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0:18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BEE029F149EA5B5AED26D24B6D37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BEE029F149EA5B5AED26D24B6D37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yT5Yqx55qE56Wd56aP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Ns+S9v+WkhOWig+WNsemavu+8jOS5n+im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uenr+aegeWboOe0oOOAgui/meagt++8jOS9oOWwseS4jeS8muaUvuW8g+WPluW+l+W+r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DnOWIqeeahOWKquWKm+OAguS9oOi2iuS5kOingu+8jOS9oOWFi+acjeWbsOmavueahO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sei2iuS8muWAjeWinuOAguS4luS4iumZpOS6hueUn+atu++8jOWFtuWug+mDveaYr+Ww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S4jeeuoemBh+WIsOS6huS7gOS5iOeDpuW/g+S6i++8jOmDveS4jeimgeiHquW3seS4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quW3se+8m+aXoOiuuuS7iuWkqeWPkeeUn+WkmuS5iOezn+ezleeahOS6i++8jOmDv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ueeUn+a0u+Wkseacm++8jOWboOS4uui/mOacieaYjuWkq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eIseaDhe+8jOS+v+imgeWFqOW/g+WvueW+he+8jOayoeacieeIseaDhe+8jOS5n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DrOaEj+OAguWtpuS8muS4gOS4quS6uueUn+a0u++8jOS4jeiuuui6q+i+ueaYr+WQ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eWvOeIseOAguWBmuWlveiHquW3seivpeWBmueahO+8jOacieeIseaIluaXoOeIs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ieeEtuWvueW+heOAgue8mOWIhuWIsOS6hu+8jOS8uOaJi+S+v+WOu+aKk+S9j++8jOe8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quWIsO+8jOWwseWOu+S4uuiHquW3seiQpemAoOS4gOS4qua4qemmqOeahOWwj+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9oOeUn+WRveS4reS7gOS5iOacgOmHjeimge+8n+iHque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S9nO+8jOWutuW6re+8jOWoseS5kO+8jOW/q+S5kO+8jOWtpuS5oOaKkeaIluiAhe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+8n+WGmeWHuuadpe+8jOWDj+mZhOWbvuS4gOagt+aOkuS4quW6j++8jOS9oOWwhu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WvueS9oOiAjOiogOS7gOS5iOacgOmHjeimgeOAgueEtuWQju+8jOS9oOWwhuS8muW+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muS9oOaJgOimgeeahOaYr+S7gOS5iO+8jOWQkemcgOimgeeahOaWueWQkeWKquWKm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eUn+S8muW+iOi9u+advuW+iOWkmuOAgjwvcD48cD48ZW0+NC48L2VtPuS6uueU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vuemUme+8jOWPquaciemAieaLqeWQjueahOWdmuaMge+8jOS4jeWQjuaClO+8jO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+8jOWwseaYr+WvueeahOOAgui1sOedgOi1sOedgO+8jOiKseWwseW8gOS6huOAg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doOeahOS4jeaYr+aXtumXtO+8jOmdoOeahOaYr+ePjeaDnOOAguaKseacgOWkp+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wveacgOWkp+WKquWKm++8jOWBmuacgOWdj+aJk+eul++8jOaMgeacgOWlveW/g+a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sOS9j+ivpeiusOS9j+eahO+8jOW/mOiusOivpeW/mOiusOeahO+8jOaUueWPmOiDve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+8jOaOpeWPl+aIkOS6i+WunueahOOAguWkqumYs+aAu+aYr+aWsOeahO+8jOavj+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+juWlveeahOaXpeWtkOOAgjwvcD48cD48ZW0+NS48L2VtPuaIkeaDs+WRiuiv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S7veWdmuaMgemDveaYr+aIkOWKn+eahOe0r+enr++8jOWPquimgeebuOS/o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Au+S8mumBh+WIsOaDiuWWnO+8jOaIkeaDs+WRiuivieS9oO+8jOavj+S4gOenjea0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WQhOiHqueahOi9qOi/ue+8jOiusOW+l+iCr+WumuiHquW3se+8jOS4jeimgei9u+io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aIkeaDs+WRiuivieS9oO+8jOavj+S4gOS4qua4heaZqOmDveaYr+W4jOacm+eahOS8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usOW+l+m8k+WKseiHquW3se+8jOWxleeOsOiHquS/oeeahOmtheWK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6uueUn+acgOmHjeimgeeahOW5tuS4jeaYr+WKquWKm++8jOiAjOaYr+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S9juWktOaYr+S4gOenjeiDveWKm++8jOWug+S4jeaYr+iHquWNke+8jOS5n+S4jeaY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se+8jOWug+WwseaYr+a4hemGkuS4reeahOWsl+WPmOOAguacieaXtu+8jOeojeW+ruS9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WktO+8jOaIluiAheaIkeS7rOeahOS6uueUn+i3r+S8muabtOeyvuW9qeOAguS6u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s+WWhO+8jOaDheiHs+ivmu+8jOW/l+W/heWdmuOAguS6uu+8jOW+l+aEj+aXtuS4jeWP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9ou+8jOWkseaEj+aXtuS4jeWPr+WkseW/l+OAgjwvcD48cD48ZW0+Ny48L2VtPuS9oO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dgOaApe+8jOW+gOW+gOaYr+WboOS4uuaApeWKn+i/keWIqeOAguWPr+i/meS4lueVj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acieWHoOS4quaApeWKn+i/keWIqeeahOS6uui9u+aYk+WunueOsOebruagh+S6hu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n+ato+aIkOeGn+eahOS6uu+8jOS4jeS8muiiq+aDhee7quS/mOiZj+OAgumdouWvue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7luS7rOS8muWGt+mdmeWcsOWIhuaekOWOn+WboO+8jOenr+aegeWcsOWKoOS7peaU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S9oOS4jeeUqOWlvemrmOmqm+i/nO+8jOS5n+S4jeW/heWmhOiHquiPsuiWhOOAg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i/mOW5tOi9u++8jOaFouaFouWKquWKm++8jOaAu+S8muWlvei1t+adp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9oOeahOmBh+S6i+aFjOS5seOAgeaKseaAqOOAgeS4gOiEuOiLpueb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aVouaJm+S6i+WEv+OAgeaOqOiEseOAgeaJvuWAn+WPo+OAgemAu+i+keS4jea4he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PjemmiOOAgeS4jeaLmOWwj+iKguOAgeS4jeWKqOiEkeOAgeS4jei1sOW/g+eahOS4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veS8muWHuuWNluS9oO+8jOmYs+WFieOAgeayieeos+OAgeS5kOinguOAgeaKl+WHu+aJ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nei3r+a4heaZsOOAgeWLh+S6juWlieeMruOAgeiAkOW+l+S9j+WvguWvnuOAgeS4jeaAl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UmeOAgeaciei/m+atpeOAgeaJk+m4oeihgOeahOavj+S4gOWkqeS8muaIkOWwsei/n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veaDiuiutueahOacquadpeOAgjwvcD48cD48ZW0+OS48L2VtPuWBmuS6uu+8jOWwse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l++8muWWhOiJr+OAguWBmuS6i++8jOWwseS4pOS4quWtl++8muWdmuaMgeOAg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i1sOWkmui/nO+8jOmdoOeahOS4jeaYr+ecvOedm++8jOiAjOaYr+ecvOWFie+8g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i+iDveWBmuWkmuWkp++8jOmdoOeahOS4jeaYr+aKgOW3p++8jOiAjOaYr+agvOWxgO+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iDveWBmuWkmuS5he+8jOmdoOeahOS4jeaYr+W/veaCoO+8jOiAjOaYr+ecn+iv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S6i+WBmuS6uuayoeacieaNt+W+hO+8jOWPquacieWOmuW+t+i9veeJ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u7vkvZXkurrnmoTkuIDnlJ/pg73kuI3lj6/og73kuIDluIbpo47pob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hY3kvJrmnInlnY7lnbflkozlpLHmhI/vvIzlhbPplK7mmK/miJHku6zmgI7moLfljrv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jgILlpoLmnpzmiorlnY7lnbfnnIvmiJDmmK/kuIDnp43osIPlkbPlk4HvvIzkvaDlsL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LDlnY7lnbfnmoTnlJ/mtLvkuZ/mnInmu4vlkbPvvJvlpoLmnpzmiorlpLHmhI/nnIv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rJTlrp3otLXnmoTotKLlr4zvvIzkvaDlsLHkvJrmhJ/liLDlpLHmhI/nmoT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nInku7flgLzjgILlrabkvJrnrJHlr7nnlJ/mtLvvvIzorqnnlJ/mtLvnhafkuq7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jgII8L3A+PHA+PGVtPjExLjwvZW0+5L2O6LSo6YeP55qE5Yuk5aWL77yM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JCl6YCg5LiA5LiqJmxkcXVvO+aIkeW+iOWKquWKmyZyZHF1bzvnmoTlubvop4njgIL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kuI3mmK/pqazkuI3lgZzouYTvvIzogIzmmK/mnInmlYjliKnnlKjmiYvlpLTnmoT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iqrlipvkuI3mmK/kuIDlkbPln4vlpLToi6blubLvvIzogIzmmK/nlKjmmbrmhafop6Plh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jgILmsonkuIvlv4PmnaXvvIzmir3kuJ3liaXojKflnLDljrvmgJ3ogIPjgIHljrv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vvIzkvaDmiY3og73ojrflvpfnnJ/mraPnmoTmj5DljYfjgII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yA5aSn55qE5L+u5YW75piv5YyF5a6544CC5a6D5pei5LiN5piv5oem5byx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N6K6p77yM6ICM5piv5a+f5Lq65LmL6Zq+77yM6KGl5Lq65LmL55+t77yM5oms5Lq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6LCF5Lq65LmL6L+H77yM6ICM5LiN5Lya5auJ5Lq65LmL5omN77yM6YSZ5Lq65LmL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95Lq65LmL57y677yM6LSj5Lq65LmL6K+v44CC5YyF5a655piv6IKv5a6a6Ieq5bex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6k5LuW5Lq677yM5piv5LiA56eN5ZaE5b6F55Sf5rS777yM5ZaE5b6F5Yir5Lq655qE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4CC5Zyo5YyF5a6555qE6IOM5ZCO77yM6JW05ZCr55qE5piv54ix5b+D5ZKM5Z2a5b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y655u055qE6ISK5qKB77yM5piv5Y2a5aSn55qE6IO45oCA44CC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WKqOS4jeWmguihjOWKqO+8jOiZveeEtuihjOWKqOS4jeS4gOWumuS8mu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jeihjOWKqOWImeS4gOWumuS4jeS8muaIkOWKn+OAgueUn+a0u+S4jeS8mu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WBmuS7gOS5iOiAjOe7meS9oOaKpemFrO+8jOS5n+S4jeS8muWboOS4uuS9oOefpemBk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iAjOe7meS9oOaKpemFrO+8jOiAjOaYr+WboOS4uuS9oOWBmuS6huS6m+S7gOS5iOaJ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KpemFrOOAguS4gOS4quS6uueahOebruagh+aYr+S7juaipuaDs+W8gOWni+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W5uOemj+aYr+S7juW/g+aAgeS4iuaKiuaPoeeahO+8jOiAjO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WKn+WImeaYr+WcqOihjOWKqOS4reWunueOsOeahOOAgjwvcD48cD48ZW0+MT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nu4/okKXoh6rlt7HvvIzlrabkvJrliJvpgKDoh6rlt7HnmoTkurrvvIzmiY3og7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lpJrlvannmoTkurrnlJ/kuI7mnKrmnaXjgILkurrnlJ/lj6rmmK/kuIDkuKrmiJb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n63nmoTov4fnqIvvvIzlnKjov5nkuKrov4fnqIvph4zmiJHku6zkuIDlpKnlpKnnvKnnn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ot53nprvvvIzmiJHku6zlj6rmnInnlKjlrr3lrrnkuI7niLHlv4Pljrvmi4n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mr4/kuIDlpKnvvIzlrabkvJrlubbmh4LlvpfljrvpnaLlr7nnjrDlrp7nlJ/mt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naLlr7nmr4/kuIDkuKrnu5nkuojmiJHnl5voi6bkuI7lv6vkuZDnmoTml7bliLvvvIz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nnYDmiJHkurrnlJ/nmoTmr4/kuIDlpKnjgII8L3A+PHA+PGVtPjE1LjwvZW0+5Lq655Sf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Ium5LiN5aaC5pep5ZCD6Ium44CC5Lq655Sf5piv5b6I57Sv55qE77yM5L2g546w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5Lul5ZCO5bCx5Lya5pu057Sv44CC5Lq655Sf5piv5b6I6Ium55qE77yM5L2g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um77yM5Lul5ZCO5bCx5Lya5pu06Ium44CC5Y+q6KaB5Yqq5Yqb6L+H77yM5aWL5LqJ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Lya5Y+R546w77yM5rKh5pyJ5LqG6Zi05b2x77yM6Ziz5YWJ5bCx5aSx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mJ77yb5Lyk5Y+j5LiK6ZW/5Ye655qE6bKc6Iqx77yM5Lya5pu05Yqg55qE57ua5Li95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44CCPC9wPjxwPjxlbT4xNi48L2VtPuebuOS/oeiHquW3se+8jOato+inhuW8gOerr++8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Wkp+eahOaIkOWKn++8jOmDveaYr+S7juWwj+S6i+S4gOeCueS4gOa7tOe0r+enr+iA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OAguayoeacieWBmuS4jeWIsOeahOS6i++8jOWPquacieS4jeiCr+WBmueahOS6uuOA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s+S9oOabvue7j+WOhui/h+eahOWksei0pe+8jOW9k+aXtueahOS9oOecn+eahOeUqOWw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ivlei/h+WQhOenjeWKnuazleS6huWQl++8n+WbsOmavuS4jeS8muaYr+aIkOWKn+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je+8jOWPquacieS9oOiHquW3seaJjeWPr+iDveaYr+S4gOS4quacgOWkp+eahOe7iuiE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TcuPC9lbT7kurrnlJ/vvIzmsqHmnInmsLjov5znmoTkvKTnl5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t7HnmoTnl5vvvIzlnKjliIfkuYvml7bvvIzkvKTlj6PmgLvkvJrnl4rmhIjjgIL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ov4fkuI3ljrvnmoTlnY7vvIzkvaDkuI3lj6/ku6XlnZDlnKjlnY7ovrnnrYn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lpLHvvIzkvaDlj6rog73mg7Plip7ms5Xnqb/ov4flroPjgILkurrnlJ/vvIzmsqHmnIn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niLHmg4XvvIzmsqHmnInnu5PlsYDnmoTmhJ/mg4XvvIzmgLvopoHnu5PmnZ/vvJ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6XmnInnmoTkurrvvIzmgLvkvJrlv5jorrDjgII8L3A+PHA+PGVtPjE4LjwvZW0+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qE5b+D5oCB5YGa5Lq677yM5Lul5YWl5LiW55qE5b+D5oCB5YGa5LqL44CC5b+D6Iu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Zuw77yM6YKj5LiW6Ze05aSE5aSE6YO95piv54mi56y877yb5b+D6Iul5a6J5rOw77yM5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5paX5a6k6YKj5Lmf5piv5aSp5aCC44CC6K+75Lmm77yM5Y675Yir5Lq655qE54G16a2C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56ql44CC5peF6KGM77yM5Y676ZmM55Sf55qE546v5aKD6YeM5Y675oSf5oKf44CC55S1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6I2n5bGP6YeM5oSf5Y+X5Yir5Lq655qE55Sf5rS75Y6G56iL44CC5Yal5oOz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Ieq5bex5YaF5b+D55qE56eY5aKD6YeM5o6i5a+744CC5pep5a6J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6uueUn+acgOWPr+aAleeahOiOq+i/h+S6juS9oOWcqOS4gOe+pOeUmOS6juW5s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S6uuS4re+8jOS4gOeCueeCueiiq+ejqOW5s+S6huaWl+W/l++8jOW/g+eUmOaDheaE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huWwseedgOi/h+acquadpeeahOaXpeWtkOOAguS9oOaYr+iwge+8jOWGs+WumuS6h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t+eCue+8jOWSjOiwgeWcqOS4gOi1t++8jOaIkOS4uuS7gOS5iOagt+eahOS6uu+8jOaJ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S9oOeahOe7iOeCueOAguS9meeUn+S4jemVv++8jOWSjOiwgeWcqOS4gOi1t++8j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iOmHjeimgeOAgjwvcD48cD48ZW0+MjAuPC9lbT7og73ogJDlvpfkvY/lr4Llr57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q/lrprmmK/mnInmgJ3mg7PnmoTkurrvvJvog73lv43lj5flraTni6znmoTkurrvvIzog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mK/mnInnkIbmg7PnmoTkurrvvJvpgYfkuovog73lsYjog73kvLjnmoTkurrvvIzogq/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nog7jmgIDnmoTkurrvvJvlpITkuovku47lrrnkuI3ov6vnmoTkurrvvIzogq/lrp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t6HlrprnmoTkurrvvJvnu4/luLjlvq7nrJHnmoTkurrvvIzogq/lrprmmK/mnInlpLToh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JvnnIvpgI/lpKnkuIvkuovnmoTkurrvvIzogq/lrprmmK/kuKrmnInmmbrmha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E8L3A+PHA+PGVtPjIxLjwvZW0+546w5Zyo5LiN546p5ZG977yM5bCG5p2l5ZG954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+U5L2g5beu55qE5Lq66L+Y5rKh5pS+5byD77yM5q+U5L2g5by655qE5Lq65LuN5Zyo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L2g5pyJ5LuA5LmI6LWE5qC86K+0JmxkcXVvO+aIkeaXoOiDveS4uuWKmy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t7flsLHmt7flh7rkuKrlkI3loILvvIzlrablsLHlrablh7rkuKrmqKHmoLfjgILnv7voh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nv7vouqvvvIznlJ/msJTkuI3lpoLkuonmsJTjgILkuZ/liKvlgYfoo4Xlvoj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Xnq5/nu5PmnpzkuI3kvJrpmarkvaDmvJTmiI/jgII8L3A+PHA+PGVtPjIyLjwvZW0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LiA5bm077yM5pyJ5Lq66IC756yR5L2g44CC5pyJ5Lq6576h5oWV5L2g77yM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o5Y6M5L2g77yM5pyJ5Lq65auJ5aaS5L2g77yM5pyJ5Lq655yL5LiN6LW35L2g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m35a6z5L2g77yM5Lmf5pyJ5Lq66K+v5Lya5L2g44CC5rKh5YWz57O777yM5ZGK6K+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5Sf5rS75bCx5piv6L+Z5qC377yB5L2g5omA5YGa55qE5LiA5YiH5LiN6IO96K6p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YO95ruh5oSP77yM5LiN6KaB5Li65LqG6K6o5aW95Yir5Lq677yM6ICM5Lif5aS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pys5oCn77yM5Zug5Li65q+P5Liq5Lq66YO95pyJ5Y6f5YiZ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6uueUn+aYr+S4gOWcuua8q+mVv+eahOaXhemAlOOAguS4jeiuuui/h+WOu+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7gOS5iOagt++8jOacgOmHjeimgeeahOmDveaYr+S7iuWkqeS9oOaYr+iwge+8j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juWkqeS9oOS8muaIkOS4uuiwgeOAguaKiui+ieeFjOWSjOaMq+aKmOmDveeVmee7me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7iuWkqei1t++8jOWumuS4i+S4gOS4quWwj+ebruagh++8jOi9u+ijheS4iui3r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WcsOi/juaOpemjjumcnOmbqOmbqu+8jOWcqOejqOe7g+S4reS4jeaWreaIkOmVv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mjjuaZr+e7iOWwhuWcqOWJjeaWueetieS9oOOAgjwvcD48cD48ZW0+Mj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mi6XmnInkuIDku73nvo7kuL3nmoTlv4Pmg4XvvIzkuI3mmK/lm6DkuLrmiJHku6z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moTpooflpJrvvIzogIzmmK/miJHku6zorqHovoPnmoTlvojlsJHvvJvmiJHku6zmt7H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vvIzlpJrvvIzmnInml7bkuZ/mmK/kuIDnp43otJ/mi4XvvIzmmK/lj6blpJb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vvJvlsJHvvIzlubbpnZ7nnJ/mraPkuI3otrPvvIzogIzmmK/kuIDnp43pmpDlva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ZnjgILlvojlpJrnmoTml7blgJnvvIzmiJHku6zlrqHml7bluqblir/vvIzpgInmi6n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lvIPvvIzlrabkvJroiI3lvIPlubbkuI3mhI/lkbPnnYDlhajnhLblpLHljrvvvIzog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m7Tlrr3pmJTmm7TljZrlpKfnmoTojrflvpfvvIE8L3A+PHA+PGVtPjI1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oqK5qKm5oOz5oyC5Zyo5Zi06L6577yM5Y206LSl5Zyo5LiN5oS/5pS55Y+Y55qE5oeS5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b5L2g5ZCR5b6A5pu05aW955qE55Sf5rS777yM5Y205LiN5oS/6Lez5Ye66IiS6YC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J5Y+W44CC6KaB55+l6YGT77yM5q+P5Liq5qKm5oOz55qE6IOM5ZCO6YO95piv5oGS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2a5oyB77yM5q+P5Liq5oiQ5Yqf55qE6ISa5LiL6YO95piv5peg5pWw55qE5rGX5rC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55qE6Lev5LiK77yM5Y+q5pyJ5aWL5paX5omN5Lya57uZ5L2g5bim5p2l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oSf44CCPC9wPjxwPjxlbT4yNi48L2VtPuimgeaImOiDnOaBkOaDp++8jOiA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gOe8qeOAguWksei0peiAheS7u+WFtuWksei0pe+8jOaIkOWKn+iAheWIm+mAoOaIkOW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nOWIqe+8jOaYr+WxnuS6juacgOWdmumfp+eahOS6uuOAguaIkeiHquS/oe+8jOaVheaI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m+aIkeihjO+8jOaIkeS4gOWumuiDveihjOOAguS4gOeZvuasoeW/g+WKqOS4je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ihjOWKqOOAguWPquimgeS9oOS4jeiupOi+k++8jOWwseacieacuuS8muOAguebuOS/o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axl+awtOS4juecvOazqu+8jOacgOWQjuS8muWMluaIkOS4gOevh+WxseiKseeDg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MjcuPC9lbT7llrfms4nkuYvmiYDku6Xnvo7kuL3vvIzmmK/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nInkuobljovlipvjgILngJHluIPkuYvmiYDku6Xlo67op4LvvIzmmK/lm6DkuLrmsLT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kL3lt67jgILkurrnmoTmiJDplb/lkozov5vmraXkuZ/kuIDmoLfvvIzkurrmsqHmnIn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mvZzog73lvpfkuI3liLDlvIDlj5HvvIzmmbrmhaflsLHkuI3og73lvIDoirH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mjZ/lpLHov5jmmK/oh6rlt7HjgILlgbblsJTnu5noh6rlt7HkuIDngrnljovlip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7borqnoh6rlt7Hnu73mlL7kuIDmrKHvvIzkvaDkvJrlj5HnjrDlhbblrp7oh6rlt7H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vvIzlvojotoXlh6HjgII8L3A+PHA+PGVtPjI4LjwvZW0+5Lq655Sf5oC75piv6LW3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6JC977yM5L2g5rC46L+c5LiN5Lya55+l6YGT5LiL5LiA5Yi75Lya5Y+R55Sf5LuA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Lya5piO55m95ZG96L+Q5Li65L2V6L+Z5qC35b6F5L2g44CC5Y+q5pyJ5Zyo5L2g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LqG5Lq655Sf56eN56eN5Y+Y5pWF5LmL5ZCO77yM5L2g5omN5Lya6KSq5bC95LqG5pyA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u5Y2O77yM5Lul5LiA56eN6LCm5Y2R55qE5ae/5oCB55yL5b6F6L+Z5Liq5LiW55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L2g5LuK5aSp5oCO5LmI55So5Yqb77yM5piO5aSp55qE6JC95Y+26L+Y5piv5Lya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44CC5LiW5LiK5pyJ5b6I5aSa5LqL5piv5peg5rOV5o+Q5YmN55qE44CC5rS75Zyo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q2j5ZCR5o+Q5Y2H44CCPC9wPjxwPjxlbT4yOS48L2VtPuayoeacieihjOWKqO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sOWwseS8mueUn+agueWPkeiKve+8geayoeacieaipuaDs++8jOWgleiQveWwseS8mueUn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keiKve+8geaXtumXtOi2iumVv++8jOagueWwsei2iua3se+8geWIsOaXtuWAmeaDs+erm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aYr+S7tuW+iOWbsOmavueahOS6i++8geaJgOS7pe+8jOS4uuS6huW+iOWlveeahOer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wseS4jeimgeWBnOS4i+S9oOeahOiEmuatpe+8gei2iuWKquWKm+i2iuW5uOi/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7meW5tOi9u+aJvuWkquWkmuWAn+WPo++8jOeOsOWcqOS9oOiDveWBmueahO+8jO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quWKm++8jOWIq+aXoOWFtuS7luOAgjwvcD48cD48ZW0+MzAuPC9lbT7kuIDku7bkuov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lho3nvo7lpb3vvIzkuIDml6bmsqHmnInnu5PmnpzvvIzlsLHkuI3opoHlho3nuqDnvK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obkvaDkvJrlgKbvvIzkvJrntK/vvJvkuIDkuKrkurrvvIzlsLHnrpflho3nlZnlv7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mipPkuI3kvY/vvIzlsLHopoHpgILml7bmlL7miYvvvIzkuYXkuobkvaDkvJrnp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kvJrlv4Pnoo7jgILmnInml7bvvIzmlL7lvIPmmK/lj6bkuIDnp43lnZrmjIHjgIL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ovvvIzku7vkvZXkurrvvIzpg73kvJrmiJDkuLrov4fljrvvvIzkuI3opoHot5/lroP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vvIzml6DorrrlpJrpmr7vvIzmiJHku6zpg73opoHlrabkvJrmir3ouqvogIzpg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b2T5oiR5Lus5oSf6KeJ55ay5oOr55qE5pe25YCZ77yM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YaS6Ieq5bex5L+d5oyB5LiA56eN5bm456aP5oSf77yM5Zug5Li65bm456aP5peg5aS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4CC5Lq655Sf6ZW/6Lev77yM55uu55qE5Zyw6Jm954S255Sx5LiN5b6X5oiR5Lus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z5bCR5Zyo5q+P5Liq6Lev5Y+j77yM6K+l5b6A5ZOq6LWw77yM5oiR5Lus6L+Y5piv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2c5Ye66Ieq5bex55qE5Yik5pat44CC5a2m5Lya5om/5Y+X77yM5a2m5Lya5b6u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rOq5ZK95LiL77yM5oqK6Ium5ZCe5LiL77yM6Lev6KaB6Ieq5bex6LWw77yM5LqL6Ka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Ga44CC5ZGK6K+J6Ieq5bex77yM5pGU5YCS5Lmf6KaB54is6LW377yM5b+F6aG7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i48L2VtPuWdjuWdjuWdt+Wdt+eahOaYr+i3r++8jOawuOS4jeWBn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Yr+iEmuatpe+8m+mjjumjjumbqOmbqOeahOaYr+S6uueUn++8jOS4jeivtOaUvuW8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/oeW/te+8m+WboOS4uuiCqeS4iuaciei0o+S7u++8jOaJgOS7peaJjeaXoOaAqOaX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m+WboOS4uuW/g+S4reacieWQkeW+gO+8jOaJgOS7peaJjeS4gOebtOWOu+i/ve+8m+aXo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peWIsOi/meS4quS4luS4iu+8jOWwseimgea0u+W+l+a8guS6ru+8m+aXoueEtumAieaL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nOaWue+8jOS+v+WPqumhvumjjumbqOWFvOeoi+OAguWNs+S9v+mdkuaYpeS4jeWGj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inOW3sumAne+8jOermeWcqOS6uueUn+eahOmhtuWzsO+8jOS9oOS+neeEtue+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liY3ov5vnmoTot6/kuIrvvIzkvaDml6DpnIDlkYror4nmr4/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pvoibDpmr7nmoTml6XlrZDmmK/lpoLkvZXnhqzov4fmnaXnmoTvvIzlgZror6X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otbDor6XotbDnmoTot6/vvIzkuI3pgIDnvKnvvIzkuI3liqjmkYfjgILml6Dor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mr7vvIzkuZ/lkYror4noh6rlt7HvvJrlho3lnZrmjIHkuIDkuIvvvIzliKvovpzotJ/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nu4/ljobnmoTno6jpmr7jgILku4rlpKnnmoTmr4/kuIDliIbliqrlipvvvIzmmI7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miormnIDlpb3nmoTnu5nkvaDvvIE8L3A+PHA+PGVtPjM0LjwvZW0+5aSx6LSl5ZKM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piv5pqC5pe255qE77yM5Y+q6KaB5L2g5YuH5LqO5b6u56yR77yb6K+v6Kej5ZKM5LuH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qC5pe255qE77yM5Y+q6KaB5L2g6L6+6KeC5b6F5LmL77yb6LWe5oms5ZKM5r+A5Yq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5pe255qE77yM5Y+q6KaB5L2g5LiN6IC95LqO5qKm5oOz77yb54Om5oG85ZKM5b+n5oSB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qC5pe255qE77yM5Y+q6KaB5L2g5LiN6KKr5a6D5bem5Y+z44CC5aSn5rW36Iyr6I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Y+v5LqJ5rWB77yM5LiN5ouS5LyX5rWB5pa55Li65rKn5rW344CC6Iq46Iq45LyX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eg5bi477yM5LiN6KKr6Imw6Zq+5Zuw6Ium5ZCT5YCS77yM5pa55pi+6Iux6ZuE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44CCPC9wPjxwPjxlbT4zNS48L2VtPuiuqeiHquW3seW/g+aDheabtOW5s+WSjO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ixgei+vuS4gOeCue+8jOWvuei6q+i+ueeahOi/h+mUmea3oeeEtu+8jOiuqeiHquW3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veWuueS4gOeCue+8jOS5kOingu+8jOmYs+WFie+8jOW5uOemj+S4jeaYr+W+l+WIs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AjOaYr+imgeaxgueahOWwke+8jOiuoei+g+eahOWwke+8geS4gOS6m+S6uumBh+i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gOS6m+S6uuWkseWOu+S6hu+8jOS5n+iuuOeUn+a0u+WwseaYr+i/meagt++8jOWb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1gei9rOedgO+8jOacgOWQjuWPiOS8mueVmeS4i+iwge+8jOmZquS8tOWcqOi6q+aX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kuI3ljrvlgZrvvIzlsLHmsLjov5zkuI3kvJrmnInmlLbojrf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m7jkv6HvvIzlsLHmsLjov5zkuI3kvJrmnInmiJDlip/jgILkuI3lj6/og73vvIzlsLH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gZznlZnlnKjnjrDlnKjjgILmnKrmnaXvvIzmmK/pnaDmiormj6HmnLrkvJrlkoz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nmoTjgILnm7jkv6HvvIzmsLjov5zmr5TmgIDnlpHlpJrkuIDmrKHmiJDlip/nmoT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gILmiJDlip/mlrnlvI/vvJrmg7Pms5XvvIvmlrnms5XvvIvlgZrms5Ur5omn6KGM5YqbK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T3miJDlip/kurrnlJ/kuI3opoHovpPnu5nkuIDkuKombGRxdW87562JJnJkcXVvO+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cuPC9lbT7lgZrkurrkvY7osIPmlrnkvJjpm4XvvIzlgZrkuovpq5j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jnp4DvvJvlgZrkurrnroDljZXmlrnlronlv4PvvIzlgZrkuovlkajlr4bmiY3lron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gZrkurrns4rmtoLmlrnml6Dlv6fvvIzlgZrkuovnsr7mmI7miY3ml6DomZHvvJvlgZ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v4Pmlrnml6DmhKfvvIzlgZrkuovlsL3lipvmiY3ml6Dmhr7vvJvlgZrkurrlpKnnnJ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4vvvIzlgZrkuovpobbnnJ/lj6/lhbHkuovvvJvlgZrkurrlg4/msLToh6rnhLbpob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ovlg4/lsbHlv4XnhLbog5zjgII8L3A+PHA+PGVtPjM4LjwvZW0+5YW25a6e5oiR5Lus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2T5Lit77yM5oC75Lya5Zyo5b285q2k576h5oWV77yM5L2G5b2T5L2g55yf5q2j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q+P5Liq5Lq655qE55yf5a6e55Sf5rS75b2T5Lit77yM5L2g5Lya5Y+R546w5YW25a6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Lq65rS75b6X6YO95b6I5peg5aWI77yM5L2G5piv5Lq655Sf55qE57K+5b2p5LmL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77yM5oiR5Lus5Zyo5peg5aWI5LmL5Lit6KaB5rS75b6X5pu05Yqg57K+5b2p44C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Lus6YO95rS75Zyo6L+Z5qC35LiA5Liq55Sf5rS75b2T5Lit77yM5omA5q+U5ou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5yL6LCB6IO95aSf5om/5Y+X55qE5pu05aSa44CCPC9wPjxwPjxlbT4zO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reiuuOWkmueahOmUmeWkse+8jOaYr+WboOS4uuaIkeS7rOS4jeWdmuaMgeOAge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OAgeS4jeaMveeVme+8jOeEtuWQjuasuumql+iHquW3seivtOS4gOWIh+mDveaYr+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auiuS4jeefpeWRvei/kOWGjeWlve+8jOmDveimgee7j+WOhumjjumbqOWSjOm7keaa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seeul+WGjeezn++8jOS4iuWkqeS5n+S8muS4uuS9oOmihOeVmeS4gOeJh+mYs+WFi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9oOeUqOW/g+aJvuWvu++8jOWwseS4jeS8muawuOi/nOermeWcqOmYtOmcvuS5i+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pgqPkupvnnIvkuIrljrvlhYnpspznmoTkurrog4zlkI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u4/ljobov4fkuIfljYPng6bmgbzvvIzmsqHmnInosIHnmoTmiJDlip/pg73mmK/kuIDo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sLHnmoTvvIzkvaDlj5fnmoTlp5TlsYjvvIzmkZTnmoTkvKTnl5XvvIzog4znmoTlhrfn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kurrpg73mnInov4fvvIzku5bku6zouqvkuIrmnInlhYnvvIzmmK/lm6DkuLrmiZv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u5HmmpfjgILnlJ/mtLvnu5nkuobkuIDkuKrkurrlpJrlsJHno6jpmr7vvIzml6XlkI7lv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5jnu5nku5blpJrlsJHlubjov5DjgII8L3A+PHA+PGVtPjQxLjwvZW0+5q+P5LiA5Liq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77yM57uZ6Ieq5bex5LiA5Liq5b6u56yR77yM5ZGK6K+J6Ieq5bex77yB5Lq65LiN5Lu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KaB5YOP6ZK755+z5LiA5qC36Zeq5Lqu77yM6L+Y6KaB5YOP6ZK755+z5LiA5qC3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5ZSv5ZSv6K+66K+644CB5LiN5oCo5aSp5bCk5Lq677yM6Ieq5bex6YCJ5oup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5Z2a5oyB5Yqq5Yqb5ZCR5YmN6LWw77yB5rS75Ye655yf5q2j55qE6Ieq5oiR77y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+d5oyB6Ziz5YWJ44CB56ev5p6B44CB5YyF5a6555qE5oCB5bqm77yM5aW96L+Q55qE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eP5bCx5q+P5aSp6Lef552A5L2g44CCPC9wPjxwPjxlbT40Mi48L2VtPuS4jeimgee+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q+S6uueahOaIkOWKn++8jOmCo+aYr+eJuueJsuS6huWuiemAuOaNouadpeeahOOAg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oeaFleWIq+S6uueahOaJjeWNju+8jOmCo+aYr+engeW6leS4i+eahOWKquWKm+aNo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S4jeimgee+oeaFleWIq+S6uueahOaIkOeGn++8jOmCo+aYr+e7j+WOhuS4juayp+ahk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peeahOOAguWPr+S7peaso+i1j++8jOS4jeimgeWrieWmku+8jOWboOS4uumCo+mDve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6lOivpeW+l+WIsOeahOOAguS9oOW6lOivpeWFs+W/g+eahOaYr++8jOS9oOaDs+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gOS5iOagt+eahOeUn+a0u++8n+iAjOS9oOS4uuatpOWPiOS7mOWHuuS6huWkmuWwk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nzwvcD48cD48ZW0+NDMuPC9lbT7lpoLmnpzkvaDkuI3llpzmrKLnjrDlnKjnmoTlt6X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kuYjovp7ogYzkuI3lubLvvIzopoHkuYjlsLHpl63lmLTkuI3oqIDjgILliJ3lh7ro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vvIzlvoDlvoDnnLzpq5jmiYvkvY7vvIzlv4Ppq5jmsJTlgrLvvIzlpKfkuovlgZrkuI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kuovkuI3mhL/lgZrjgILkuI3opoHlhbvmiJDmjJHkuInmi6Plm5vnmoTkuaDmg6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pm6jlpKnng6bmiZPkvJ7vvIzkuI3luKbkvJ7lj4jmgJXmt4vpm6jvvIzlpITlpIT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h7rkuI3mu6HnmoTmg4Xnu6rjgILorrDkvY/vvIzkuI3lgZrliJnlt7LvvIzopoHlgZr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gZrlpb3jgII8L3A+PHA+PGVtPjQ0LjwvZW0+5a+75om+55CG5oOz77yM55CG5oOz5bC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55qE6Lev5LiK77yM5YmN5pa55piv5ZCm55yf55qE5YWJ5Lqu77yM5LiU55yL5Yu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LiN5aOu77yM6Z2i5a+55Zuw6Zq+55qE5rOi5rWq77yM5Y+q5pyJ6L+O5LiK77yM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5Wl5Yiw5oiQ6ZW/55qE5Yqb6YeP44CC5oiR5Lus5Y+q6KaB5q2j6KeG6Ieq5oiR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yJ5Yqq5Yqb55qE5L+h5b+D77yM5aWL5paX55qE5YuH5rCU77yM5YmN6L+b55q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M5pSA55m755qE5pm65oWn77yM5bCx6IO95byA6ZiU6KeG55WM5ZKM6IO46KWf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Lmf5Lya6ZqP5LmL5p+z5pqX6Iqx5piO44CCPC9wPjxwPjxlbT40NS48L2VtPuS6uuiLp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vjOS6uuW9seWTje+8jOWwseS8muaciei1mumSseeahOassuacm++8m+iiq+ept+S6uu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wseS8muacieWuieWumueahOa7oei2s++8m+iiq+WKseW/l+eahOS6uuW9seWTj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acieS4iui/m+eahOWKqOWKm++8m+iiq+aHkuaDsOeahOS6uuW9seWTje+8jOWws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ik+W6n+eahOmAgOe8qe+8m+iiq+enr+aegeeahOS6uuW9seWTje+8jOWwseS8muaci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/gOaDhe+8m+iiq+a2iOaegeeahOS6uuW9seWTje+8jOWwseS8muacieWkseacm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pu+8geavj+Wkqeenr+aegeS5kOingumYs+WFieWQkeS4iu+8jOWFhea7oeato+iDvemH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4gOWumuS8muacieWlvei/kOOAgjwvcD48cD48ZW0+NDYuPC9lbT7kurrnlJ/opoH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nmoTlv4PlooPvvIzlr7nlvoXlpI3mnYLnmoTkurrnlJ/vvIzmnIDml6Dmg4X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vvIzmmK/ml7bpl7TvvJvmnIDnj43otLXnmoTkuI3mmK/ph5HpkrHvvIzmmK/mg4Xmh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Dlj6/mgJXnmoTkuI3mmK/lpLHmgYvvvIzmmK/lv4PouqvkuI3lhajvvJvmnIDoiJLp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mK/phZLlupfvvIzmmK/lrrbph4zvvJvmnIDpmr7lkKznmoTkuI3mmK/ohI/or5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DoqIDvvJvmnIDlroznvo7nmoTkuI3mmK/mnKrmnaXvvIzmmK/ku4rml6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rKh5pyJ5Lq65aSp55Sf5bm46L+Q44CC5Y2z5L2/5piv6YKj5Lqb5aSp6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56aA55qE5Lq677yM5Lmf5Lya5pyJ5Yqb5LiN5LuO5b+D55qE5pe25Yi777yM5Lmf5L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Lqb5pe25YCZ5om/5Y+X5ZCE56eN5Y6L5Yqb44CC6ICM5LuW5Lus57uI5LqO6IO95aSf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7uI54K577yM5piv5Zug5Li65LuW5Lus6IO95aSf5Zyo5p2l6Ieq5Zub6Z2i5YWr5pa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5aR5aOw5Lit5Z+L5aS05oy66L+b77yM5ZOq5oCV5rWB552A5rOq77yM5Lmf5Lya5ZKs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77yM5LiA5q2l5LiA5Liq6ISa5Y2w5Zyw5ZCR5YmN6LWw5Y6744CC5oS/5L2g5Lmf6I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Lit5pyJ5omA5pS26I6344CCPC9wPjxwPjxlbT40OC48L2VtPuS9oOiLpeesk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S8mui3n+edgOeske+8jOS9huacquW/heaYr+ecn+W/g++8jOeskeS4gOeskeWwse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S9oOiLpeWTre+8jOWmguacieS6uumZquedgOWTre+8jOmCo+iHqueEtuaYr+ec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mTreWIu+S6juW/g+S4reOAguaIkeS7rOeahOmUmeivr+aYr++8mu+8jOaso+eEtu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ske+8jOWGkueEtuaLkue7neWTre+8jOe7k+aenOWcqOeskeS4remZtumGie+8jOWcqOWT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/t+WkseOAgueskeaXtuimgeS/neaMgea4hemGkueahOiEke+8jOWTreaXtuimgeaAgO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uueahOW/g++8jOWcqOeskeS4rea3oeeci+S4lueVjO+8jOWcqOWTreS4reWuoeinhueBt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NDkuPC9lbT7lv4Pnu7flvpflpKrntKfvvIzlsLHlrrnmmJPng6bou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J3or5Xnu5noh6rlt7HkuIDku73mnb7lvJvnmoTmn5Tova/vvIzlr7nmmoLml7bkuI3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kuovvvIzmirHku6XnkIbop6PkuI7ljIXlrrnvvIzlgZrliLAmbGRxdW875YaF5pWs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+8jOmCo+S5iOS9oOiHqueEtuWwseiDvSZsZHF1bzvlpJbmga0mcmRxdW8744CC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LiN5YaN6YKj5LmI57Sn57u377yM5L2g5Lya5Y+R546w5L2g5LiO5LuW5Lq6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G5Yeg5YiG5a695ZKM77yM5LiO5LiW55WM5Lmf5Lya5aSa5LqG5Yeg5YiG5aWR5ZC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W5uOemj+WOn+acrOWwseW+iOWwke+8jOaJgOS7peivt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ChuaEj+aMpemcjeOAguS4jeimgeaKiuacgOmHjeimgeeahOS6uuS8pOWus+i/h+aJjeWO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lOiOq+WPiuOAguS4jeimgeS7u+aAp+WOu+WBmuWHuuS7peS4uuW+iOWvueeahOihjO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aJi+WwhuW5uOemj+avgeW+l+mdouebruWFqOmdnuOAguWboOS4uuacieS6m+WGs+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mcgOimgeS4gOWIhumSn++8jOWPr+aYr++8jOWNtOS8mueUqOS4gOi+iOWtkO+8jOWO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mCo+S4gOWIhumSn+OAguW5uOemj+S4jeaYr+avj+WkqemDveacie+8jOmUmei/h+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etieW+iOS5heOAgjwvcD48cD48ZW0+NTEuPC9lbT7norDliLDkuIDngrnljovlipv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h6rlt7Hlj5jmiJDkuI3loKrph43otJ/nmoTmoLflrZDvvIznorDliLDkuIDngrnkuI3no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gKflsLHmiorliY3pgJTmj4/mkbnmiJDpu6/mt6Hml6DlhYnnmoTmoLflrZDvvIznorD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kuI3lvIDlv4PlsLHmiorlroPmkJ7lvpfkvLzkuY7mmK/oh6rlt7Hov5novojlrZD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mpfnmoTml7blgJnvvIzlpKfmpoLpg73lj6rmmK/kuLrkuoboh6rlt7HkuI3ljrvotbD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ohIbmlL7lvIPmmI7lpKnmib7nmoTmnIDmi5nliqPnmoTlgJ/lj6PjgII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bCx5piv546w5Zyo55qE5L2g77ya5oOz5YGa5Liq5byA5b+D55qE5Lq6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Zq+77yM5q+P5aSp5Lmg5oOv5pma552h77yM57uP5bi45Zac5qyi5Y+R5ZGG77yM5YGa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qL6YO95rKh5pyJ5Z2a5oyB55qE5Yqo5Yqb77yM5LuK5aSp5ZGK6K+J6Ieq5bex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qq5Yqb77yM5piO5aSp6LW35p2l5LiA5aaC5b6A5pel55qE5qih5qC377yM5L2g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Y+X546w5Zyo55qE6Ieq5bex77yM5Y205rKh5q+F5Yqb5pS55Y+Y546w5Zyo44CC6LaK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77yM5LiA5YiH5Lmf5bCx6LaK57Of57OV77yM5omA5pyJ55qE5peg6IO95Li65Yqb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iv5Zug5Li65L2g77yB5LiN5pu+77yB55yf5q2j77yB5Yqq5Yqb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jeimgeaKiuiHquW3sea0u+W+l+WDj+iQvemavuiAheS4gOagt++8jOaApeedg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aJgOacieS6uuS9oOeahOS4jeW5uOOAguS8muaciemCo+S5iOS4gOWkqeS9oOS8mu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FuOeUnOiLpui+o+imgeiHquW3seWwne+8jOa8q+a8q+S6uueUn+imgeiHquW3s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JgOe7j+WOhueahOWcqOWIq+S6uuecvOmHjOmDveaYr+aVheS6i++8jOS5n+WIq+aK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S6i+mDveaOj+W/g+aOj+iCuueahOWRiuivieWIq+S6uu+8jOaIkOmVv+acrOad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S4quWtpOeri+aXoOaPtOeahOi/h+eoi++8jOS9oOimgeWKquWKm+W8uuWkp+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EtuWQjueLrOW9k+S4gOmdouOAgjwvcD48cD48ZW0+NTQuPC9lbT7kuI3lsZ7kuo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tarmvKvvvIzlsLHlg4/nu5HlnKjnur/kuIrnmoTpo47nrZ3vvIzkuI3nrqHpo57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IzmgLvkvJrmnInot4zokL3nmoTml7blgJnvvJvkuI3lsZ7kuo7oh6rlt7HnmoTmhJ/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g4/mj6HlnKjmiYvph4znmoTmspnlrZDvvIzkuI3nrqHmj6HlpJrntKfvvIzpg7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tYHpgJ3nmoTpo47pmanvvJvkuI3lsZ7kuo7oh6rlt7HnmoTlv4PliqjvvIzlsLHlg4/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5HmnaHnmoTpkp/ooajvvIzkuI3nrqHotbDlpJrkuYXvvIznu4jkvJrmnInlgZzmkY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E8L3A+PHA+PGVtPjU1LjwvZW0+5pS+5LiL5L2g55qE5rWu6LqB77yM5pS+5Li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eS5oOw77yM6Z2Z5LiL5b+D5p2l5aW95aW95YGa5L2g6K+l5YGa55qE5LqL77yM6K+l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qq5Yqb5LqG77yB5LiN6K665YGa5LuA5LmI5LqL77yM55u45L+h5L2g6Ieq5bex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Yir5Lq655qE5LiA5Y+l6K+d5bCG5L2g5Ye75YCS44CC5aaC5p6c5L2g5om+5LiN5Yi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2a5oyB55qE55CG55Sx77yM5L2g5bCx5b+F6aG75om+5Yiw5LiA5Liq6YeN5paw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G55Sx44CC6K6w5L2P5LiA5Y+l6K+d77ya6LaK5Yqq5Yqb77yM6LaK5bm46L+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aJv+iupOWQp++8jOWnkeWomO+8geS9oOW3sue7j+i/h+S6h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S4vei0qOeahOW5tOm9oeS6hu+8geaOpeS4i+S+huimgemdoOS6uuawkeW4geWVpu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mmluaJuTcw5ZCO6ams5LiKNTDkuobvvIzpppbmibk4MOWQjumprOS4iuimgTQw5bK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aW5om5OTDlkI7pqazkuIrkuZ/opoHlv6szMOWygeS6hu+8jOS4lumXtOaJgOacie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yjO+8jOmXu+i1t+adpemDveaciemHkemSseeahOWRs+mBk++8geWlveeci+eahOaXtuWF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mVv++8jOWlouS+iOS4gOeCueWPiOS9leWmqO+8gTwvcD48cD48ZW0+NTc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gZrpopPlup/okL3lr57nmoTkurrvvIzmiYDku6XvvIznsr7oh7TnmoTnlJ/mtLv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vvIzlv6vkuZDnmoTlt6XkvZzvvIzov5jmnInvvIzmt6Hmt6HnmoTmg7PkvaDvvIzpl7Tmi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6Hmt6HnmoTmtYHms6rjgILlv4PkuI7lv4PnmoTnorDmkp7luKbmnaXnmoTmsLjov5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l6rng4HnmoTngavoirHvvIzljbPkvb/lv6fkvKTvvIzkuZ/mmK/lm6DkuLrmgJ3kuYv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moTlv4PkuI7lv4PnmoTkuqTono3vvIzmkp7lh7vlv4PmiYnluKbmnaXnmoTlvq7lvq7nl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vvIzku47mnKrmnInov4fnmoTmhJ/op4nvvIzmiYDku6Xnm4jmu6Hku47mnKrmnInov4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llpzjgII8L3A+PHA+PGVtPjU4LjwvZW0+5Lq65bCx6L+Z5LmI5LiA55Sf77yM5Lq65bC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W5LiK5YyG5YyG5b+Z5b+Z5Zyw5p2l5LiA5qyh77yM5oiR5Lus5q+P5Liq5Lq655qE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pyJ5Liq5aWL5paX55qE55uu5qCH44CC5aaC5p6c6K+l5aWL5paX55qE5oiR5Lus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5LqG77yM6K+l5ou85pCP55qE5oiR5Lus5Y675ou85pCP5LqG77yM5L2G6L+Y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/5Lul5YG/44CC5oiR5Lus5piv5ZCm5Y+v5Lul5o2i5Liq6KeS5bqm5oOz5LiA5oOz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Zyo5LiW77yM5pyJ5aSa5bCR5qKm5oOz5piv5oiR5Lus5LiA5pe25peg5rOV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yJ5aSa5bCR55uu5qCH5piv5oiR5Lus6Zq+5Lul6L6+5Yiw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S4jeaYr+mAhuadpemhuuWPl++8jOiAjOaYr+W/g+eUmOaDheaEv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aYr+WHoeS6uu+8jOWkueadguWcqOS6uua1geS4re+8jOi/h+eahOaYr+W5s+WHo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uW9k+iiq+WIq+S6uuW/veeVpeOAgeeskeivneOAgemdnuiuruOAgemZt+Wus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imgeWtpuS8muaKiuaPoeiHquW3seeahOiKguWlj++8jOWPquimgeWGheW/g+S4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klueVjOWwseW+iOmavuaUueWPmOS9oOS7gOS5iOOAguS4jeimgeiJs+e+oeS7l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mDveacieiLpueXm++8m+S4jeimgei+k+aOieiHquW3se+8jOaMr+S9nOavlO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uuOAgjwvcD48cD48ZW0+NjAuPC9lbT7kurrmtLvnnYDvvIzopoHmnInmiYDov73msY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moqbmg7PvvIzopoHnlJ/mtLvlvpflvIDlv4PvvIzlv6vkuZDvvIzov5nmiY3mmK/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moTkurrnlJ/jgILkuIrlpKnnu5nmiJHku6zmnLrkvJrvvIzorqnmiJHku6zmnaXliLD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tbDkuIDpga3vvIzmiJHku6zopoHnj43mg5zvvIzlm6DkuLrnlJ/lkb3mmK/lpoLmra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mmoLvvIzlpoLmnpzmiJHku6zkuI3nn6XpgZPnj43mg5zvvIzlroPlsIblvojlv6vnmoTp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liLDlpLTmnaXmiJHku6zlsIbkuIDkuovml6DmiJDjgII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+l6YGT6L6+5Yiw55uu5qCH55qE5YWz6ZSu5LiN5piv57qq5b6L77yM6ICM5piv5Yqo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L2V6YeH55So5LiN5ZCM55qE5pa55byP5r+A5Yqx6Ieq5bex77yM5bm25L2T6aqM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uu5qCH55qE5Zac5oKm5b+D5oOF44CC5LiA5byA5aeL77yM5YWI6K6+5a6a5LiA5Lqb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qE77yM5a655piT6L6+5Yiw55qE55uu5qCH77yM5LuO6ICM6YCQ5riQ6ZS754K86L+Z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ben44CC5bm456aP5piv5LuA5LmI77yf5bm456aP5bCx5piv5LiA5Liq5Zac5oKm55qE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6L+H56iL77yM5L2G5Y205LiN5piv5LiA6Iis5b+r5oSf5Zac5oKm44CC5bm456aP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piv5LiA5Liq6L+H56iL77yM6LSv56m/5pW05Liq5YmN5ZCO44CC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eS6lOWygeinieW+l+a4uOazs+mavu+8jOaUvuW8g+a4uOazs++8jOWIsOWNgeWFq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h+WIsOS4gOS4quS9oOWWnOasoueahOS6uue6puS9oOWOu+a4uOazs++8jOS9oOWPquWl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S4jeS8muiAtuOAguWNgeWFq+WygeinieW+l+iLseaWh+mavu+8jOaUvuW8g+iLseaW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OWNgeWFq+WygeWHuueOsOS4gOS4quW+iOajkuS9huimgeS8muiLseaWh+eahOW3pe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quWlveivtOaIkeS4jeS8muiAtuOAguS6uueUn+WJjeacn+i2iuWrjOm6u+eDpu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HkuW+l+Wtpu+8jOWQjuadpeWwsei2iuWPr+iDvemUmei/h+iuqeS9oOWKqOW/g+eahOS6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+8jOmUmei/h+aWsOmjjuaZr+OAgjwvcD48cD48ZW0+NjMuPC9lbT7kurrlpoLmnp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h6rlt7HnmoTmoqbmg7PljrvliJvkuJrvvIzkuIDlrprkvJrkuLrliKvkurrnmoTmoqb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ZPlt6XvvIHkurrnmoTkuIDnlJ/mnIDlpKfnmoTlpLHotKXvvIzkuI3mmK/ot4zliLD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7mnaXkuI3mlaLlpZTot5HvvIzmsqHmnInli4fmsJTku5jlh7rooYzliqjljrvlrp7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oqbmg7PvvIHku4rlpKnnnIvmh4LkuobmmK/mnLrkvJrvvIzmmI7lpKnmiY3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pgqPmmK/mlYXkuovjgILotornrYnlvoXlsZ7kuo7kvaDnmoTml7bpl7TotorlsJHvvIz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ovlir/mmK/kuJPlrrbvvIzmjozmj6Hotovlir/lj4rmnInog4bor4bljrvlgZrmiY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rrbvvIE8L3A+PHA+PGVtPjY0LjwvZW0+5peg6K665Lq655Sf57uP5Y6G5LqG5LuA5L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iO55m977yM5oiR5Lus5pei5LiN5piv5pyA5bm46L+Q55qE5Lmf5LiN5piv5pyA5LiN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Zug5Li65oiR5Lus5omA57uP5Y6G55qE5pyJ5Lq65pep5bey5L2T5Lya77yM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Zyo57uP5Y6G77yM5pyJ5Lq65Y2z5bCG6Z2i5a+577yM5LuF5q2k6ICM5bey44CC5Zy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2O6LC35pe26LCo6K6w77ya5oiR5Lus5bm25LiN5piv5ZSv5LiA6Z2i5a+56L+Z56eN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5qE5Lq677yM5L2G5Y205piv5ZSv5LiA5Y+v5Lul5biu5Yqp6Ieq5bex55yf5q2j6LW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Lq644CC5Y+q6KaB5ZCR552A6Ziz5YWJ5YmN6KGM77yM5Yqe5rOV5oC75Lya5q+U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aSa44CCPC9wPjxwPjxlbT42NS48L2VtPuWwmOS4lumXtOacieWkmuWwkeS6uuadpeS6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wseacieWkmuWwkeaTpuiCqeiAjOi/h+WSjOWkmuWwkeWIu+mqqOmTreW/g++8jO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n+WRveeahOe+juWlve+8jOWwseWcqOS6juebuOmBh+S4juWIq+emu+mXtOeVmeS4i+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eahOeXlei/ue+8jOS9oOeciemXtOS4jeaClOeahOeskeaEj++8jOS+v+aYr+aIkee7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meS4i+acgOe+jueahOS4gOeslOOAguaJgOaciee7j+WOhumDveaYr+WygeaciOeahOaB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mguiLpemBh+inge+8jOS4jemXruaYr+e8mOaYr+WKq++8jOa1hea1hemBh++8jO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Xj++8jOW9vOatpOWuieWlve+8jOS+v+aYr+aZtOWkqeOAgjwvcD48cD48ZW0+Nj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mnInkuIDlpKnvvIzkvaDkvJrop4nlvpfvvIzlsoHmnIjlg4/mmK/kuIDkuKrmiYvms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toXnmoTotLzvvIzmgLvmmK/kuI3nu4/mhI/lnLDlgbfljrvorrjlpJrkuJzopb8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e+juWlveeahOWuueminO+8jOecn+WunueahOaDheaEn++8jOW5uOemj+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WunumZheS4iu+8jOavleern+iwgemDveaLpeaciei/h+iKseWlveaciOWchueah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Co+aXtuWAme+8jOWwseimgeWBmuWlvei/n+aXqeacieS4gOWkqeiiq+a0l+WKq+S4g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HhuWkh+OAgjwvcD48cD48ZW0+NjcuPC9lbT7miJHku6zopoHpnaLlr7nnmoToi6b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jKvmipjkuI3kvJrlm6DkuLrmiJHku6zpga3pgYflpJ/lpJrogIzlh4/lsJHvvIzkuIr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m6DkuLrkvaDnmoTmgrLmg6jogIzmgq/mgJzkvaDvvIzlroPlj6rkvJrlronmjpL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j4jkuIDpgZPpmr7lhbPmnaXno6jngrzkvaDnmoTmhI/lv5fjgILlsLHlg4/llJDlg6f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j5bnu4/kuIDmoLfvvIzmg7PopoHlj5blvpfnnJ/nu4/vvIzlsLHkuI3opoHmnInov5Tp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7Xmg7PvvIzkvaDpmaTkuobnu6fnu63mrbvno5XliLDlupXvvIzmoLnmnKzmsqHmnIn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pgIDot6/jgII8L3A+PHA+PGVtPjY4LjwvZW0+5LuA5LmI6YO95Y+v5Lul5Lii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Lii6IS477yb5LuA5LmI6YO95Y+v5Lul5YaN5p2l77yM5ZSv54us55Sf5ZG9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p2l77yb5LuA5LmI6YO95Y+v5Lul5oqb5Y6777yM5ZSv5pyJ5L+h5Luw5LiN6IO95oq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uA5LmI6YO95Y+v5Lul5o6l5Y+X77yM5ZSv54us5bGI6L6x5LiN6IO95o6l5Y+X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b+Y5o6J6Ium6Zq+77yM5L2G5LiN6IO95b+Y5Y206Imw6L6b77yb5L2g5Y+v5Lul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Lyk55ak77yM5L2G5LiN6IO95b+Y5Y206IC76L6x44CCPC9wPjxwPjxlbT42OS48L2Vt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WRiuivieS9oO+8jOS4jeS6ieawlOi/nuS9oOacgOS6sueahOS6uumDveS8mueep+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OAgueUn+a0u+WRiuivieS9oO+8jOayoeS7gOS5iO+8jOWIq+ayoemSseOAguaEn+aDh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S9oO+8jOS4jeimgeS7peS4uuS9oOaDs+eahOS6uu+8jOWQjOagt+S5n+S8muaDs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imgeS7peS4uu+8jOS9oOaUvuS4jeS4i+eahOS6uu+8jOWQjOagt+S8muaUvuS4jeS4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S9oOihjOeahOaXtuWAme+8jOaAjuS5iOmDveihjOOAguS9oOS4jeihj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gOS5iOmDveS4jeihjOOAguaJgOS7peS9oOS4gOWumuimgeihjO+8jOS4jeihjOS5n+W+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zAuPC9lbT7nnIvmh4LkuIDku7bkuovvvIzkvaDlsLHplb/lpKf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nIvmuIXkuIDku7bkuovvvIzkvaDlsLHlvIDnqo3kuobjgILnnIvnoLTkuIDku7bku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nkIbmgKfkuobjgILnnIvpgI/kuIDku7bkuovvvIzkvaDlsLHmiJDnhp/kuobjgIL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kuIDku7bkuovvvIzkvaDlsLHliLDlpLTkuobjgILnnIvmt6HkuIDku7bkuovvvIzkva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vkuobjgILnnIvmmI7kuIDku7bkuovvvIzkvaDlsLHogarmmI7kuobjgILnnIvlpb3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ovvvIzkvaDlsLHmiJDlip/kuobjgILnnIvov4fkuIDku7bkuovvvIzkvaDlsLHnu4/lj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nnIvlh4bkuIDku7bkuovvvIzkvaDlsLHnu5nlipvkuob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77yM5Lq655Sf77yM5Zyo5pys6LSo5LiK5piv5a2k54us55qE77yM5peg5aWI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6ZyA6KaB5LiO5Lq65Lqk5b6A77yM5Lul5rGC55u45LqS55CG6Kej44CC54S26IC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5CG6Kej5p6c55yf5Y+v6IO95ZCX77yf5LiN77yM5LiN5Y+v6IO977yM5a6/5ZG95by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6IO977yM5a+75rGC55CG6Kej55qE5Yqq5Yqb5piv5b6S5Yqz55qE44CC5LiO5YW25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6YCa6L+H5Lqk5b6A5p2l5raI54Gt5a2k54us77yM5YyW6Kej5peg5aWI77yM6I6r5aaC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2l5oqK546p5a2k54us77yM5oqK546p5peg5aWI77yBPC9wPjxwPjxlbT43Mi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EtuS4gOS7veaUvuW8g++8jOWbuuWuiOS4gOS7vei2heiEse+8geS4jeeuoee6ouWwmOS4l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eUn+a0u+WmguS9leWPmOi/ge+8jOS4jeeuoeS4quS6uueahOmAieaLqeaWueW8j+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btOS4jeeuoeaPoeWcqOaJi+S4reeahOS4nOilv+i9u+mHjeWmguS9le+8jOaIkeS7r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g+mBv+S5n+WLh+aVou+8jOiZveS8pOaEn+S5n+aso+aFsO+8geaIkeS7rOWDj+W+gOW4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WQkeeUn+a0u+eahOa3seWkhOi1sOWOu++8jOaIkeS7rOWDj+W+gOW4uOS4gOagt+Wc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tpeaUvuW8g++8jOWPiOmAkOatpeWdmuWumu+8gTwvcD48cD48ZW0+NzMuPC9lbT7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/ku6XlgZrkvaDnmoTlj4zmi5DvvIzkvaDlv4XpobvlrabkvJrni6znq4vljrvpl6/oj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iq/plJnnmoTml7blgJnvvIzopoHli4fkuo7mib/mi4XvvIznlY/nvKnomb3mmK/kuID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v53vvIzkvYblvZPku5bkurrmiorkvaDnnIvmiYHnmoTml7blgJnvvIzkvaDlsLHlvbvlu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lh7rkuobmiJDlip/nmoTmnLrpgYfkuYvlpJbjgILlho3lm7Dpmr7vvIzlkqzlkqzniZ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vJrov4fljrvnmoTvvJvlho3niq/plJnvvIzkuI3lraTni6zvvIzkuIDliIfov5jlj6/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naXjgII8L3A+PHA+PGVtPjc0LjwvZW0+5Lq65pyJ5LyY5Lmf5pyJ57y677yM5LqL5pyJ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J5byK44CC5aSa55yL5Lq65LyY5Zac77yM5aSa55yL5LqL5Yip5LmQ44CC6Ium5Lit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05LmQ77yM6Zq+5Lit5Lmf5ZCr56aP44CC5aSa55yL6Ium5Lit5LmQ6ICF5LmQ77yM5aSa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Lit56aP6ICF56aP44CC5oKy6KeC55qE5Lq65omA5Lul5oKy6KeC77yM5piv55Sx5LqO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yL5Yiw5LqL54mp5L2/5Lq65oKy55qE5LiA6Z2i77yM5LmQ6KeC55qE5Lq65omA5Lul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M5piv55Sx5LqO5Y+q5Lya55yL5Yiw5LqL54mp5L2/5Lq65LmQ55qE5LiA6Z2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iusOW/humaj+mjjuiAjOWOu++8jOa1geWQkeaYqOaXpe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vkumcsuaOoOi/h++8jOWcsOS4iuaJjeaIkOmcnOOAgui/nOaWue+8jOWcqOS4je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+8jOWIq+aAleacquadpeeahOiHquW3se+8jOayoeaciei1luS7peS+nemdo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GgO+8m+WIq+aAlei/h+WOu+eahOiHquW3se+8jOWmguS9leeUn+a0u+eahOeLvOeLi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m+WPquacieeOsOWcqOWLh+W+gOebtOWJjeeahOWKm+mHj++8jOaJjei2s+S7peaImOiDn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Pr+WPiueahOaipuaDs+OAgui3r++8jOS4gOebtOWcqOiEmuS4i++8jOWlveWlv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YjuaXpeW/heWumui2iuadpei2iuWlveOAgjwvcD48cD48ZW0+NzYuPC9lbT7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rKHml4XooYzvvIzlnKjml4XnqIvkuK3pgYfliLDnmoTmr4/kuIDkuKrkurrjgIH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bkuovkuI7mr4/kuIDkuKrmma/oibLvvIzpg73mnInlj6/og73miJDkuLrkuIDnlJ/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v5jnmoTpo47mma/jgILmiJHku6zliY3ov5vnmoTohJrmraXlp4vnu4jkuI3og73lgZz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l7bpl7TkuI3lhYHorrjmiJHku6zlnKjku7vkvZXlnLDmlrnlgZznlZn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6rmnInlnKjliY3ov5vkuK3lrabkvJrpgInmi6nvvIzlrabkvJrmrKPotY/vvIzlrab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p/kurrnlJ/jgII8L3A+PHA+PGVtPjc3LjwvZW0+5b2T5L2g5L+h5b+D5ruh5oCA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yL6KeB55qE5bCx5piv5YWJ6IqS5LiH5LiI55qE5L2g44CC5b2T5L2g5rKu5Lin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pe277yM5Yir5Lq655yL6KeB55qE5bCx5piv5LiN5YC85b6X5omY5LuY55qE5L2g44C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C5oms5ZCR5LiK5pe277yM5Yir5Lq655yL6KeB55qE5bCx5piv5YC85b6X5L+h6L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b2T5L2g5b+n5Lyk5a2k54us5LmL5pe277yM5Yir5Lq655yL6KeB55qE5bCx5piv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c5YWu5YWu5q+r5peg6a2F5Yqb55qE5L2g44CC5L2g55qE55Sf5rS777yM5rqQ5Lq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44CCPC9wPjxwPjxlbT43OC48L2VtPuaHguW+l+i3n+i/h+WOu+eahOiHquW3seaPo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ogOWSjO+8jOaKiuaXtumXtOeUqOWcqOi/m+atpeS4iu+8jOiAjOS4jeaYr+aKseaAq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8mueci+a3oeWIq+S6uueahOivhOS7t++8jOaFouaFoueahOWPmOW+l+WGheW/g+W8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Iq+WvueeUn+a0u+WkquWkseacm++8jOWBmuS4gOS4quaHguW+l+aJv+aLhe+8jO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huS6q+eahOS6uu+8jOWkmuivu+S5pu+8jOaMieaXtuedoe+8jOeEtuWQjuWPmOW+l+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Wkp+W6puOAgeWPr+eIseOAguaEv+S9oOaIkOS4uuS4gOS4quWWhOiJr++8jOa4hea+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aaluiAjOacieWKm+mHj+eahOS6uuOAgjwvcD48cD48ZW0+NzkuPC9lbT7onJfniZ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lr7jlnLDniKzvvIzmr4/kuIDlr7jpg73mmK/nqoHnoLTvvJvpnZLom5nkuIDnsbPnsbP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vvIzmr4/kuIDnsbPpg73mmK/lpYvov5vvvJvpm4TpubDkuIDph4zph4zlnLDpo57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h4zpg73mmK/liJvmlrDjgILlgZrkurrlsLHopoHlrabkuaDonJfniZvlvoDkuIrmlIDn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r7npZ7vvJvlgJ/pibTpnZLom5nkuI3lgZzot7Pot4PnmoTmr4XlipvvvJvmtJ7mgonpm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sZXnv4Xpq5jpo57nmoTmgZLlv4PjgILmsLjkuI3msJTppoHvvIzkuIDlvoDnm7TliY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oLToh6rmiJHvvIzmjJHmiJjoh6rmiJHvvIzlgZrmnIDlpb3nmoToh6rlt7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YmN6L+b5Y+q6KaB5LiA5Liq55CG55Sx77yM5ZCO6YCA5Y205pyJ5LiA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CG55Sx44CC5aSq5aSa5Lq65a6B5oS/5om+5LiA55m+5Liq55CG55Sx6K+B5piO5Lu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em5aSr77yM5Y205LuO5LiN55So5LiA5Liq55CG55Sx6K+B5piO5LuW5piv5YuH5aO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L5Y+q6ZyA5LiA5b+15LmL6Ze077yM5omn552A5Y205pyJ5LiA55m+5Liq5YCf5Y+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5Lq65a6B5Y+v5om+5LiA55m+5Liq5YCf5Y+j5qy66aqX6Ieq5bex55qE5oSf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oS/5Zyo5LiA5b+15LmL6Ze056m/56C055eb6Ium55qE54mi56y844CC5b6I5aS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YGa5LiN5Yiw77yM6ICM5piv57y65LmP5YGa5LqL55qE5Yaz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avj+S4gOS4quS6uueahOaIkOWKn+S5i+i3r+aIluiuuOmDveS4jeWwveeb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huaIkeebuOS/oe+8jOaIkOWKn+mDvemcgOimgeavj+S4gOS9jeaDs+aIkOWKn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u+WKquWKm+OAgeWOu+Wli+aWl++8jOiAjOavj+S4gOadoeaIkOWKn+S5i+i3r+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hea7oeWdjuWdt+eahO+8jOWPquaciemCo+S6m+WdmuS/oeiHquW3seebruagh++8j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quWKm+OAgeS4jeaWreWli+aWl+eahOS6uu+8jOaJjeiDveWPluW+l+acgOe7iOeah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S9huacieS4gOeCueaIkeWni+e7iOWdmuS/oe+8jOmCo+WwseaYr++8jOW9k+S9oOiD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W3seaEn+WKqOW+l+WTreS6hueahOaXtuWAme+8jOS9oOWwseaIkOWKn+S6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czF4ampvbXN1c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3MxeGpqb21zdXE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BEE029F149EA5B5AED26D24B6D37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