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29E0DD5B658494909E55AA967D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29E0DD5B658494909E55AA967D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SjOaIkeacgOWQjueahOWAlOW8uu+8jOaPoee0p+WP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UvuOAgjwvcD48cD48ZW0+Mi48L2VtPuWboue7k+eahOWPr+i0te+8jOWcqOaV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JjeS8mua3seefpeOAgjwvcD48cD48ZW0+My48L2VtPueci+a4heS4jei2s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mVv+mBv+efreaxguiDnOeul+OAgjwvcD48cD48ZW0+NC48L2VtPuecn+W/g+aNo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cn+ivmuWfueWFu+ecn+S6uuOAgjwvcD48cD48ZW0+NS48L2VtPuaIke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9huS4jeiDveaIkOmVv+OAgjwvcD48cD48ZW0+Ni48L2VtPuWmguaenOaVj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mCo+ivtOaYjuS9oOi/mOayoeacieiDnOS7lueahOaKiu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l+awlOWSjOi0q+WbsOaYr+aCo+mavuWFhOW8n++8jOS4luS6u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S8tOWcqOS4gOi1t+OAgjwvcD48cD48ZW0+OC48L2VtPuWrieWmkuS7l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7luS6uueahOaIkOWKn++8jOiiq+S6uuWrieWmku+8jOihqOaYjuiHquW3s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uuS8muWwseacgOayoeacieiAkOW/g+eahOWuo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suS4gOasoemXqOWwsei1sOS6huOAgjwvcD48cD48ZW0+MTAuPC9lbT7oh6rkv6H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mbrmhafmiJDlsLHmoqbmg7PjgII8L3A+PHA+PGVtPjExLjwvZW0+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5pm65oWn55qE6ZKl5YyZ44CCPC9wPjxwPjxlbT4xMi48L2VtPuimgeW/g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OAgeenr+aegeeahOaDs+azleOAgjwvcD48cD48ZW0+MTMuPC9lbT7mtYHov4f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7TmmI7kuq7vvIzmu7Tov4fooYDnmoTlv4PngbXmm7TlnZr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N5a2X5aS05LiK5LiA5oqK5YiA77yM6ZW/5Y+55LiN5aaC5oWi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S4jeiDveWDj+WBmuiPnO+8jOaKiuaJgOacie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HhuWkh+WlveS6huaJjeS4i+mUheOAgjwvcD48cD48ZW0+MTYuPC9lbT7lubjnpo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pJrlj4vvvIzogIzlnKjkuo7mhY7mi6nlj4vkurrlj4rlhbb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pyJ5Y675bCd6K+V77yM5omN55+l6YGT6Ieq5bex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OC48L2VtPueUt+S6uuWcqOi+ieeFjOeah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uOW4uOmZt+WFpee+juS6uuengOWPkeeahOmZt+mY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ooYzlipvkuI3orrLlpoLmnpzvvIzlj6rorrLnu5Pmn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L+H5aW95q+P5LiA5aSp77yM6K6p5q+P5aSp57u95pS+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mOiAgeaYr+S6uueUn+eahOW/heS/ruivvu+8jOWPmOaIkOeG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ruivvuOAgjwvcD48cD48ZW0+MjIuPC9lbT7kuI7lhbbmsYLku5bkurrmganot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lrp7lubLku5jlh7rjgII8L3A+PHA+PGVtPjIzLjwvZW0+6Z2Z6IO955Sf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ZG96L+Q44CCPC9wPjxwPjxlbT4yNC48L2VtPuW/oOivmueahOmrmOWw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rO+8jOaXoOS4juS8puavlOOAgjwvcD48cD48ZW0+MjUuPC9lbT7lsI/puJ/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m6DkuLrlroPmh4Llvpfpo57nv5TmiY3mmK/nlJ/lkb3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ZG955qE6YGT6Lev5LiK5rC46L+c5rKh5pyJ5o235b6E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Sa6LiP5a6e5Zyw6LWw5LiL5Y6744CCPC9wPjxwPjxlbT4yNy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m7juaYjueahOm7keaal++8jOiusOS9j+mCo+m7juaYjueahOabm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nm67moIfnmoTkurrnlJ/miY3mnInmlrnlkJHvvIzmnInop4Tli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mm7Tnsr7lvanjgII8L3A+PHA+PGVtPjI5LjwvZW0+5a+55b6F55Sf5ZG9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+55b6F55Sf5rS76KaB5rS75rO844CCPC9wPjxwPjxlbT4zMC48L2VtPuWDteWN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S4jeiHquWTgO+8jOWwmuaAneS4uuWbveaIjei9ruWP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nvo7lvrfpg73ljIXlkKvlnKjoh6rmiJHkv6HotZ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aB5Z2a5by677yM6KaB5YuH5pWi77yM6KaB5Y+v57uP6aOO6Zuo5LiN55W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WKoOayue+8jOWKquWKm++8jOWPqu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gTwvcD48cD48ZW0+MzQuPC9lbT7kurrnlJ/nmoTmnIDlpKflv6vkuZ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rPliqjlvpfliLDkuobmiJDmnpzjgII8L3A+PHA+PGVtPjM1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D77yM5LiN5Y+v5ZCD5LqG566X44CCPC9wPjxwPjxlbT4zNi48L2VtPuS4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qO+8jOWNs+i0u+Wbm+a1t+S5i+W/p++8m+S4gOW/teS4jeaFju+8jOWNs+i0u+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o+OAgjwvcD48cD48ZW0+MzcuPC9lbT7kuI3kuLrnp6/kuaDmiYDolL3vvIzkuI3ku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iYDmhJ/vvIzkuI3kuLrmta7lkI3miYDntK/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J5YWo6ICM5LiN5ZKM5aSn5rW35Zyo5LiA6LW377yM6Ii55bCx5aSx5Y675Lq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SP5LmJ44CCPC9wPjxwPjxlbT4zOS48L2VtPuS6uuimgee7j+i/h+S4gOeVq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iDveaIkOaJjeOAgjwvcD48cD48ZW0+NDAuPC9lbT7lgZrkuovlj6rmnIn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Y3og73miorkuovmg4XlgZrlvpfmm7Tlpb3jgII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6Zeu5Y+377yM562J552A5oiR5Lus5Y675omT6YC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aYr+efpeS5i+Wni++8jOefpeaYr+ihjOS5i+aI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ogJXogJjvvIzkuIDliIbmlLbojrfjgILkuIDoibrkuYvmiJDvvIzlvZPlsL3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ipvjgII8L3A+PHA+PGVtPjQ0LjwvZW0+5Z2Q5Zyo55Sf5rS755qE5ZCO5bq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qK5o+h5pa55ZCR55uY77yfPC9wPjxwPjxlbT40NS48L2VtPuaIkOWKn+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e6uOS5i+malOOAgjwvcD48cD48ZW0+NDYuPC9lbT7ng4jngavop4HnnJ/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lh7roi7Hpm4TjgII8L3A+PHA+PGVtPjQ3LjwvZW0+6I6r5Zug5LqL5b6u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LiN5Li65ZaE5bCP6ICM5aSx5L+h44CCPC9wPjxwPjxlbT40OC48L2VtPu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nr+aegeWQkeS4iueahOeyvuelnueKtuaAge+8jOWwseS8muWIm+mAoOWHuu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jwvcD48cD48ZW0+NDkuPC9lbT7kurrkuI3nm7jkv6Hku5bog73ovr7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ku5bkvr/kuI3kvJrljrvkuonlj5b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6p5L2g6L6T77yM6Zmk6Z2e5L2g5LiN5oOz6LW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i+iHqui/nOaWueadpe+8jOS4jeS6puS5kOS5j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lrr3vvIzoiJ7lj7DlsLHmnInlpJrlpKfvvIzlv4PmnInlpJrpq5j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ov5zjgII8L3A+PHA+PGVtPjUzLjwvZW0+5LiN5Lya5a695a65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YWN5Y+X5Yiw5Yir5Lq65a695a6555qE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quiDveWPiuagvO+8jOaLvOWRveaJjeiDveS8mOeng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pnaLlr7nlt6XkvZzvvIzlvIDlv4PpnaLlr7nnlJ/mtL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Ieq5bex55qE5YaF5b+D6JeP552A5LiA5p2h5beo6b6Z77yM5pe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RJnJzcXVvO+S5n+aYr+S4gOenjeS5kOi2o+OAgjwvcD48cD48ZW0+NT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4rkurroibrvvIzpobvkuIvoi6blip/lpKvjgII8L3A+PHA+PGVtPjU4LjwvZW0+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+D44CB6Ium6K+75piv5YGa5a2m6Zeu55qE5LiA5Liq5aW9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uWFtuWuiOaIkOazle+8jOavi+WugeWwmuiHqueEtu+8m+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kuS4gO+8jOavi+WugeWxleS4quaAp+OAgjwvcD48cD48ZW0+NjAuPC9lbT7otoXliY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kvJfvvIzlpJrmgJ3miY3og73lpJrnn6XjgII8L3A+PHA+PGVtPjYx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aKe5Yqg5LiA5Y+M55y8552b44CCPC9wPjxwPjxlbT42Mi48L2VtPuWtpu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+8jOS4jeaXpei/m++8jOWImeaXpemAgOOAgjwvcD48cD48ZW0+NjMuPC9lbT7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gZrkuovvvIzouI/ouI/lrp7lrp7lgZrkurrjgII8L3A+PHA+PGVtPjY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95LmL6KiA77yM5LiN6KeB5LmL6KGM77yM5LiN6Ze75LmL6LCL77yM5ZCb5a2Q5oWO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i+aWl+iAheWcqOaxl+awtOaxh+mbhueahOaxn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i+S4muS5i+iIn+mptuWIsOS6hueQhuaDs+eahOW9vOWyu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zkupHnmoTog4zlkI7mmK/pmLPlhYnvvIzpmLPlhYnnmoTog4zlkI7mmK/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5oCV5LqL5oOF6Zq+77yM5bCx5oCV5LiN6ICQ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PquimgeWFheWIhuebuOS/oeiHquW3s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WPr+S7pei2s+Wkn+aMgeS5heOAgjwvcD48cD48ZW0+NjkuPC9lbT7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LHotKXvvIzkvYbkuI3og73mjqXlj5fmsqHmnInlpYvmlpfov4f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7uZ5oiR5LiA5Liq5py65Lya77yM6L+Y5oKo5LiA5Liq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9u+i0n+aLhe+8jOmrmOaViOeOh++8jOaVmee7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UqOeahOS4nOilv+OAgjwvcD48cD48ZW0+NzIuPC9lbT7oirHlvIDmu6HmoJH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mnIDlhYnojaPjgII8L3A+PHA+PGVtPjczLjwvZW0+5aSx6LSl5piv5oiQ5Yqf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rC46L+c5aSx6LSl44CCPC9wPjxwPjxlbT43NC48L2VtPuaXoOiu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eOr+Wig++8jOmDveimgeS4jeaWreWKquWKm+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lpoLmlq/lpKvvvIzkuI3oiI3mmLzlpJzjgII8L3A+PHA+PGVtPjc2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655Sf55qE56eN56eN56Oo6Zq+77yM5omN6IO95oKf5Ye6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/oeeUqOaXouaYr+aXoOW9oueahOWKm+mHj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9oueahOi0ouWvjOOAgjwvcD48cD48ZW0+NzguPC9lbT7msLjkuI3oqIDotK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moTmnIDkvbPlk4HmoLzjgII8L3A+PHA+PGVtPjc5LjwvZW0+5Lq655Sf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ue5LqJ77yM5aWL5paX5piv5ZSv5LiA55qE5Ye66Lev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p+iDhueahOeMnOa1i+WwseS9nOS4jeWHuuS8n+Wkp+eahO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naDlsbHlsbHkvJrlgJLvvIzpnaDmsLTmsLTkvJrmtY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kuI3lgJ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4eGV3aWR6em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OHhld2lken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29E0DD5B658494909E55AA967D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