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8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62886EA0CB1EA2C50828F98B66C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2886EA0CB1EA2C50828F98B66C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5qCH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WnOi/juW7uuWbveWRqOW5tOebm+WFuO+8jOS4vuWbv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m+S4luS9s+iKguOAguelneWFqOWbveS6uuawke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xseays+WjruS4veaxn+WxseS4jeiAge+8jOWygeaciOWzpeW1mOelluWbv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WNgeaciOaUvuatjO+8jOS4h+mHjOWxseW3nemTu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Fhuawkeelnei0uu+8jOS4iemHjeWkp+WWnOmZjeelnuW3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+mYs+Wkqe+8jOaxn+WxseS4h+mHjOeBv+eCq++8m+eskeW8gOminO+8jOebm+S4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i/nue7teOAgjwvcD48cD48ZW0+NS48L2VtPuelluWbveeahOeUn+aXpe+8jOeb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OAgjwvcD48cD48ZW0+Ni48L2VtPuS6lOWNg+S9meW5tOWOmuenr+iWhOWPke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+8jOWFreWNgeS9meW5tOS5mOmjjuegtOa1qua1juayp+a1t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+acm+axn+WxseWNg+mHjOengO+8jOasoumiguelluWbveS4h+W5tO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luWbveiSuOiSuOaXpeS4iu+8jOekvuS8muaso+aso+WQk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ZvuiEiea2teaYpemfte+8jOm+meS5oeWxleengO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LrnpZblm73ogIzlj5HlpYvlrabkuaDvvIzov5nmoLfnmoTku5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nInku7flgLznmoTjgII8L3A+PHA+PGVtPjExLjwvZW0+5Li+5Zu95LiK5LiL5YWx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6Wd5oS/56WW5Zu95pu05by65aSn44CCPC9wPjxwPjxlbT4xMi48L2VtPuWxse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gOeZvuiEieePjeePoOa2jOaXp+aipu+8jOWcsOadsOS6uueBteivjeWul+a9hOeOiei1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h+OAgjwvcD48cD48ZW0+MTMuPC9lbT7ph5Hnp4vljYHmnIjvvIzkuL7lm73lkIzl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qK5o+h5pe25Luk77yM5Yib6YCg5pe26L+Q77yM5qyi5bq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oS/55ub5aSn55qE6IqC5pel5bim5p2l5rC46L+c55qE5bm4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h+e0q+WNg+e6oui/juWbveW6hu+8jOeJh+eJh+e6ouWPtuiInueni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kLrmiYvogZTmrKLov47kvbPoioLvvIzmi6XmirH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3luobjgII8L3A+PHA+PGVtPjE3LjwvZW0+5b+D55u45Y2w77yM5Li656WW5Zu96K+e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77yb54ix5ZCM6Iiq77yM5Li65Lit5Y2O57mB6I2j56Wd56a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reWNjuWEv+Wls++8jOaZruWkqeWQjOW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qblm73luobvvIzkuL7lm73lkIzluobjgII8L3A+PHA+PGVtPjIwLjwvZW0+5Zui57u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yv5YW05Lit5Y2O44CCPC9wPjxwPjxlbT4yMS48L2VtPuS4vuWbveS4iuS4i+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jOWutuWSjOWbveebm+S4h+S6i+WFtOOAgjwvcD48cD48ZW0+MjIuPC9lbT7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kuL7lm73lkIzluobvvIzluobnpZblm73otormnaXotormmIznm5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5nbDhkb24za3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Z2w4ZG9uM2t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62886EA0CB1EA2C50828F98B66C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