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53DD6043D2FA9A3628EC6BFBCE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53DD6043D2FA9A3628EC6BFBCE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bCa55+t5Y+l5a2Q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seeul+aIkeWGjeaAjuS5iOWcqOaEj+S9o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WcqOaEj+WlueOAgjwvcD48cD48ZW0+Mi48L2VtPuiEkeiii+WGs+Wumu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WGs+WumuaIkOi0peOAgjwvcD48cD48ZW0+My48L2VtPuWWnOasouWvueedg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meedgOiuqeS6uuS4jeino+eahOivreW9leOAgjwvcD48cD48ZW0+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S4jui1sO+8jOaIkeeahOW/g+mDveeXm+OAgjwvcD48cD48ZW0+NS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ingeS9oOa1geazqu+8jOmZpOmdnuaYr+S4uuS6huW5uOem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cqOaIkeWdn+WJjeWTre+8jOW8hOiEj+S6huaIkei9ruWbn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ouWvuee+juWls++8jOaIkeS7rOWdkOeri+S4j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Lpei/meeni+aXpeWkquWtpOeLrO+8jOmCo+aIkeelneS9oOW+gOWQjuea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WBmuS6uuimgeaWue+8jOWBmuS6i+mcgOWc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2gu+8jOWkp+S6i+a4healmuOAgjwvcD48cD48ZW0+MTAuPC9lbT7kvaDku6X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5jkuobvvIzlhbblrp7kuI3mmK/lj5jkuobvvIzlj6rmmK/pnaLlhbfmjo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Z5L2g5LiA5Y+q54yq77yM5L2g6IO957mB6KGN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l5pys44CCPC9wPjxwPjxlbT4xMi48L2VtPuaYjueZveS9oOeahOaEn+WPl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aXoOWPr+WliOS9leOAgjwvcD48cD48ZW0+MTMuPC9lbT7kurrpg73mnIn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jkuq7jgII8L3A+PHA+PGVtPjE0LjwvZW0+5Lq65qiq5pyJ6YGT55CG77yM6ams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w57uz44CCPC9wPjxwPjxlbT4xNS48L2VtPuaIkemAgeS9oOatpOW/g+iHs+ivm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4jeWPmO+8jOWNg+WygeacquWvkuOAgjwvcD48cD48ZW0+MTYuPC9lbT7pmr7ku6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mg7Plv7XvvIznibXlvJXnnYDpgqPkupvorrDlv4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byI5qOL77yM5LiA5q2l5aSx6K+v77yM5YWo55uY55qG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kqeS5i+S4re+8jOWkmuWwkeS6uuacgOWWnOasoum7hOaY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iJHku6zpg73lnKjlgYfoo4XvvIzoo4XlgZr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nKjkuY7jgII8L3A+PHA+PGVtPjIwLjwvZW0+6KaB5LmI5rC46L+c54ix5oi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iN6KaB5p2l5oub5oO55oiR44CCPC9wPjxwPjxlbT4yMS48L2VtPuS4jeimgeeE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i0quW/g++8jOS4jeimgeaUvuW8g+OAgjwvcD48cD48ZW0+MjI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g6bmgbzvvIzkuI3lpoLpobrlhbboh6rnhLbjgII8L3A+PHA+PGVtPjIz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N5oy955WZ5L2g6L+Y5YGP6KaB6LWw44CCPC9wPjxwPjxlbT4y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PquaYr+Wls+WtqemDveWWnOasoueahOW5u+aDs++8jOWlouacm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moTkuJbnlYzmsqHmnInkvaDnmoTlvbHlrZDvvIzor7fliKvlho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kuobjgII8L3A+PHA+PGVtPjI2LjwvZW0+6Ium6Zq+56Oo54K85LiA5Lqb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Y+m5LiA5Lqb5Lq644CCPC9wPjxwPjxlbT4yNy48L2VtPuS6uuaYr+mTge+8jOml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ou+8jOS4gOWkqeS4jeijheaGi+W+l+aFjOOAgjwvcD48cD48ZW0+Mjg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lsoHmnIjlpoLmlYXvvIzljbTkuI3mm77mg7Pov4fmmK/lkKblpoL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W55Lya5piv5oiR57uI55Sf5omA54ix77yM5q+U55Sf5ZG9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+h5Luw562J5ZCM44CCPC9wPjxwPjxlbT4zMC48L2VtPuWPquimgeS9o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gOWIh+aIkemDveS4uuS9oOaJm+OAgjwvcD48cD48ZW0+MzEuPC9lbT7liKv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sZ7kuo7kvaDnmoTop4LkvJfvvIzljrvmvJTnu47kuI3mk4Xplb/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p5bCx5Lmg5oOv5LqG5LiA5Liq5Lq677yM5rKh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R5Lq66Zeu44CCPC9wPjxwPjxlbT4zMy48L2VtPuaIkeW5tuS4jeaYr+aDs+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e7p+e7reW+gOWJjei1sOOAgjwvcD48cD48ZW0+MzQ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5Dlv5HvvIzlm6DkuLrmiJHkuI3mg7Pnv7vnmb3nnL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yo5oiR55qE5Z2f5YmN5ZOt77yM6ISP5LqG5oiR55qE6L2u5Zu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5s+WHoeS4reeahOmZquS8tO+8jOacgOWuieW/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3lr7nnmoTml7blgJnvvIzpgYfop4Hlho3lr7nnmoTkurrvvIzpgqP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jgII8L3A+PHA+PGVtPjM4LjwvZW0+5pGG5rih5pGG5Yiw5rKz6L6577yM6YCB5L2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aSp44CCPC9wPjxwPjxlbT4zOS48L2VtPuaEv+S9oOeahOWKquWKm++8jO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HjuW/g+OAgjwvcD48cD48ZW0+NDAuPC9lbT7kuIfkurrov73kuI3lpoL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uIfkurrlro/kuI3lpoLkuIDkurrmh4LjgII8L3A+PHA+PGVtPjQ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b6X5LiN77yM5ZCE5a6J5aSp5rav44CCPC9wPjxwPjxlbT40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S7rOWtpuS8muS6huaui+W/jeOAgjwvcD48cD48ZW0+NDMuPC9lbT7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or6XmgI7kuYjlip7jgII8L3A+PHA+PGVtPjQ0LjwvZW0+5oiR5rKh5pyJ5Zyo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Y2z5L2/5oiR5LiA5Liq5Lq644CCPC9wPjxwPjxlbT40NS48L2VtPuecn+mH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eCvO+8jOWlvei0p+S4jeaAleivlemqjOOAgjwvcD48cD48ZW0+NDY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kuInlpb3lrabnlJ/vvIzlpb3lkIPlpb3nnaHvvIzov5jmnInlpb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aaI6L+95oiR5Y2B5p2h6KGX77yM5qWe6K+05oi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4i544CCPC9wPjxwPjxlbT40OC48L2VtPuS9oOeahOaVt+ihjeayoeaciemU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uiHquS9nOiHquWPl+OAgjwvcD48cD48ZW0+NDkuPC9lbT7orrDkvY/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njrDlnKjlsIbmnaXvvIzku6XlkI7jgII8L3A+PHA+PGVtPjU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77yM5ZCs5LyX5Y205Y+q5Ymp5oiR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WbnuaIkeeahOW+ruS/oe+8jOmCo+aIkeWwseWOu+azo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NTIuPC9lbT7lpoLmnpzkvaDlj6/ku6Xph43mlrD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kuI3mlL7ov4fjgII8L3A+PHA+PGVtPjUzLjwvZW0+5oiR5Lya562J5L2g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Yir5Lq644CCPC9wPjxwPjxlbT41NC48L2VtPui/kOWKqO+8j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S5n+aYr+mVv+Wvv+eahOenmOivgOOAgjwvcD48cD48ZW0+NTU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miJHov4flvpflvojlpb3vvIzlgYfoo4XkuIDliIfpg73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ay5oOr55qE55Sf5rS76ZyA6KaB5LiA5Liq5rip5p+U55qE5qKm5oOz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F6L+d55qE5L2g44CCPC9wPjxwPjxlbT41Ny48L2VtPuS6uuWPr+S7peivtOiw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iKguS4jeS8mu+8jOeIseaYr+enr+e0r+adpeeahO+8jOS4jeeIse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77nu4/pnZLmtqnnmoTlvq7nrJHvvIzlqIHnuqLnmoTlj4zpoo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tZPlpobnmoTohLjvvIzlup/lvIPnmoTlv4PjgII8L3A+PHA+PGVtPjU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O5LiN5YGP5b+D77yM5aW557uZ5q+P5Liq5Lq66YO95Y+R5LqG5Liq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geaEv+WkseaBi+S6puS4jeaDs+WkseekvO+8jOmavumBk+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rreWjsOWYtuOAgjwvcD48cD48ZW0+NjEuPC9lbT7kuI3lpKrmu6H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Y3mmK/nnJ/nmoTlnIbmu6HjgII8L3A+PHA+PGVtPjYyLjwvZW0+5YW25a6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W5Zif5Zif77yM5Y+q5piv6IKJ5b6I5aSa44CCPC9wPjxwPjxlbT42My48L2VtP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meaIkeacuuS8mu+8jOiuqeaIkeaUvui/h+S9oO+8jOS5n+iuqeaIke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kvp3lgY7nnYDkvaDlv4Pot7Plo7DlpoLmraTpopH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JbnlYzmnKvml6XmiJHkuZ/kvJrlmqPlvKDnmoTnr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5ub5byA77yM6J206J226Ieq5p2l77yM5L2g6Iul57K+5b2p77yM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wPjxwPjxlbT42Ni48L2VtPuWPquimgeS5oOaDr+S6juS4gOS4quS6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+v+iDveW5uOemj++8gTwvcD48cD48ZW0+NjcuPC9lbT7mmI7mmI7niLHlvo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ljbTov5jopoHmjqXlj5fliIbnprvjgII8L3A+PHA+PGVtPjY4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5LuO5pil5oSP5Yiw5rex56e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aDs+ingeeahOS6uu+8jOWwseS4jeWGjeaYr+WtpOi6q+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og73lrqDnnYDkvaDvvIzkuZ/og73pgIHotb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Y+v5Lul6K+05a+55LiN6LW377yM5L2G5oiR5LiN5Lya6K+0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3Mi48L2VtPuWmguaenOe7k+WxgOiDveWcqOS4gOi1t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Bh+ingeS5n+ayoeacieWFs+ezu+OAgjwvcD48cD48ZW0+NzMuPC9lbT7kvaD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lh4DvvIzlpb3lg4/kvaDlsLHlvojnuq/mtIHkuIDmoL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qE5aSn5pa577yM6LWw55qE5Z2m6I2h44CCPC9wPjxwPjxlbT43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ynOiKse+8jOeJm+mDveS4jeaVouaLieeyquS6h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pgILlkIjng4LlnKjlv4Pph4zjgIHmnInkupvnl5voi6bjgIHpgILlk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mga/nmoTlv5jorrDvvIE8L3A+PHA+PGVtPjc3LjwvZW0+6Zi756KN5oiR5a+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Y6f5Zug5bCx5piv77yM5oC75oOz54qS5Yqz5LiA5LiL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WnOasouS4gOS4quS6uuiXj+W+l+i2iuS5hemZt+W+l+i2i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I3mgajkvaDvvIzlm6DkuLrmiJHkuI3mg7PorrDkvY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YCU5by655qE5pGH5aS077yM5Y+q5piv5Li65Lq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44CCPC9wPjxwPjxlbT44MS48L2VtPumbqOW/g+eiju+8jOmjjua1geazqu+8jOai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DheaCoOi/nOOAgjwvcD48cD48ZW0+ODIuPC9lbT7li4fmsJTmmK/mjqfliLb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v4PnkIbvvIzogIzkuI3mmK/lv4Pph4zmr6vml6DmgZDmg6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LmL5LiK6KaB55yL5b6X6LW35Lq677yM5Zyo5Lq65LmL5LiL6KaB55yL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NC48L2VtPuaXoOiuuuaAjuagt++8jOS9oOeahO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ueOAgjwvcD48cD48ZW0+ODUuPC9lbT7nnIvnqb/kuobvvIzkvaDkuZ/mmK/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g2LjwvZW0+5pil6aOO5b6X5oSP6ams6LmE55a+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ZW/5a6J6Iqx44CCPC9wPjxwPjxlbT44Ny48L2VtPuivt+S4jeimgeeBsOW/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8muacieS6uuWmkuW/jOOAgjwvcD48cD48ZW0+ODguPC9lbT7lpKr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ntK/nmoTov5jmmK/oh6rlt7HjgII8L3A+PHA+PGVtPjg5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aK5Ye65rKh77yM54aK5a2p5a2Q5bCx54m55Yir5aSa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Yr+S4gOWcuua8guaziueahOaXheihjO+8jOmBh+ingeS6hu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S4veeahOaEj+WkluOAgjwvcD48cD48ZW0+OTEuPC9lbT7lvZP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kvJrmsLjov5zlhbPlv4PkvaD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77yM562J5Yiw6bKc6Iqx54OC5oiQ5rOl44CCPC9wPjxwPjxlbT45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ci+ingeeahOS9oOW+rueske+8jOS4gOWIh+mDveS4jeeUqOiL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K3kuobniLHmg4XnmoTmr5LjgIHml6Doja/lj6/mlZ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U2dzg5ZWxzeH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Nnc4OWVsc3h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53DD6043D2FA9A3628EC6BFBCE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