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5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3879FAF8CD53BB2AD7271ADE16C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879FAF8CD53BB2AD7271ADE16C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76O6aOf54Wn54m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Au+W+mOW+iuWcq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Qg+aSkeS5i+mXtOOAgjwvcD48cD48ZW0+Mi48L2VtPue6pOaJi+aQk+adpeeOie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ip+ayueeFjuWHuuWrqem7hOa3seOAguWknOadpeaYpeedoeefpei9u+mHje+8jOW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s+S6uue8oOiHgumHkeOAgjwvcD48cD48ZW0+My48L2VtPuacgOi/keeci+WIq+S6uuaZ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JueayoeiDg+WPo++8jOaYr+S4jeaYr+WSjOiHquW3seaOp+WItumlrumjn+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NC48L2VtPumjn+S4uuWkqeaAp++8jOmdmemdmeWcsOWSgOWav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WbnuWRs++8jOmdnuavlOWvu+W4uOeahOmfteiH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cqOaXoOWPr+WkjeWItueahOWcsOWfn++8jOaJjeiDveaIkOWws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mjn+OAgjwvcD48cD48ZW0+Ni48L2VtPuiJsuWmgueOieeJiOeMq+WktOesi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tempvOWzsOeJm+WwvueMqeOAgjwvcD48cD48ZW0+Ny48L2VtPuS4gOWPo+e+j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emfs+OAgueUn+a0u+S4reacgOWlveeahOe+jumjn++8jOW+gOW+gOWwseWcq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sOW/huS4re+8jOmCo+ihl+inkueahOS4gOS4quWwj+mmhumHjO+8jOmCo+S4gOe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iFvueahOmdou+8jOeugOWNleWNtOmAj+edgOa4qeaal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e+jumjn+eahOaXtumXtOaYr+W/q+S5kOeahO+8jOS9huaYr+etieW+hee+jumj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eeahOaXtumXtOaYr+acgOW/q+S5kOeahOOAgjwvcD48cD48ZW0+OS48L2VtPu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S4iemkkOWwseWDj+aYr+iZkOW+heiHquW3se+8jOWbm+mkkOato+W4uO+8jOS6lOmk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MTAuPC9lbT7opb/nk5znmoTlk4Hnp43kuZ/lvojlpJr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tKXmtKXnmoTml6Dnsb3nk5zvvJvmnInnk5znmq7nibnliKvohIbnmoTniIbngrjnk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liIbnibnlpJrnmoTmsLTonJznk5zvvJvov5jmnInlsI/lt6fnjrLnj5HnmoTlh6T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On5Y2W6YeM56Kn57u/55qE6aKc6Imy77yM6YCP5Ye6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CO6JaE5aaC57q455qE6Z2i55qu77yM54q55aaC57+h57+g5LiA6Iis44CC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iK5LiA5Y+j77yM55qu5LiA54K55L6/56C077yM5ZCD5Yiw6YeM6Z2i55Sx6Jm+5L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ZKM6bih6JuL5Yi25oiQ6I+c6Iy477yM54i95Y+j5riF5ram44CC5ZCD5LiL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6L+Y5YWF5ruh6Jm+5LuB55qE6aaZ5ZGz77yM55yf5Y+v6LCT6b2/6aKK55WZ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peWVluiNlOaeneS4ieeZvumil++8jOS4jei+numVv+WB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S6uuOAgjwvcD48cD48ZW0+MTMuPC9lbT7miJHnmoTmoqbmg7PmmK/kvY/lnKjpo5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zml6Xml6Xpo5/lhajpo5/nvo7vvIzlpJzlpJznop/nop/kuI3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2l5oiR55qE5oCA6YeM77yM5oiW6ICF77yM6K6p5oiR5L2P6L+b5L2g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Sk6YaS5rKJ552h55qE5ZGz6JW+77yM5LiO6aOf54mp55u45r+h5Lul5rK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keWNl+eahOeJueiJsue+jumjn++8jOaIkeaYr+WHoOS5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eWIsOi/h+eahOOAguaciemrmOWOn+iDg+WPo+mAgOWMlueahOWOn+WboO+8jOi/m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DnOWIqeazleeahOWOn+WboO+8jOetieetieOAgueOsOWcqOW3suaDs+S4jei1t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s+mBk+S6huOAguS5n+iuuOacieS6m+i+o++8jOS5n+iuuOacieS6m+mFuOOAg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Yr+iAjOmdnuOAgjwvcD48cD48ZW0+MTYuPC9lbT7oiJ/lsbHmnIDmnInlkI3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tbfpspzkuobvvIzmr4/lvZPnp4vlpKnvvIzkurrku6zmnIDniLHlkIPnmoTmoq3lrZDo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rluILkuobvvIzlroPogonotKjpspzlq6nvvIzlkbPpgZPpspznvo7vvIzmmK/moY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vbPogrTjgII8L3A+PHA+PGVtPjE3LjwvZW0+5riF5pat6aOf77yM5pmS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om+5LqL5ZGi77yM6aOf5qyy6KKr5ZSk6YaS77yBPC9wPjxwPjxlbT4x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aYr+eUqOadpeS6q+WPl+eahO+8jOeci+edgO+8jOmXu+edgO+8jOeUmuiHs+aDs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W9k+aYr+S4gOenjeS6q+WPl+OAgjwvcD48cD48ZW0+MTkuPC9lbT7ns5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n7Ppu5HpmL/ls7DvvIzlkbPohbvlpoLohILoibLoi6XnkK7jgILpppnmtIHlrprnn6X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pbfvvIznj43lkIzph5Hoj4rkuI7oipnok4njgII8L3A+PHA+PGVtPjIw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YW05bCx5Zac5qyi5ZCD5Lic6KW/77yM5LiA5ZCD5Lic6KW/5bCx5Y+R6IO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OW5oiR5bCx5b6I5LiN6auY5YW044CCPC9wPjxwPjxlbT4yMS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ecn+ato+eahOWQg+i0p++8jOmCo+S5iOS9oOawuOi/nOS5n+S4jeS8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+8jCZsZHF1bzvkvYbmmK/vvIzmiJHlkIPppbHkuoYmcmRxdW875ZKMJmxkcXVvO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S6hu+8jOS9huaYryZyZHF1bzvov5nkuKTlj6Xor53nmoTlpKnlo6TkuYv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yJ56eN5aWz5a2p77yM6ISR5rW36YeM5Y+q5pyJ5Lik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KM5YeP6IKl44CCPC9wPjxwPjxlbT4yMy48L2VtPuS6uuS4lumXtO+8jOWUr+aci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jn+S4jeWPr+i+nOi0n++8jOeIseW3sue7j+i+nOi0n+eahOWkquWkmuS6hu+8j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4jeiDveWGjei+nOi0n+S6huOAgjwvcD48cD48ZW0+MjQuPC9lbT7kuIDnm7Tllo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ogqXvvIzlj6/nvo7po5/pnaLliY3ku4DkuYjpg73lv5jkuob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Lqp5Zyw77yM5LiA5aS06am077yM5ZCD552A6aW85a2Q5bCx552A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/meWPquilv+eTnOWPiOWkp+WPiOWchu+8jOWDj+WPquWkp+ea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ihqOearueahOminOiJsue7v+e7v+eahO+8jOS4iumdoui/mOW4puaciem7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6ue+8jOWIh+W8gOilv+eTnO+8jOeri+WIu+mcsuWHuuS6hue6ouiJsueahOeTnOe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3jOWHuuS6huilv+eTnOaxge+8jOWPquingeeTnOeTpOmHjOW1jOedgOS4gO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jOm7keeahOeTnOexve+8jOi/meaXtu+8jOaIkeaXqeW3summi+W+l+WPo+awtOeb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S4jeW+l+avleS4iuWwseWSrOS4gOWPo++8jOino+ino+a4t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otKfvvIzlpJrmlbDkuI3mmK/ku4DkuYjlnY/kurrvvIHvvIHku5bku6zmi7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vo7po5/vvIzmsqHmnInml7bpl7TljrvlrrPkurr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eo5Lmw5b2Y6aqo77yM6Yai6YWx54K55qmZ6Jak44CC6JK46bih5pyA55+l5ZCN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w6bG86bOW44CCPC9wPjxwPjxlbT4yOS48L2VtPuWwj+a3t+ayjO+8jOS4quWwj+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O+8jOWPquimgeW+gOW8gOawtOS4reS4gOaNnu+8jOWwseiDveebm+WFpeeil+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gOWPo++8jOWlvemynOe+ju+8gTwvcD48cD48ZW0+MzAuPC9lbT7miJHmiY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laLvvIzlsLHmmK/lj6/ku6Xmr6vml6Dlv4zmg67lnLDlpKflj6PlkIPogo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pgZPnmoTlubjnpo/vvIzlsLHmmK/ku4rlpKnppa3moYzkuIrmnInog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yJ55qE6aWt5qG255u45b2T5LqO5ZCD6LSn77yM5L2G5ZCD6LSn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6aWt5qG244CC5Lik6ICF55qE5qC55pys5Yy65Yir5Zyo5LqO77yM6aWt5qG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D77yM5ZCD6LSn5b6I5Lya5ZCD44CCPC9wPjxwPjxlbT4zMi48L2VtPuiwgeivtOaz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jeaho+aYr+eBq+iFv+iCoO+8jOaIkeeci+WwseaYr+eUteinhu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r7nnvo7po5/nmoTllpzniLHvvIzkvJrorqnkvaDlv5jkuobnvo7nmoTnlYz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po5/nmoTmtarmvKvvvIzkvJrorqnkvaDmsonov7fkuo7mraTvvIzogIzkuI3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M0LjwvZW0+5aSc6Zuo5Ymq5pil6Z+t77yM5paw54KK6Ze06buE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NruivtOi/meWwseaYr+WQg+i0p+eLguWQg+aXt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muWYtOmHjOW+iOS6q+WPl++8jOW/g+mHjOW+iOaDs+eYp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kIPotKfvvIzlsLHmmK/lkIPppbHkuobmsqHkuov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yL552A5qGM5LiK55qE6bG877yM55yf6aaZ5ZWK77yB5oiR55u05rWB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r5b+N5LiN5L2P5oqK5a6D5Lus5YWo5ZCD6L+b6IKa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iupOS4uuWQg+aYr+WQg+i0p+S6uueUn+eahOWFqOmDq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+8jOi/mOacieedoe+8gTwvcD48cD48ZW0+MzkuPC9lbT7pnZLpnZLnq7nnrIv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vvIznmb3nmb3nuqLpsbzlhaXpppTmnaXjgII8L3A+PHA+PGVtPjQwLjwvZW0+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55O277yM5pyd6Iy25p2v6YeM5YCS5LiK5byA5rC077yM6aG/5pe277yM5rC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LqV6Iy25aaC5ZCM5Y2D5LiH5p2h5bCP6bG85LiK5LiL57+76aOe77yM54We5piv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Qg+i0p+eahOaAnei3r+aYr+WlveWQg+S9oOWws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S4jeWlveWQg+WkmuWwkeS5n+imgeWQg+eCu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t6flhYvlipvnmoTom4vns5XlroPkuI3mmK/mnIDnnKnjgIHmnIDphpLnm67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LvmnInlv6Dlrp7mi6Xotrjlr7nlroPpnZLnnZDmnInliqDjgILpppnmtZPor7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j6PlkbPvvJvmn5Tova/nmoTlj6PmhJ/jgIHnlJzonJznmoTlkbPpgZP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ajlt6flhYvlipvom4vns5Xnu4/lvpfotbflkITnp43lj6PlkbPnmoTmjJHliZ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lr4zmnInmm7Lnur/nvo7nmoTlt6flhYvlipvoirHnurnkuI7om4vns5XnmoTlkI3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pfnm4rlvbDjgII8L3A+PHA+PGVtPjQzLjwvZW0+576O6aOf5YaN6LS177yM6KGj5py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a625YW35YaN6LS177yM5oiR5Lmf5LiN6IiN5b6X6Iqx77yM5oiR5oS/5oSP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qr5Y+X77yM6L+Z5qC36L+Y5aW96IqC57qm54K5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OmjjuaZr++8jOengOe+jumjn++8jOengOW3peS9nO+8jOengOaBqeeIse+8jOeng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Jk+W8gOS6uuS6uuW+ruWNmuaci+WPi+WciO+8jOS8vOS5jumDveaYr+Wkp+Wut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+iOWlveOAgjwvcD48cD48ZW0+NDUuPC9lbT7mva7msZXniZvogonlupfkuYvniZv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jgIHkuIrmtbfmnoHlk4HovankuYvpnLjnjovliKvlp6z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A5rSX6ZOb77yM5bCR552A5rC077yM5p+05aS0572o54Of54Sw5LiN6LW344CC5b6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af6I6r5YKs5LuW77yM54Gr5YCZ6Laz5pe25LuW6Ieq576O44CC6buE5bee5aW954yq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6LSx5aaC5rOl5Zyf44CC5a+M6ICF5LiN6IKv5ZCD77yM6LSr6ICF5LiN6Kej54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LW35p2l5omT5Lik56KX77yM6aWx5b6X6Ieq5a625ZCb6I6r56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oOiuuuS9oOWQg+WxseePjea1t+WRs+WWneeQvOa1hueOiea2s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WQg+S4u+mjn+W/g+mHjOmDveS4jei4j+WunuOAguS4jeeuoeS9oOWkmumjjuWF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S8muWRvOmjjuWUpOmbqO+8jOacgOWQjuayoea3oeeEtumdmeWuiOaaruW5t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e+jueahOS4gOeUn+OAgjwvcD48cD48ZW0+NDguPC9lbT7pppnmtZPnu4bmu5H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lkozlpbbmsrnvvIzlho3liqDkuIrphaXohIbnmoTlp5zppbzlubLvvIzlj6PmhJ/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sYLmrKHpspzmmI7jgILmkK3phY3kuIrkuIDmna/muIXnlJznmoTmnpzpppnnuqL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lj6PmhJ/vvIzov7fkurrnmoToibLms73jgIHppqXpg4HnmoTmsLTmnpz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rqnkvaDlv4Pml7fnpZ7mgKHvvIzllIfpvb/nlZnppp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ZCD5bCx5rKh5pyJ5oGL54ix77yM5LiN5L+h5L2g5LiA6aG/6aWt5LiN5bi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LiA5qyh54ix5oOF57uZ5oiR55yL55yL5ZWK44CCPC9wPjxwPjxlbT41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e+jumjn++8jOiAjOS4jeaYr+WTgeS9jeiPnOWNle+8jOeDp+S4gOmUheWlveiP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S4jeaYr+eDp+mSseOAgjwvcD48cD48ZW0+NTEuPC9lbT7pspzpsqvpo5/kuJ3oh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nnoqfmtqfnvrnjgII8L3A+PHA+PGVtPjUyLjwvZW0+5a+55ZCD6LSn5p2l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ZSv5LiA5LiN6IO95ZCD55qE5bCx5piv5LqP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eci+WIsOWls+elnuiHquaLjee+jumjn++8jOWBj+WBj+Wluei/mOaAjuS5iOWQg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luOAguWFtuWunuWlueavj+mBk+iPnOWwseWQg+S6huS4gOWPo+WwseaUvuS4i+ett+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nmKblrZDlkIPnu5nog5blrZDnnIvvvIz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rovphbfnmoTkuovlhL/vvJvog5blrZDlkIPnu5nnmKblrZDnnIvvvIzmmK/kuIDku7b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o47nmoTkuovlhL/jgII8L3A+PHA+PGVtPjU1LjwvZW0+5oiR5LiN5piv5Zyo5Z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675ZCD55qE6Lev5LiK5ZCD44CCPC9wPjxwPjxlbT41Ni48L2VtPuebkOawtOm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eaflOWrqeiCpeiAjOS4jeiFu+mmmemynOWRs+e+ju+8jOWFt+aciemmmeOAgemFpe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JueeCueOAgjwvcD48cD48ZW0+NTcuPC9lbT7lkIPotKfkuI3mmK/lnKjlkIP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jrvlkIPnmoTot6/kuIrjgII8L3A+PHA+PGVtPjU4LjwvZW0+6Jm+6IKJ5ZGz6YGT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ue5ZGz5LiH5Y2D44CC5bCk5YW25piv5ZOB5bCd5a6M6b6Z6Jm+6IKJ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Gk5rGB5ouM6aWt77yM576O5ZGz5LmL5p6B77yBPC9wPjxwPjxlbT41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+aYr+S4gOenjeW5uOemj++8jOWTgeWRs+aYr+S4gOenjeaDhe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mmK/kuKrmnInljp/liJnnmoTlkIPotKfvvIzlpYfmgKrnmoTkurr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lvpfnu4/ov4fmtojmr5LmiY3lkIPlmJ7jgII8L3A+PHA+PGVtPjY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k5Liq5oiR77yM5LiA5Liq5ZCD6LSn55qE5oiR77yM5LiA5Liq55yf5b+D5oOz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5qE5oiR44CCPC9wPjxwPjxlbT42Mi48L2VtPumCo+e6ouayueaxpOmHjOeZveWrq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Jh++8jOS4gOWFpeWPo++8jOmCo+WPiOi+o+WPiOm6u+eahOaEn+inie+8jO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TgeWktOS6huOAguWvueS6hu+8jOS9oOWQg+i/h+S6huWQp++8jOmxvOeJh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mynOWPiOWrqe+8jOi/m+WPo+WwseWMl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XFvYWYxdXI3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xb2FmMXVyN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3879FAF8CD53BB2AD7271ADE16C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