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7189990B768AF7908A97C7145E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7189990B768AF7908A97C7145E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MT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agt+W5tOWNjuWkque+juS4ve+8jOeJteaJr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ueIseaDheeahOe7j+WOhu+8jOiZveeEtuivtOaXtumXtOaYr+Wvu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jqOWOhu+8jOS9huaIkeWni+e7iOebuOS/oeS9oOaLpeacieaIkeawuOi/n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4qeaflOmtheWKm++8jOeIseS9oOOAgjwvcD48cD48ZW0+Mi48L2VtP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guaYpemjjuiIrOeahOeskeWuue+8jOWWnOasoueci+S9oOWmguWkj+mbqOiI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WnOasoueci+S9oOWmgueni+aciOiIrOeahOecvOelnu+8jOWWnOasoueci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mbquiIrOeahOihqOaDhe+8jOWWnOasoueci+S9oOaYr+WboOS4u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My48L2VtPuaJgOiwk+WygeaciOmdmeWlve+8jOWlveS4jei/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+8jOefpeS9oOWGt+aalu+8jOaHguS9oOaCsuasou+8jO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FjeW+l+S4iuS9oOeahOS9meeUn++8jOaEv+aIkeS7rOW9vOatpOm7mOWlke+8j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+8jOS7jeiDveaQuuaJi+ebuOS8tOOAgjwvcD48cD48ZW0+N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UvuWcqOS9oOWYtOmHjO+8jOaEn+WPl+S9oOeahOWRvOWQuO+8m+aIkeeahOW/g+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cvOmHjO+8jOS4juecvOelnuWFseWQjOi3s+WKqO+8m+aIkeeahOW/g+aE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+8jOW/g+aJi+ebuOi/nueUnOWmguicnO+8m+aIkeeahOW/g+aEv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/g+W/g+ebuOWNsOawuOS4jea4ne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OS6ruiDveS4jeiDveS7o+ihqOaIkeeahOW/g++8jOS9huaIke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9oO+8geeIseS9oOacieWkmua3se+8jOaIkeaJvuS4jeWIsOagh+WHh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S9huaIkeWQkeS9oOS/neivgeaXtumXtOWPr+S7peingeivgeaIk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i48L2VtPuaIkeS4jeaYr+S4gOS4quWWhOiogOiw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S8mueUqOaIkeeahOWunumZheihjOWKqOiuqeS9oOaEn+ini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W+iOeIseS9oOeahO+8jOaJgOS7peW4jOacm+S9oOe7meaIkeS4gOS4q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i+iOWtkOeahOacuuS8mu+8jOeEtuWQjuS4gOi1t+aFouaFouWPmOiAg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y48L2VtPueIseaDhe+8jOaYr+ecn+ivmueahOWxleeO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tOmcsuWcqOS9oOi3n+WJje+8m+eIseaDhe+8jOaYr+aJp+edgOeahOaDheaEn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vhOWtmOWcqOS9oOeahOi6q+i+ue+8m+eIseaDhe+8jOaYr+awuOaBk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gOeUn+WwhuS9oOmZquS8tO+8m+WPquaEv+WkqeWkqeeci+WIsO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WlveaDs++8jOWlveaDs+S9oO+8geWmguaenOa4h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ivt+W4puWOu+aIkeWvueS9oOeahOaAneW/te+8jOi/meS4gOeUn+mDve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mguaenOeZveS6keacieaEj++8jOivt+W4puWOu+aIkeWvueS9o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mDveaEv+WSjOS9oOWFsee8oOe7t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Bv+eDgu+8jOS4jeWPiuaIkeeahOaAneW/teeBq+eDre+8m+aYn+WFiemXqueD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eahOect+aBi+i1pOivmu+8m+W9qemcnua4qeaalu+8jOS4jeWPiu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ee7te+8m+eOq+eRsOWoh+iJs++8jOS4jeWPiuaIkeeahOaMmueIseiKrOiKs+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ni+e7iOS4uuS9oOiAjOWuiOWAme+8jOeIseS9oOawuOS4jeWQju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vJjku73mmK/liY3kuJbkuLTnu4jml7bmhJ/mg4XnmoTlu7bnu63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mraTnlJ/ova7lm57liY3kuI3lj5jnmoToqpPoqIDvvIznvJjliIbmmK/kvaD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lubjnpo/nuqblrprvvIznvJjku73mmK/lho3lgZrkurrml7bov5jog73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oqbmg7PvvIE8L3A+PHA+PGVtPjExLjwvZW0+5YK75YK75Zyw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mT5oiQ57uT77yb5YK75YK75Zyw5Zue5b+G77yM55WZ5Zyo55u46K+G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2x5a2Q77yM5Zyo5oiR55y85Lit56uZ5oiQ5LqG5Li76KeS77yb54ix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5pyf6K6477yM5pu05piv5YWz5YiH77yM5oS/5L2g5q+P5aSp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xMi48L2VtPuWvueS4gOS4quS6uuacieaEn+ini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WnOasouS4gOS4quS6uumcgOimgeS4gOWwj+aXtu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4gOWkqe+8jOS9huaYr++8jOW/mOiusOS4gOS4quS6uuWNtOimgeeUq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AjOS9oO+8jOaYr+aIkeS6v+eUn+S6v+S4lumDveW/mOS4jeaO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orrjmiJHkuI3lpKrkvJrorqjkvaDmrKLlv4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nlKjlv4PjgILkuZ/orrjmiJHkuI3lpKrmh4LlvpfmtarmvK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47kuI3nu5nkvaDku7vkvZXnvoHnu4rjgILkuZ/orrjmiJHlr7nkvaDnmoTniLH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pfkuI3lpJ/lpb3vvIzkvYbmmK/miJHkvJrnlKjooYzliqjniLHkvaDliL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0LjwvZW0+5Lqy54ix55qE5oiR5Y+I5oOz5L2g5Lq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oiR55qE5b+D5oi/5LiK5LqG6ZSB77yM5oiR55qE5oCd5b+1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+C5a+e5Lmf5bey5rOb5rul5oiQ5rKz77yB5Zug5Li65Y+q5pyJ5Lik5Liq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u45o+h77yM54ix5oOF5omN5piv5LiA6aaW576O5Li955qE5q2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9oOWUseatjO+8jOe+juS6uuWmgueOieWJkeWmguiZue+8m+S4uuS9oOW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keaDs+iho+ijs+iKseaDs+Wuue+8m+S4uuS9oOS9nOivje+8jOW/g+acieeBtee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AmuOAguaIkeimgeWwveaDheWcsOWwhuS9oOatjOmigu+8jOWboOS4uuS9o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3sea3seeDmeWcqOaIkeeahOW/g+S4reOAgjwvcD48cD48ZW0+MTYuPC9lbT7os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HosIHlnKjnibXmjILkvaDjgIHosIHoiI3kuI3lvpfkvaDvvIzosIH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osIHmnIDkuobop6PkvaDvvIzosIHmnIDlv4PnlrzkvaDvvIzosIHmnID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lnKjnpZ3npo/kvaDvvIzkuI3nlKjmg7PkuobvvIzpmaTkuobmiJHov5j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2k5pe25q2k5Yi777yM6K645LiL6KqT6KiA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6K+05Ye654ix5oGL77yM5oOz5L2g5LiN5Y+Y77yb5ZSx5Ye65oOF5oSr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77yb5YaZ5Ye65om/6K+677yM55u45L6d55u45oGL44CC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5qE54ix5oOF5rOo5a6a5piv5rC46L+c77yB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W/g++8jOaDs+S9oO+8m+e+jue+jueahOaEj++8jOaBi+S9oO+8m+aaluaa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seS9oO+8m+eUnOeUnOeahOeske+8jOe7meS9oO+8m+eXtOeXtOeahOecv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3sea3seeahOWknO+8jOaipuS9oO+8m+a7oea7oeeahOaDhe+8jOWuoOS9oO+8m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ke+8jOeIseS9oO+8gTwvcD48cD48ZW0+MTkuPC9lbT7miJHlr7n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mmKjlpKnlpJrkuIDngrnvvIzmr5TmmI7lpKnlsJHkuIDngrnjgILmr4/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IDkupvvvIHml6Dorrrpo47nrZ3mlL7po57lvpfmnInlpJrov5zvvIznur/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Kjpo47nrZ3kurrnmoTmjozkuK3vvIzml6DorrrmiJHlnKjlk6rph4z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markvLTnnYDkvaDvvIE8L3A+PHA+PGVtPjIwLjwvZW0+5bCP6Zuo5LiL5Zy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2k5pe25q2k5Yi75aW95oOz5L2g44CC5b6u6aOO57uG6Zuo5Y675ZOq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bim57uZ5L2g77yM5aaC5p6c5q2k5pe26KeB5Yiw5L2g77yM5LiA5a6a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77yM54S25ZCO5oKE5oKE5ZGK6K+J5L2g77yM55yf55qE77yM55yf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yMS48L2VtPuWunei0ne+8jOaIkeeahOaAneW/te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XoOiuuuiKseW8gOi/mOaYr+iKseiQve+8jOmDveWcqOS9oOi6q+i+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1t+aer+efs+eDgu+8jOS5n+S4jeefpemBk+WkqeiNkuWcsOiAg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aIkeeUn+WRveeahOWPpuS4gOWNiu+8j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vo7lpbPvvIzmiJHms6jmhI/kvaDlpb3kuYXllabvvIzlsLHmmK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oajnmb3jgILmiJHnv7vmnaXopobljrvvvIzmgJ3mnaXmg7PljrvvvIzmnIDnu4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pKfog4bnmoTlip7ms5XvvIzmiJHopoHkv5jomY/kvaDnmoTlv4P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iJHjgILniLHkuIrkuoblkJfvvJ88L3A+PHA+PGVtPjIzLjwvZW0+5pi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LqO5piv5oiR5pu05Yqg54+N5oOc546w5Zy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75L2g6L+R5Zyo5ZKr5bC655qE6bi/5Lmm77yM5q+P5b2T5q2k5pe2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q5ryr5ZKM5oSf5Yqo55qE5oOF57uq5aaC5peL5rah57yg57O7552A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yNC48L2VtPuiTneWkqeWQkeedgOeZveS6ke+8jOawuOi/n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uahg+iKsei9u+aLgua1geawtO+8jOa1qua8q+aDrOaEj++8geWtpOaYn+aYoOih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4qemmqOW5uOemj++8geaIkeWvueS9oOeahOeIseaEj++8jOS4gOebtOmav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++8jOaKiuS9oOaUvuWcqOacgOW/g+W6le+8jOaXtuaXtuaDs+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mK/mr4/kuIDkuKrkurrpg73og73pgYfop4HkvaDvvIzkvYbmmK/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uI3mmK/mr4/kuIDkuKrlrZfpg73og73op6Por7vmhJ/mg4XvvIzkvYb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vvIzkuI3mmK/mr4/kuIDkuKrkurrpg73og73orqnmiJHlgL7lv4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iLDkuobvvIzmiJHniLHkvaDjgII8L3A+PHA+PGVtPjI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m25LiN5a2k54us77yM5oOz5LiA5Liq5Lq655qE5pe25YCZ5omN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aSE54Gv5YWJ77yM5piv5oiR56Wd56aP5L2g55qE55uu5YWJ44CC5pei5L2/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77yM5LuN5omn6L+35LiN5oKf5Zyw5a6I5YCZ5Zyo5L2g55qE5b+D5aSW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6aKG6L+b5p2l44CCPC9wPjxwPjxlbT4yNy48L2VtPuWmguaenOWJjeS4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S4gOS4quaYn+W6p++8jOmCo+S5iOWNg+W5tOeahOWuiOWAmeabtOaYr+aXoOaC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m+WmguaenOS7iueUn+eahOS9oOaIkeaYr+S4pOS4quWHoeS6uu+8jOmCo+S5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mOS7veabtOaYr+aXqeacieWuieaOku+8geS6sueIseeahO+8jOS9oO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WQl++8gTwvcD48cD48ZW0+MjguPC9lbT7lm6DkuLrmnInpo47vvIzmn7Pmna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iazvvJvlm6DkuLrmnInpm6jvvIznpr7oi5flvpfku6Xmu4vplb/vvJvlm6D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h6rnhLbmiY3mmL7oiqzoirPvvJvlm6DkuLrmnInkvaDvvIznlJ/mtLvmiY3mmL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rp3otJ3vvIzkvaDlsLHmmK/miJHnmoTlpKrpmL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F6Zuq6aOe6Iqx5rih77yM54Gv54Gr6ZiR54+K6Iqx5Y2D5qCR77yM5qKm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D55m+5pqu77yM5oCd5bC95oSB6K+t5rOq5Lyg5Lmm77yM6YKA6K+35piO5pyI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oOF6YOO5L2z5Lq65YC+5b+D6K+J44CC5oOz5L2g77yM5bCx5Zyo55Ge6Zuq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6V552A5L2g55qE56yR6K+t5YWl55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mSn+WPr+S7peiuqeaIkeaDs+i1t+S9oO+8jOS4gOWIhumSn+WPr+S7peS7p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+8jOS4gOaVtOWkqeWPr+S7peS9v+aIkeaDpuiusOS9oO+8jOS4gOi+iOWtk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IkeWuiOaKpOS9oO+8jOWwseeul+S4gOadoeefreS/oeS5n+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aDs+S9oOS6hu+8gTwvcD48cD48ZW0+MzEuPC9lbT7ml6DoqIDnmoTnm7jop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Izml6Dlo7DnmoTkurLlkLvng63ooYDmtYHjgILml6Dor63nmoTmi6XmirHmg4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4nnmoTmuKnmg4Xog7jkuK3nh4PjgILkuIDkuKrnnLznpZ7lv4PpoobnpZ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iqjkvZzmn5Tnvo7miZHmgIDvvIzono3lkIjnnYDkuKTkuKrkurrnmo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LmiJHniLHkvaDvvIE8L3A+PHA+PGVtPjMy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LiN5Yiw5oiR5LqG77yM5Y2D5LiH5LiN6KaB6Zq+6L+H77yM5LiN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mf5LiN5piv5L2g6ZSZ6L+H5oiR5LqG77yM6ICM5piv5oiR57uI5Lq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6a75byA77yM5L2G6K+35L2g6K6w5b6X77yM5Zyo6L+Z5LmL5YmN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75YK755qE562J6L+H44CCPC9wPjxwPjxlbT4zMy48L2VtPuS4gOeUn+iHs+Wwk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4uuS6huafkOS4quS6uuiAjOW/mOS6huiHquW3se+8jOS4jeaxg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xguWQjOihjO+8jOS4jeaxguabvue7j+aLpeacie+8jOeUmuiHs+S4jeax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m+WPquaxguWcqOaIkeacgOe+jueahOW5tOWNjumHjO+8jOmBh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/mm77lkLnov4fmmKXlpKnmhbXmh5LnmoTpo47vvIzkuZ/mm7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pJzml6DkurrnmoTooZfvvIzkuZ/mm77ouKnov4fnp4vlpKnot6/ovrn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mg7Plv7XlhqzlpJzph4znmoTpo57pm6rjgILmirHnnYDmg7Plv7X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73mmK/kuIDlsIHmg4XkuabvvIzmiJHniLHkvaDmsqHmnInlj6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d5b+15Li65pe26Ze056eN5LiL5LiA5qO15qKn5qGQ5q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a2j6IqC6YeM5p6d5qGg57mB6IyC77yM5q+P5qyh5Luw5pyb5aSp56m6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A5oq557u/6I2r5o+Q6YaS6Ieq5bex77yM54ix5L2g5peg55eb77yM5oO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q2k55Sf55y35oGL5peg5ZCM44CCPC9wPjxwPjxlbT4zNi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W4jOacm+S9oOaYr+eBq++8jOaIkeaEv+S4uuS9oOiAjOeHg+eDp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quadpeeahOi3r++8m+WmguaenOaIkeaYr+mxvOWEv++8jOW4jOacm+S9oO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aEn+inieS4jeWIsOaIkeeahOazqu+8jOS9huiHs+WwkeaIke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lkKznnYDmmKXlpKnorrLliLDnmoTkvaDvvIz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moTnnYDov7fvvIzmr4/kuIDliLvpg73mnInlkb3nmoTmtLvlipv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mnInnvo7nmoTliqjlipvvvIzmr4/kuIDnp5Lpg73mnInkvaDnu73mlL7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g4Xplb/mhI/mtZPjgII8L3A+PHA+PGVtPjM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ZCN5a2X77yM5Lya5Luk5oiR6L+Z5qC354m16IKg5oyC6IKa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iA5qC555yL5LiN6KeB55qE57q/77yM5LiA5aS054mi54mi57O75Zyo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pSl5Zyo5L2g5omL5Lit44CC5Lqy54ix55qE77yM5oiR5peg5pe25peg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PC9wPjxwPjxlbT4zOS48L2VtPuS4jeimgeeCq+iAgOS9oOeah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uW8hOS9oOeahOaXoOmCquOAgui/meS4pOagt+S4nOilv+WPr+S7peWcq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cuuWQiOijhemlsOS9oOeahOWkqeecn+aXoOmCqu+8jOeEtuiAjOWkp+Wkm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PquiDveW9u+W6leaKtea2iOS9oOmtheWKm+eahOWFieW9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ok53nmoTlpKnvvIzpnLLkuobkuIDop5Lnmb3vvIzlpLnmnYLnnYD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nu7Xnu7XnmoTpm6jvvIzmtJLkuobkuIDmlbTlpKnvvIzmj4/lhpnnnY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Llr7nkvaDnmoTniLHmgYvvvIzol4/lnKjlv4PmgIDvvJvmg7P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nvKDnu7XjgILmg7PkuI7kvaDnibXmiYvvvIznm7jkvL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mf5b+177yM5aSc5Lmf5b+177yM5peg5pe25LiN5oOz5b+177yb6LWw5Lm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Lmf5b+177yM5peg5aSE5LiN5oCd5b+177yb6YaS5Lmf5b+177yM5qKm5Lmf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5b+177yb5piO55+l55u45oCd6Ium77yM56Gs5piv5oqK5L2g5b+1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6YeM5LiO5L2g5omL55u454m177yBPC9wPjxwPjxlbT40Mi48L2VtPu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mihueVpeaAneW/teeahOa7i+WRs+OAgeWIhuemu+eahOaEgeiLpuWSjO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jueGrO+8jOi/mOaciemCo+aXoOS8keatoueahOWNoOacieassuOAg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vuS4gOWKqOmDveiuqeaIkeW/g+a9rui1t+S8j+S4uuS7gOS5iOaIkeaAu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FiemjnumAneiAjOaXoOazleS4juS9oOe7iOeUn+WOruWuiO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iLDkuobvvIzorqnmiJHku6XmnIDnnJ/or5rnmoTlv4PvvIzpg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vo7lpb3nmoTml7blhYnvvIzlsIbmuKnppqjnmoTnpZ3npo/mgoTmgoT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hJ/liLDov5nnlJznlJznmoTmg4rllpzjgILlj6/ku6Xnu5nmiJHov5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nLrkvJrlkJfvvJ88L3A+PHA+PGVtPjQ0LjwvZW0+5ri05pyb5Y2V57qv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Sa6L+c6YO95LiN5Lya6L+36Lev77yM5pyq5p2l55qE55Sf5ZG956eN5ruh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qCR77yM5b+D5oi/5LiA55u06YO95Y+q5pyJ5L2g6IO95bGF5L2P77yM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us5rC46L+c6YO95LiN5Lya5oqK5a+55pa56L6c6LS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ingeS9oOaYr+WBtueEtuS4jee7j+aEj+mXtOeahOaDiuWWn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ueEtuiAjOeEtuWPkeeUn+eahOS6i+aDhe+8jOeIseS4iuS9oOaYr+avheeEtuWG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Gs+Wumu+8jOWmguaenOaIkeiDveW+l+WIsOS9oO+8jOmCo+aIkeW/heeEtu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S4jeaUvuaJi+OAgjwvcD48cD48ZW0+NDYuPC9lbT7miJHlkoz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lkozmnIjkuq7vvIzmiJHmsLjov5zpg73mmK/ku6XkvaDkuLrkuK3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p4vnu4jlm7Tnu5XnnYDkvaDovazliqjjgILkvaDnmoTkuIDliI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g7Pnj43mg5znmoTvvIzmiJHmg7Pnhafpob7kvaDkuIDnlJ/kuIDkuJ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kvaDlj6/kuI3lj6/ku6XorqnmiJHlhYjlrabnnYDnhafpob7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ho3niLHmiJHvvIzmnIDlkI7kvaDmiJHnm7jkvLTkuIDnlJ/vvIz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S+5oWi6YCf5bqm5omN5oGN54S26aG/5oKf77yM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piv5L2g5oqV5YWl44CC5L2g5LiA5Li+5LiA5Yqo5oiR6YO95Zyo5LmO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e6546w5L2V5Ye65oiR5LmJ5peg5Y+N6aG+77yM55So5pe26Ze05o2i5L2g5b6u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u05Yiw55yf5b+D5Yi76aqo44CC5oOF5Lq66IqC77yM5Y+q5oOz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E8L3A+PHA+PGVtPjQ4LjwvZW0+5ZCO5p2l77yM5oiR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aaC5L2V5Y6754ix77yM5Y+v5oOc5L2g5pep5bey56a75Y6777yM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b5ZCO5p2l77yM5oiR57uI5LqO5Zyo55y85rOq5Lit5piO55m9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x5Y6777yM5bCx5LiN5Zyo77yM5Y+r5oiR5oCO5LmI5b+N5b+D5aSx5Y67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S48L2VtPuacrOadpeaDs+WGmeS4gOWkp+WghueahOivn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aIkeadpeivtOS9oOacieWkmumHjeimge+8jOWQjuadpeaIkeWGmeS6huaU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PiOWGme+8jOacgOWQjuWPkeeOsOWOn+adpeaIkeaDs+ihqOi+vueahO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S4quWtl++8jOeVmeWcqOaIkei6q+i+ueOAgjwvcD48cD48ZW0+N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4nlvIDnqpfluJjvvIznnIvnnIvlpJbovrnnmoTpmLPlhYnmtJLmu6H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JvmiJHlr7nkvaDnmoTniLHlsLHlg4/ov5npmLPlhYnmtJL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mt7HmsonnmoTjgIHngbzng63nmoTvvIzogIzkvaDvvIz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UxLjwvZW0+54ix5L2g77yM5Y20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Zq+77yB54ix5L2g77yM5Y205YG35YG35pG45pG477yM5aW957Sv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b+D56KO77yM5aW95oOo77yB54ix5L2g77yM5oiR5b+D55SY5oOF5oS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4ix5LiN5piv55uu55qE77yM55uu55qE5piv55a85L2g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cqOaIkeS7rOWPi+iwiueahOaXhemAlOS4iu+8jOacieaXt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WcqOS9oOi6q+aXge+8jOS4jeaYr+aIkeaKiuS9oOmBl+W/mO+8jOabt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i1sOWcqOS9oOWJjemdou+8jOiAjOaYr+aIkeS7rOeahOWPi+iwiuS4gOebtO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WkqemVv+WcsOS5he+8gTwvcD48cD48ZW0+NTMuPC9lbT7lpoLmnpzniLH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mnJ/ku5jmrL7vvIzmiJHopoHpooTnuqbkvaDnmoTniLHmg4XnlKj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rXmirzvvIzkuIDovojlrZDlhbPmgIDlgZrliKnmga/vvIznlKjkuIDnlJ/lgZrlgb/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aDmmK/lkKbmhL/mhI/lvZPmiJHkuIDnlJ/kuIDkuJbnmoTpk7booY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65L2V5aSp5LiK55qE5pif5pif5LiA6Zeq5LiA6Zeq55qE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y8552b5Luk5a6D5Lus5oSf5Yiw5peg5Zyw6Ieq5a656ICM576e5oS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iQ5Li65L2g5omL5LiK55qE5LiA5Y+q5omL5aWX77yM6YKj5qC3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qy5L2g6IS45LiK55qE6aaZ5rO977yBPC9wPjxwPjxlbT41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wg++8jOWPquaYr+eqgeeEtuW8gOS6hueqje+8jOeci+edgOS9oOS8muW/g+i3s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mguatpOmHjeimge+8jOWwseWDj+S4iemkkOS4jeWPr+e8uuWwke+8jOS5n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mu+S4jeS6hu+8m+S6sueIseeahOWIq+i3ke+8jOaIkeadpeaKiuS9oOeFp+aW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WGkuazoe+8gTwvcD48cD48ZW0+NTYuPC9lbT7lr5Lpo47lkLnov4fmn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gaXmnJvmnp3lpLTnu77lgKnlvbHvvIznqpfliY3po57pm6rpgaPnlLvljbf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nIHlj4jkuIDlhqzvvIzkuKXlr5LkuI3mmK/nrqvljL/ml7bvvIzml6nmnInlv4P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rHnv47jgILkvaDmmK/lhqzml6XnmoTmmKXpo47vvIzml7bliLvkvLTpmo/miJHmuK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kurrnlJ/lvoHnqIvvvIE8L3A+PHA+PGVtPjU3LjwvZW0+5Lqy54ix55qE6K+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pS+5Zyo5L2g55qE5b+D5LiK77yM6Zet5LiK55y8552b77yM5L2g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oyH56uv5Lyg5p2l55qE5q+P56eSMjAw5qyh6Lez5Yqo55qE6ISJ5pC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z5Yqo6YO95piv5Zyo5a+55L2g6K+077yM5oiR5Zac5qyi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7juadpeayoeacieaKseaAqOi/h+iAgeWkqeeahOS4jeWFr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eahOWKquWKm+OAgeW9vOatpOeahOm8k+WKseOAguWboOS4uuaIkeS7rOebu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aJjeWPr+S7peW+l+WIsOmcgOimgeeahOOAguecn+W/g+eah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3r+i1sOadpeOAgjwvcD48cD48ZW0+NTkuPC9lbT7lj6ropoHmiJHnmoT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kuIDnm7TnlZnmnInkvaDnmoTkvY3nva7vvIzkvY3nva7lj6rmnInkuIDkuK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miYvmnLrov5jlnKjvvIzlsLHkvJrmnInmiJHlr7nkvaDnmoTml6DpmZ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mnInljYPkuIfmnaHjgILmg7PkvaDvvIznpZ3np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35L2g5oOz6LW35oiR55qE5ZCN5a2X77yM5Zyo5L2g57y65bCR5a6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KaB5L2g6K6w5b6X77yM5oiR5bCx5piv6YKj5Liq5pe25Yi75oO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bCx5piv6YKj5Liq77yM5YWz5b+D5L2g55qE5Lq677yM5oiR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77yBPC9wPjxwPjxlbT42MS48L2VtPuaUtuatpOS/oeaBr+S9o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6hu+8jOWIoOmZpOS9oOWwseaYr+aal+aBi+aIkeS6hu+8jOWbnuS/oeaB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rgeaIkeS6hu+8jOS4jeWbnuWImeetlOW6lOWrgee7meaIke+8jOS/ruaUu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aIkeeahOS6uu+8jOWCqOWtmOWImeS4i+i+iOWtkOmDveW9k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43nhLblj5fnnYDmnJ/lvoXnmoTnhY7nhqzvvIzlv4PkuK3ku4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J3lv7XjgILkvaDnmoTlrrnpopzkuIDmrKHlj4jkuIDmrKHlnLD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ov5jmmK/pgqPkuYjkurLliIfjgIHmvILkuq7vvIzkvYbljbTml6Dms5X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sLHlg4/lpKnkuIrnmoTmmJ/mmJ/jgII8L3A+PHA+PGVtPjYzLjwvZW0+5LuO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eu5LuA5LmI77yM5LuO5LiN5oOz55+l6YGT5pyJ5aSa5LmF77yM5LuO5LiN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55LiO6ZSZ77yM5LuO5LiN5p2l6K6h6L6D5LuY5Ye655qE5aSa5LiO5bC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ZGz55qE57uZ5L2g5oiR55qE54ix77yM57uZ5L2g5oiR5omA5Y+v5Lul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2NC48L2VtPuetieS9oOeahOS/oeaBr+W6puaXpeWmg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gtOeijueahOW/g+aXoOazleeUqOaXtumXtOadpeS/ruWkje+8jO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oeaciemaj+mjjua8guenu++8jOiAjOaYr+WdmuWumueahOS/oeW/teetieS9o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Kgu+8jOS4juS9oOebuOmAouW5uOemj+eahOS4gOWIu+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niYfmoJHlj7bppbHlkKvnnYDlr7nmoLnnmoTmg4XmhI/vvIzkuIDmnL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nnYDlr7nlpKnnqbrnmoTnm7jkvp3vvIzkuIDkuKrkv6Hmga/mtZPnvKnnnY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IDlj6Xor53og5zov4fljYPoqIDkuIfor63vvIzkuIDpopflv4P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nkvaDnmoTnibXmjILlkozniLHkvaDnmoTnlJ/nlJ/kuJb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b+D5oiR5b+D77yM6YGH5Yiw5LqG5L2g77yM5LiA6KeB5YC+5b+D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b+D77yM54ix5LiK5LqG5L2g77yM5LiA55Sf55e05b+D44CC5Lul5b+D5Lq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qM5b+D77yM6K+35L2g5pS+5b+D44CC5Lul5b+D5o2i5b+D77yM5Yaz5LiN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LiH566t56m/5b+D77yBPC9wPjxwPjxlbT42Ny48L2VtPuS4uuS9o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uueJou+8jOS8q+eri+WcqOebuOmBh+eahOihl+inku+8jOS4vuebruWvu+aJv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eahOWmluWohu+8jOemgemXrei1t+aJgOacieeahOeIseaFleaDheaTje+8jOWPquS4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mHjemAoueahOS4gOWIu+WQkeS9oOa4qeaflOeahOW8gOaUvuaAgO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Z/orrjlho3lpJrnmoTor63oqIDpg73mmK/ljY7kuL3nmoT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mg7PlhpnkuIvkuInkuKrlrZflnKjkvaDnmoTmiYvlv4PvvJrmiJH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lpJrli4fmsJTlr7nkvaDor7TlpJrlsJHor7roqIDvvIzkvYbvvIzmraT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kvaDouqvml4HjgII8L3A+PHA+PGVtPjY5LjwvZW0+5LiA55Sf6Iez5bCR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qG5p+Q5Liq5Lq66ICM5b+Y5LqG6Ieq5bex77yM5LiN5rGC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CM6KGM77yM5LiN5rGC5pu+57uP5oul5pyJ77yM55Sa6Iez5LiN5rG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Y+q5rGC5Zyo5oiR5pyA576O55qE5bm05Y2O6YeM77yM6YGH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WnOasouS9oOWwseaYr+eci+S4jeingeS9oOeahOaXtuWAme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+8jOWWnOasouS9oOWwseaYr+eci+ingeS9oOeahOaXtuWAmeWNtOWPquaYr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ci+S9oO+8jOWWnOasouS9oOWwseaYr+WWnOasouS9oOecvOS4rea4qeafl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OasouS9oOWYtOi+ueeahOeskeWuue+8gTwvcD48cD48ZW0+NzE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llp3phonkuobmi4nnnYDkvaDnmoTmiYvvvIzmv4DliqjnmoTlmLTllIfmraL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vvIzpvJPkuobljYrlpKnli4fmsJTkvYbor53lp4vnu4jmnKrog73or7T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LznnYHnnYHlnLDnnIvnnYDkvaDotbDvvIzlhbblrp7miJHlj6rmg7Por7T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u5nmiJHkvaDnmoTmiYvvvIE8L3A+PHA+PGVtPjcyLjwvZW0+5omA5pyJ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S5L2g77yM5oiR5LiN6aaL44CC5ryC5Lqu55qE5paw6KGj5pyN6YO95b2S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44CC5Y2I5ZCO55qE6Ziz5YWJ6YO95b2S5L2g77yM6L+Z5qC35pqW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6y86KeJ6YO95b2S5L2g77yM5L2g6LSq5oeS44CC6L+Z5LiW55WM5LiK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2S5L2g77yM5oiR5Y+q6KaB5L2g5b2S5oiR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IseS4gOS4quS6uuWwseimgeeIseS7luWOn+adpeeahOagt+WtkO+8jO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5n+eIseS7lueahOWdj++8jOeIseS7lueahOS8mOeCueS5n+eIseS7l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WboOS4uueIseS7luWwseW4jOacm+S7luWPmOaIkOiHquW3seaJ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zQuPC9lbT7mtbfmnq/nn7Png4LlpKromZr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lpKnmtq/mtbfop5LlpKrov5zvvIzmiJHkuI3mg7PljrvvvIzlpKnltKnlnLD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YfvvIzmiJHkuI3mib/or7rvvIzlj6rnlKjnnJ/lv4Por7TkuIDlj6X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opoHmsLjov5zniLHkvaDvvIzlq4Hnu5nmiJHvvIzlhbHlkIzosLHlh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c1LjwvZW0+6YGH5Yiw5L2g5LmL5YmN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Y6f77yM6YGH5Yiw5L2g5LmL5ZCO77yM5LiW55WM5piv5LiA5Liq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645aSa5bKB5pyI77yM5a+55oiR5YOP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Sf5rav77yM5Zug5L2g6ICM5bm456aP5peg6L65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+8jOaYr+S4gOWcuuS4jeWNjuS4veWNtOa1qua8q+eahOebuOmBh++8m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Yr+S4gOauteWJjeS4luW5uOemj+WOruWuiOeahOW7tue7re+8m+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DqOi/numYs+WFiemDveS4jeaEv+aEj+mYu+atoueahOWUr+e+jumdkuaYpe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+8geaIkeeIseS9oO+8gTwvcD48cD48ZW0+NzcuPC9lbT7lkoz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qTor4bkvaDpgqPkuIDliLvvvIzkuIDnm7Tpg73mmK/pgqPkuYjnmoTlv6vkuZD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liY3kuJblsLHmnInlubjlnKjkuIDotbfov4flkJfvvJ/lpoLmnpz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og73msLjov5zlnKjkuIDotbfvvIzmsLjov5zkuI3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Sf5oOF77yM5LiN5piv5LiA5pyd5LiA5aSV6ICM6Iez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iA5Yi75bCx6IO95Y6744CC5Lq65b+D77yM6YO95piv5riQ5riQ6LWw6L+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YO95piv5oWi5oWi5Y+Y5reh55qE44CC5pyJ5aSa5bCR5Lq6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Kr5Zyo5oSP44CCPC9wPjxwPjxlbT43OS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ecvO+8jOi/m+WFpeebm+Wkj++8jOaakeawlOmAvOS6uuOAgueul+S6hueul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i/keS4gOasoeWGmeW/g+aDheaXpeW/l+eahOaXtumXtO+8jOW3sue7j+i/h+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iOS6huOAguWGjeaVsumUruebmO+8jOaMh+WwlueUn+a2qe+8jOS8vOacieiuu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vtO+8jOWNtOWPiOS4gOaXtuS4jeefpeS7juS9leivtOi1t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vKDkvaDkuIDovojlrZDvvIzljYPpmr7pmanpmLvkuI3pgIPpgI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r7TnmoTlr7nkuI3lr7nvvIzkuIDliIflsLHlvZPkvaDlhajlr7njgILkuI3nr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g4XnmoTnpL7kvJrvvIznibXkvaDlj4zmiYvlkJHliY3otbDvvIzmhL/kuLr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LrkvaDntK/vvIzkuLrkvaDmhpTmgrTkuLrkvaDphonvvIzkuLrkvaDlrojlgJ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IE8L3A+PHA+PGVtPjgxLjwvZW0+5Y2D5bGx6bif6aOe57ud77yM54m15oy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77yb5LiH5b6E5Lq66Liq54Gt77yM5oCd5b+15rC45LiN54Gt44CC5a2k6Iif6JOR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aSp5aSp5pyb6L+c5pa577yb54us6ZKT5a+S5rGf6Zuq77yM6bi/6ZuB5Ly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qy54ix55qE5L2g5ZCJ56Wl5aaC5oSP77yM5bmz5a6J5bm456a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bzc2NXlkOHR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83NjV5ZDh0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7189990B768AF7908A97C7145E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