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D732CD7D208D1BC160D1DB7199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D732CD7D208D1BC160D1DB7199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5Lyk5oS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juWktOWIsOWwvu+8jOacgOWQjuaJjeiHquW3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wj+S4keOAgjwvcD48cD48ZW0+Mi48L2VtPuWwj+S4keeahOWBh+mdou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iEuO+8jOWNs+S9v+a1geazqu+8jOS5n+ayoeacieS6uuS8muaz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ujOe+jueahOiwouW5leS6hu+8jOeVmeS4i+aIkeWcqOWPsOS4i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4keS8vOeahOS4jeefpeaJgOaOquOAgjwvcD48cD48ZW0+NC48L2VtPuW8oOaJr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pOeLrOacieiwgeiDveaHgu+8jOmdouWFt+iDjOWQjueahOecvOazquacieiw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S8pOW/g+aXtu+8jOaIkeWPquiDveS4gOS4quS6uu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imeinku+8jOS4gOS4quS6uumavui/h++8jOaXoOS6uumZ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S4keeahOWBh+mdouawuOi/nOmDveaYr+eskeiEuOWNs+S9v+a1geaz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S8muazqOaEj+OAgjwvcD48cD48ZW0+Ny48L2VtPueXm+i/h+S5i+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eXm+S6hu+8jOacieeahOWPquS8muaYr+S4gOmil+WGt+a8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+8jOS7juadpeWwseWPquaYr+S4gOS4quWwj+S4keWOu+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keeoveeahOW5vem7mO+8jOayoeS6uuiDveaHguW+l+aIkeW/g+S4reeahOiL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WBmuWwj+S4keS9oOivtOW/g+eWvO+8jOaIkeeOsOWcqOaJvu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9oOWPiOaAgOeWkeaIkeOAgjwvcD48cD48ZW0+MTAuPC9lbT7lsI/kuJH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orqnliKvkurrlpKfnrJHvvIzljbTlv5jkuoborqnoh6rlt7H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omu5bCP5LiR5omu5b6X5aSq5LmF5LqG77yM5ryU5b6X5aSq5YWl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Y6K6w6Ieq5bex5LqG44CCPC9wPjxwPjxlbT4xMi48L2VtPuWwj+S4keaYju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WPr+S4uuS9leecvOazquWNtOS7juiEuOW6nua7keiQveWcqOWcs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mK/kuIDkuKrlsI/kuJHvvIzor5Xlm77op6PmlZH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orrDpnIDopoHooqvotoXluqbnmoTov5jmnIn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Lya55yL6KeB5oiR54ix5L2g55qE54u854uI44CC5L2g5Y+q5Lya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44CC5Zug5Li65oiR5piv5bCP5LiR44CCPC9wPjxwPjxlbT4x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S4quWwj+S4kee/u+WHoOS4qui3n+WktOOAgeWwseetieS9oOaLjeS4gOa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mhJ/op4noh6rlt7Hlg4/kuKrlsI/kuJHjgIL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LLnrJHnnYDjgII8L3A+PHA+PGVtPjE3LjwvZW0+6JOd6JOd55qE5rW377yM6JOd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O5ZOq6JOd6JOd55qE5b2p5aaG77yM6L+Y5pyJ552A5reh5reh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j+S4keabv+WIq+S6uuaKueWOu+W/p+S8pO+8jOWNtOW/mO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aLreWOu+ecvOazquOAgjwvcD48cD48ZW0+MTkuPC9lbT7kvaDlj6/ku6X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nmoTmgrLkvKTvvIzkvYbkuI3og73miorlsI/kuJHmgrLkvKTnmoTmnYPliKnkuZ/l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KfvvJ88L3A+PHA+PGVtPjIwLjwvZW0+5bCP5LiR5bim552A6Z2i5YW35YK756yR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W55qE5Y+q5pyJ5a+C5a+e77yM562J5b6F5LuW55u45oul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eUn+a0u+S4reWwj+S4keWFtuWunuW5tuS4jeW/q+S5kO+8jOmdou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OqemlsOaCsuS8pOeahOW3peWFt+OAgjwvcD48cD48ZW0+MjIuPC9lbT7oh6rlt7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ZPkvZzlsI/kuJHvvIzoh6rlt7HkvZXlsJ3kuI3mmK/ku5bkurrnnLzkuK3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kaLvvJ88L3A+PHA+PGVtPjIzLjwvZW0+5bCP5LiR6Z2i5YW35q+U6LCB6YO9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6p6aWw5LiN5LqG6YKj5Y+M5ZOt57qi55qE55y8552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keeahOaCsuWTgO+8jOWPquaciemdouWFt+WPr+aHg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otbfluorvvIzmiJHnkIblpb3ooaPoo4XvvIznlLvkuIrmtZPlpobvvIzmir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LvvIzpnZnpnZnnrYnlvoXlr4Llr57liLDmnaX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yL5Yiw55qE77yM5Y+q5piv5oiR55qE6KGo5ryU44CC5L2G5L2g5LuO5p2l6YO9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5yf5a6e44CCPC9wPjxwPjxlbT4yNy48L2VtPuebtOWIsOS9oOecvOinkuaciea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eDge+8jOaIkeaJjeefpemBk+a1k+WiqOmHjeW9qeS4i+S9oOeahOWTg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LniLHnmoTlsI/kuJHvvIzkvaDnmoTni6zop5LmiI/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lkJfvvJ88L3A+PHA+PGVtPjI5LjwvZW0+5LiA5Zy65oiP77yM57Sv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77yM56yR5Z2P5LqG6KeC5LyX44CCPC9wPjxwPjxlbT4zMC48L2VtPuS9oOaYr+W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qhOWCsu+8jOaIkeWPquaYr+S4gOS4quWNkeW+rueahOWwj+S4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JbnlYzlg4/kuKrpqazmiI/lm6LvvIzmiJHku6zpg73mmK/ph4zpnaL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lvLrpopzmrKLnrJHjgII8L3A+PHA+PGVtPjMyLjwvZW0+5bCP5LiR77yM5LiA5aa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2g55y85Lit55qE5oiR44CCPC9wPjxwPjxlbT4zMy48L2VtPum7keaal+eahO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JpeiQveS6hu+8jOWwj+S4keWwkeS6humtgumthOWwkeS6huWFt+S9k++8jOWwk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HquW3seOAgjwvcD48cD48ZW0+MzQuPC9lbT7lsI/kuJHmiorms6rmsLTmtY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7bvvIzkvaDku6znnIvkuI3liLDvvIzlm6DkuLrkvaDku6zlnKj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piv6YKj5LmI55qE5b+n5Lyk77yM5b+D5piv6YKj5LmI55qE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iw5bqV5piv6LCB6K6p5L2g6L+Z5qC377yM5YC85b6X5ZCX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wseaYr+S9oOimgeeahOaIke+8jOiiq+e6v+e7keedgO+8jOS4gOatp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dgOS9oOivtOeahOWBmuOAgjwvcD48cD48ZW0+MzcuPC9lbT7ljp/mnaXlj6rmnIn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7nmiJHmnIDlpb3vvIzlm6DkuLrmiJHlho3mgI7moLfku5bpg73kuI3kvJrlmLLnrJ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CP5LiR55qE6Iie6LmI44CC5Y+q57uZ5oeC5b6X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L44CCPC9wPjxwPjxlbT4zOS48L2VtPuaYr+S4jeaYr+acieS4gOWkqeWwj+S4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9oOS5n+S7peS4uuS7luWcqOeskeedgO+8nzwvcD48cD48ZW0+NDA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sLjov5zpg73og73luKbnu5nlpKflrrbmrKLkuZDvvIzlj6/osIHlj4jmh4LpnaLlhb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ms6PkuI3miJDlo7DjgII8L3A+PHA+PGVtPjQxLjwvZW0+5oiR5bCx5YOP5Liq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C46L+c5LiN5Lya5piv5pyA6YeN6KaB55qE6YKj5Li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S4ke+8jOeptuern+aYr+WoseS5kOS6huS7luS6uu+8jOi/mOaYr+a7keeo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DMuPC9lbT7kuI3nrqHmiJHlgZrnmoTlho3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ov4fmmK/nrJHnrJHogIzlt7LvvIzlm6DkuLrmiJHlj6rmmK/kuIDkuKrlsI/k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Q0LjwvZW0+5L2g55qE5b6u56yR5LiN6L+H5piv5L2g55qE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LCB5YG36LWw5LqG5bCP5LiR55qE6Z2i5YW3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GjemHjeWkjeedgOi/h+aXtueahOiInui5iO+8jOeBr+WFieaYj+aal++8jO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HguS9oOeahOW/q+S5kOOAgjwvcD48cD48ZW0+NDYuPC9lbT7ni6zoh6rotbD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orpl7npkp/mlL7lnKjogLPovrnvvIzorqnmiJHnn6XpgZPml7bpl7Tov5jmsqH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jgII8L3A+PHA+PGVtPjQ3LjwvZW0+6Iie5Y+w6LCi5bmV77yM5oiR5Y206L+Y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q2k5byA5b+D77yM5Y+v6LCB6IO955yL5Yiw5rWT5rWT6KOF5LiL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wj+S4keS5n+aDs+acieeIse+8jOWPr+aYr+S7lueah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+8n+aXoOWkhOWPr+Wvu+OAgjwvcD48cD48ZW0+NDkuPC9lbT7lg4/kuKrlsI/ku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JfkvaDku6zlvIDlv4PvvIzlj6rmmK/lm6DkuLrkvaDku6zmmK/miJHmnIDlhbP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bCP5LiR6Z2i5YW356yR5b6X5q+U6LCB6YO9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JeP5LiN5L2P6YKj5LiA5Y+M5ZOt57qi55qE55y8552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4keeahOinkuiJsuaAu+iDveW4pue7meS6uuS7rOW/q+S5kO+8jOacie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i/nuWwj+S4kemDveS4jeWmguOAgjwvcD48cD48ZW0+NTIuPC9lbT7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rLkvKTnmoTlsI/kuJHkuI3mm77mnInov4foh6rlt7H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6L+Y5Zyo5Y6f5Zyw562J5L2g77yM5L2g5Y205bey57uP5b+Y6K6w5pu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6YeM44CCPC9wPjxwPjxlbT41NC48L2VtPuaUtui1t+S9oOeahOecvOazqu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7luW/g+eiju+8jOeIseaDheS4lueVjOaAu+acieS4je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mK/lsI/kuJHjgIHmiJHnmoTkuJbnlYzmmK/pu5HmmpfnmoTjgIH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mLLnrJHlo7DjgII8L3A+PHA+PGVtPjU2LjwvZW0+5oiR5LiN5oOz5YGa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YW25a6e5bCP5LiR5piv5pyA5oKy5Lyk55qE6YKj5LiA5Li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wj+S4keWTreS6hu+8jOS9oOS8muS4jeS8muinieW+l+Wug+aYr+W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OAgjwvcD48cD48ZW0+NTguPC9lbT7kvaDnnLjlrZDnmoTpopzoibLvvIznuqLlvpf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grLkvKTnmoTpmr7ku6XmipHliLbjgII8L3A+PHA+PGVtPjU5LjwvZW0+5bCP5L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LiN5Y+Y55qE56yR5a6577yM6YCX56yR5LqG5omA5pyJ5Lq677yM5Y206Y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eq5bex55qE5b+D44CCPC9wPjxwPjxlbT42MC48L2VtPuaIkeaEv+S4uuS9o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s+aigeWwj+S4ke+8jOiAjOS9oOecvOS4reeahOaIkeS7juadpemDveaYr+i3s+aig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mnInml7blgJnvvIzop4nlvpfoh6rlt7Hlg4/kuK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ml6DorrrlpJrmgrLkvKTvvIzkurrku6zpg73kvJrop4nlvpfkvaDlnKjmvJT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pbWthc3Ri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aW1rYXN0YnR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D732CD7D208D1BC160D1DB7199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