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E1F7550555BB1828B77C8F3E93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E1F7550555BB1828B77C8F3E93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X5qyi6L+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iq+S8pOeahO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Po+aEiOWQiOWQjuS+v+S8muWIgOaequS4jeWFpe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jueZveS4gOaXtueahOaUvuiNoeS4jee+ge+8jOe7iOaKteS4jei/h+iHquWni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ZquS8tOOAgjwvcD48cD48ZW0+My48L2VtPuWGjeiAgOecvOeahOmqhOmYs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S4i+adpeeahOaXtuWAme+8jOS9leWGteaYr+S6uuWRou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adpeWwseaYr+S4gOWcuuWNs+WFtOa8lOWHuu+8jOayoeacieWBmuS4j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PquacieS4jeaXqemGkueahOS6uuOAgue7j+WOhui2iuWkmuWwsei2i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S7rOS4jeS4gOagt++8jOaDs+ivtOeahOivneWIq+S6uuacquW/hei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FouaFouWtpuS8muS6huiHquW3sem7mOm7mOaJv+WP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PquaYr+aDs+acieS4quS6uuaKsee0p+aIkeS4jeaUvuaJ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eahOW/g+aDheecn+eahOWlvei1t+adpeOAgjwvcD48cD48ZW0+Ni48L2VtP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S4jeaYr+aKiueQhuaDs+S4ouWcqOi3r+S4iu+8jOiAjOaYr+eQhuaDs+S7ju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OAgjwvcD48cD48ZW0+Ny48L2VtPuS9oOiHquS4jemHj+WKm+eahOWcqOaIkemdouW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5n+WPquWlveeskeedgOeci+edgOS9oOe7p+e7reij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S4jeaThemVv+ihqOi+vu+8jOS7peiHs+S6juaIkeS7rOS5oOaDr+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i+OAguWOu+iCr+Wumu+8jOWOu+WQpuWumu+8jOWPjeWPjeWkjeWkje+8jOWQj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mOW+l+aVj+aEn+iAjOiEhuW8seOAgjwvcD48cD48ZW0+OS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IkeS4gOeCueS5n+S4jeS7i+aEj++8jOaIkea0u+edgOS4jeaYr+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9oOOAgjwvcD48cD48ZW0+MTAuPC9lbT7kvaDlj6/ku6XkuIDnm7TlhrfokL3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5/liKvkurrnjqnnmoTlvojll6jjgILnrYnliLDmiJHot5/liKvkurrlpb3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kI7mgpTjgII8L3A+PHA+PGVtPjExLjwvZW0+5oiR5LiN55+l5Li65LuA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aaC5p6c6YeN5p2l5LiA5qyh77yM5oiR6L+Y5piv5Lya6YCJ5ou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mDveWcqOeUqOWQhOiHqueahOaWueW8j+aLkue7ne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eUn++8jOaJgOacieeahOWdmuaMgemDveS8muaIkOS4uu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lho3kuZ/msqHmnInku4DkuYjlj6/ku6XlpLH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vIDlp4vlvpfliLDnmoTml7blgJnjgII8L3A+PHA+PGVtPjE0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aqa5omw5pys5Lq677yM5pys5Lq65q2j5Zyo6aqa5omw5Yir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S4quivtOS6hiZsZHF1bzvmmZrlrokmcmRxdW875Y67552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2K5bCP5pe25Lul5ZCO6L+Y5Zyo5b6X55Gf44CCPC9wPjxwPjxlbT4x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mSu+eJm+inkuWwlu+8jOS6uuS5n+iIkuWdpu+8jOW/g+S5n+iIku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IDmgJXnmoTlsLHmmK/miJHkuIDnm7Top4nlvpflvoj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roPmnIDph43opoHnmoTkurrljbTkuI3mmK/miJ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Lit5LiN6K6h5ZCO5p6c55qE6YKj5q6177yM5Y+r5YGa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eahOS8nuS4i+acieaIke+8jOaIkeeahOW/g+S4i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iLHkuIDkuKrkurrml7blkLjov5vljrvpgqPkuYjlpJr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kJDlh7rmnaXnmoTljbTlhajmmK/lj7nmga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LiW55WM77yM5ZCM5LiA54mH6JOd5aSp77yM5ZG85ZC4552A5ZCM5qC3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peg6Imy77yM5peg5ZGz77yM6YCP5piO77yM5Y205peg5aSE5LiN5YWF5pa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5oOz5Yiw6L+Z6YeM77yM6L+e5q+P5LiA5qyh5ZG85ZC477yM6YO9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Sc6Jyc44CCPC9wPjxwPjxlbT4yMi48L2VtPuaIkeS7rOWPr+S7peWQtea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9seWTjeWFs+ezu+OAguaXoOiuuuWPi+aDhei/mO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6DorrrkvaDnorDliLDlpJrkuYjlpKfnmoTlm7Dpmr7vvIz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L7lvIPoh6rlt7Hmm7Tlm7Dpmr7vvIE8L3A+PHA+PGVtPjI0LjwvZW0+5LiA5Liq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Ye65LqG6YKA6K+377yM5L2g5YW06Ie05YuD5YuD55qE6JC95a6e6YKA6K+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954S26aG+5bem5Y+z6ICM6KiA5LuW44CC5YW25a6e77yM5LuW55qE6YKA6K+3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Y+j5LiA5p2l55qE6K+05rOV77yM5L2g5bCx5LiN6KaB6L+956m25LiL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XtumXtOWGsuS4jea3oeecn+aDheeahOmFku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aAneW/teeahOaJi+OAgjwvcD48cD48ZW0+MjYuPC9lbT7msqHmnInpgID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aPmmK/mvZzlipvlj5HmjKXmnIDlpKfnmoTml7blgJ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ey57uP5ZKM5oiR6ZqU5LqG5LiA5pW05Liq5LiW57qq77yM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Kem56Kw5LiN5Yiw55qE6YGl6L+c44CCPC9wPjxwPjxlbT4y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aFp+S4jeS7heWcqOWktOiEkemHjO+8jOS5n+WcqOaJi+aMh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3opoHmgKXnnYDorqnnlJ/mtLvnu5nkuojkvaDmiYDmnIn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kvaDopoHmi7/lh7rogJDlv4PnrYnlvoXvvIznlJ/mtLv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kvaDkuI3nu4/mhI/nmoTml7blgJnvvIznm5voo4XojoX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ac5qyi5L2g55qE56yR5a6577yM5Zac5qyi6Z2Z6Z2Z55qE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n5oSB5YOP5LqR5LiA6Iis5LiA5LiL5a2Q5bCx6aOe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gtOeijueahOeIseaDhe+8jOWwseWDj+egtOeijueahOeOu+eSg++8j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e0p+S8pOeahOi2iumHjeOAgjwvcD48cD48ZW0+MzIuPC9lbT7lpJrlvannmoTpo4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YPliqjnnYDmiJHnmoTliJ3mgYvjgILkvaDmmbbkuq7nmoTnnLznnZvvvIzlvJX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nZLmmKXnmoTng63mg4XjgII8L3A+PHA+PGVtPjMzLjwvZW0+5aaC5p6c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6iL5bqm5Y+W5Yaz5LqO5LuW5b+Z5LiN5b+Z77yM6YKj5bCx5b2T5pmu6YC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6X5LqG44CCPC9wPjxwPjxlbT4zNC48L2VtPuiEmuatpe+8jOWlveWlveeahOi1s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WtpuS8muiHquW3seeLrOeri+OAguaIkeS7rOmDveS4jeaYr+W+i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S7rOimgeaOpeWPl+S4jeWujOe+jueahOiHquW3seOAg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WvueiHquW3seWlveeCueOAgjwvcD48cD48ZW0+MzUuPC9lbT7lsbHmsrP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HojYnmnKjkuI3nlJ/vvJvlo67lv5flnKjvvIzkuI3mhIHkuovkuJrkuI3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u05Yiw5ZCO5p2l5oiR5omN5piO55m977yM5LiN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eC5LqG77yM5oeC54ix55qE5Lq65Y205LiN5pWi5YaN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cn+aYr+S4jeWlveaEj+aAne+8jOaIluiuuOaIkeaKiuiHquW3s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oOeahOWIhumHj+eci+mHjeS6huOAguS7peWQjuS4jeS8muS6hu+8jOaIkeS8m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S5i+aYju+8gTwvcD48cD48ZW0+MzguPC9lbT7kvZXlv4XlkJHkuI3lgLzlvp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vvIznlJ/mtLvlvpfmm7Tlpb3vvIzkuYPmmK/kuLr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im552A5L2g55qE5YWo5ZCN5aSH5rOo77yM5rua5Zue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iG57uE44CCPC9wPjxwPjxlbT40MC48L2VtPuW+iOW5uOi/kOWPr+S7peebuOm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edgOaJi+S4gOi1t+i1sOS4i+WOu+OAgjwvcD48cD48ZW0+NDEuPC9lbT7kuI3ljr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KjnlpHnmoTnm67lhYnvvIzmiJHnmoTnnLzkuK3lj6rmnInliY3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5Zyo5oiR5b+D5Lit5piv5rC46L+c77yM5LiN566h5aSa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a5LmF55qE562J5b6F77yM55Sf55Sf5LiW5LiW5rC46L+c5LiN5YiG56a744C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rC46L+c5Zyo5oiR5Lus5b+D6Ze044CCPC9wPjxwPjxlbT40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tpOeLrOmpseaVo+S6huWTgOaEge+8jOiVtOWQq+edgOS4gOenjeixquaUv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QuPC9lbT7lgYflpoLkvaDkuI3lpJ/lv6vkuZD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InlpLTmt7HplIHvvIzkurrnlJ/mnKzmnaXnn63mmoLvvIzkuLrku4DkuYjov5jopoH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i6bmtqnjgII8L3A+PHA+PGVtPjQ1LjwvZW0+5Y+q5pyJ5aSV6Ziz56uZ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OP5peg5pWw55qE6Zuq6Iqx6aOY6L+H77yM5YWJ5piO6Zeq54OB77yM5riQ5r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0Ni48L2VtPuaYpeWkqeeahOmynOiKseW8gOa7oeS6hu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mguaEv+S7peWBv+OAgjwvcD48cD48ZW0+NDcuPC9lbT7miJHmsqHmnI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LHmnJvvvIzlj6rmmK/lr7nkvaDlpLHmnJvvvIzmiJHmsqHmnInkuI3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kuI3lho3nm7jkv6HkvaDjgII8L3A+PHA+PGVtPjQ4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4Om55qE5pe25YCZ6LCB6YO95LiN5oOz55CG77yM5Y+q5oOz5L2g6Zmq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0OS48L2VtPueIseaDheaYr+mcgOimgeWPjOWQkeWFs+aA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acieeBteeKgOS4gOeCueWwsemAmueahO+8jOaYr+ayiem7mOaXtuWAjeWK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+nei1lueahOOAgjwvcD48cD48ZW0+NTAuPC9lbT7lsLHnrpflho3ov4f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vvIzmiJHku6zkv6npg73lj5jmiJDngbDkuobvvIzmiJHku6znmoTngbD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vvIzkvaDkuK3mnInmiJHvvIzmiJHkuK3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J5Lqb5byC5oCn5LiN6IO95ou/5p2l5YGa5oGL5Lq677yM5Y205Lmf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Z5Yir5Lq644CCPC9wPjxwPjxlbT41Mi48L2VtPuW5uOemj+S4jeaYr+aLp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eci+S4reaLpeacieeahO+8jOeci+a3oeaXoOazle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ml7blgJnvvIzpgZflv5jmmK/mnIDlpb3nmoTop6Poh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sonpu5jljbTmmK/mnIDlpb3nmoTor4nor7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Ye65Y+M5omL77yM5oOz6KaB5oy955WZ77yM5oqT5L2P55qE5Y+q5piv5L2g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PC9wPjxwPjxlbT41NS48L2VtPuS4lueVjOS4iuayoemCo+S5iOWkm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aJgOacieWKquWKm+mDvei/mOaYr+S4uuiHquW3se+8jOS4uuS6h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aDheeahOS5kOi2o+OAgjwvcD48cD48ZW0+NTYuPC9lbT7kuID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lhbHluqbkvZnnlJ/vvIzmiJHlsLHlr7nkvZnnlJ/lhYXmu6H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ir5Lul5Li65oiR5LiN55+l6YGT5L2g5LiK6K++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5a+5552A6Ieq5bex55qE6KOk6KOG5YK756y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cquadpeS9oOiDveaDs+i1t+aIke+8jOW4jOacm+mCo+aYr+a4qeaalu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LHkuI7ooqvniLHnmoTlhbPns7vlpKfmpoLlsLHmmK/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ZPkuobmmZrlronvvIzkvaDlvIDlp4vnnaHop4nvvIzmiJHlvIDlp4v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Cd5b+177yM5piv5LiA5Liq5Lq655qE5YW16I2S6ams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juacquWlouaDs+iNo+WNjuWvjOi0te+8jOiDveWSj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aIkeeIseeahOS6uu+8iOS9oO+8iemdmemdmei1sOi/h+eUn+WRveS4r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+8jOWwseaYr+aIkeWUr+S4gOeahOacgOWkp+eahOWlouS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JrlkKzvvIzlsJHor7TvvIzmjqXlj5fmr4/kuIDkuKrkurrnmoT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mmK/kv53nlZnkvaDnmoTmnIDlkI7oo4HlhrP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+D5oCB5bCx5piv77ya5b6X5LmL5Z2m54S277yM5aSx5LmL5reh54S2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6aG65YW26Ieq54S244CCPC9wPjxwPjxlbT42NC48L2VtPuS7u+S9l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jeaYr+acieaJgOWbvuWwseaYr+acieaJgOaDreaEp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oXlj6/niLHnmoTvvIzkvaDopoHkuI3opoHogIPomZHogIPomZHmnaXniL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2LjwvZW0+5pyA6L+R546p55av5LqG77yM5byA5b+D5Lmf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mf546p44CC55Sf5rS75aaC5q2k576O5aW977yM55Sf5rS75aaC5q2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x5piv5oiR5LiN5LiA5qC355qE54Of54Gr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kuS6huWlveWkmuWlveWkmueahOivneWHhuWkh+ivtOe7meS9oOWQrO+8jOS9oOS4g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Ql++8jOWwseWPr+S7peiuqeaIkeWSveS4i+aJgOaci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3mmK/ku47kuIDkuKrlv4PlnLDlloToia/nmoTlranlrZDvvIzooqvnjrDlrp7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kuIDkuKrlv4PmnLrmt7Hph43nmoTnlq/lrZDjgII8L3A+PHA+PGVtPjY5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77yM6K+a5a2X55qE5Y+m5LiA5Y2K5bCx5piv5oiQ5Yq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Cr+aJv+iupOmUmeivr+WImemUmeW3suaUueS6hu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rrDlv4bmmK/ml6DoirHnmoTolLfolofvvIzmsLjov5zkuI3kvJrotK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f5rS75pyJ5pyb56m/56eL5rC055qE5pyf5b6F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P5oOz5LiN5Yiw55qE5qyj5Zac44CCPC9wPjxwPjxlbT43My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HjOacieWPr+iDvemBh+WIsOW+iOWkmuS6uu+8jOacieaXtuato+WlveWQj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cqOS4gOi1t+i1sOS4gOaute+8jOebtOWIsOaIkeS7rOmBh+WIsOS6huecn+ato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6puS4gOeUn+eahOmCo+S4quS6uu+8jOaJjeS8muaKiuS9meS4i+eahOaXhemAl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e7mei/meS4quS6uu+8jOe7k+S8tOS4gOi1t+WIsOe7iOeCu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kuobljYPlm57nmb7ovazvvIzmiY3nn6XpgZPmg4Xmt7HmhI/mtZPvvJ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JrlubTku6XlkI7vvIzmiY3nn6XpgZPnj43mg5zmi6XmnI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LiL6Zuo55qE5pel5a2Q6YeM77yM5Lq65Lus5pyA5YWI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675om+55qE5Lic6KW/5piv6Zuo5Lye55qE6K+d77yM6YKj5LmI5L2g5Zy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y5YCm5pe277yM5pyA5YWI5oOz6LW35p2l5Y675om+55qE5Lic6KW/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Fku+8jOWWneeahOWNiumGieeahOWlve+8jOWW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wsemGieS6hu+8m+eIse+8jOi/mOaYr+WNiuecn+eahOWlve+8jOeIseeahOWkqua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ijuS6huOAgjwvcD48cD48ZW0+NzcuPC9lbT7nj43mg5zouqvovrnnmoTkurr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mmK/lh4nkuoblsLHlho3kuZ/mmpbkuI3otbfmnaXkuo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qKm77yM5aaC5qKm5Lq655Sf77yb5peg55+l6KeJ55qE5LiA5Zue6aaW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5LqG5Y+R44CCPC9wPjxwPjxlbT43OS48L2VtPumCo+S6m+S+nemdoOaKleacuuWP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sOS4iiZsZHF1bzvkurrnlJ/lt4Xls7AmcmRxdW8755qE5Lq6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iA5Lu25LiN57uP5oSP55qE5bCP5LqL6Zyy5Ye66ams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4uOW4uOaYr+acgOe7iOS4gOaKiumSpeWMmeaJk+W8gOS6hu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hL/kvaDlsIbmnaXnu5PlqZrpg73mmK/lm6DkuLrniLHmg4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kIjpgILvvJvmhL/mnInlsoHmnIjlj6/lm57pppbvvIzkuJTku6X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I8L3A+PHA+PGVtPjgyLjwvZW0+5L2g55qE6L+H5Y675oiR5p2l5LiN5Y+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2g55qE5pyq5p2l5oiR5aWJ6Zmq5Yiw5bq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dXh1aTJobmx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V4dWkyaG5s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E1F7550555BB1828B77C8F3E93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