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C4D052A62F101D8713CE498181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4D052A62F101D8713CE498181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yL5Y+L5ZyI55+t5Y+l5a2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aYn+S4gOeCueS4h+eJq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ieS4gOeJh+mAgeWFieWNju+8jOaZqOmjjuS4gOe8leaYpeWPkeiKve+8jOaZ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8gOmynOiKse+8jOefreS/oeS4gOadoemAgeelneemj++8jOivt+S9oOS4gOS4gO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+8jOelneS9oOS4gOWkqeW/g+aDheeIve+8jOW/q+S5kOeskeWuueS8vOW9qemc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mgemZquS9oOS4gOi1t++8jOWcqOaYpeWkqeWPkeiKv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l+i9puWkluacieiKse+8jOinhue6v+WGheaci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OeEtuaYr+aYpeWkqeadpeS6hu+8jOihl+mBk+aEn+inieW+iOa4heeI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0l+a8seaXtuWAmei/mOWQrOWIsOS4gOenjem4n+WEv+S4jeWBnOWcsOWPveWPve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WDj+S4iuWtpueahOaXtuWAmeS5n+aXtuW4uOWQrOWIsOexu+S8vOeahOm4n+m4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C48L2VtPuaYpeWkqemHjOS4k+azqOS6j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mHjOS4k+azqOS6jua1h+awtOOAgeaWveiCpe+8jOeUqOW/g+WBmuWlve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S4jeWOu+aLheW/g+eni+WkqemHjOaYr+WQpuacieaUtuaIkO+8jOS5n+S4j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UtuaIkOWkmuWwkeOAguWdmuaMgeWKquWKm++8jOaAu+S8muacieeni+aU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tpO+8jOS6uueUn+WNtOaYr+i4j+Wun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+S4quWwj+WkqeS9v++8jOWlueS7rOWIhuWIq+aYr++8mu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WBpeW6t+WRqOS6jO+8jOW5s+WuieWRqOS4ie+8jOW5uOi/kOWRqOWbm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6lO+8jOaCoOmXsuWRqOWFre+8jOW5uOemj+WRqOaXpeOAguaIkeimgeiuqe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DveS4uuS9oOmAgeWOu+elneemj++8jOWmguaenOWlueS7rOWBt+aH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WTpu+8jOS6su+8jOaXqeWuieOAgjwvcD48cD48ZW0+Ni48L2VtPuaJvu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+8jOaJvueCueW3peWkq++8jOWPq+S4iuS8tOS+o+WkmuWHuuWOu+mAm+mAm+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iEuO+8jOW4puS4iuelneemj++8jOWPkeadoeefreS/oee7meecn+W/g+eah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kq+W4uOacieS8tOS+o+S4jeW4uOacie+8jOeUqOW4uOacieeahOW3peWkq+eln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S8tOS+o++8jOmrmOWFtOW4uOacie+8geaXqeS4i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edgOaYpeWkqeeahOWIl+i9pu+8jOWQkea4qeaaluS4jueIsei1sOWO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YpeWkqe+8jOaXoue7meS6uuS7peaWs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6uuS7peaWsOeahOW4jOacm+OAguaXqeWuie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a1geedgO+8jOavj+S4gOS4quaXpeWtkOeahOWWnOaAkuWTgOS5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eahOW5uOemj+W/p+aEge+8jOW+iOWkmumDvea2iOWkseWcqOS6hua7lOa7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5i+S4re+8jOaXoOWkhOWvu+inheOAguaDn+acieaci+WPi++8jOWni+e7iOmZq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W/q+S5kOavj+S4gOWkqeOAgu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kupvlhYnmmI7nmoTml6XlrZDvvIznu5XlvIDpm6jmsLTvvIzlnKjov5nkuKr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naXliLDvvIzlkozlhYXmu6HmnJ/lvoXnmoTkvaDmiJHnorDpna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+h5LiA5p2f5riF5pmo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im57uZ5L2g5LiA5aSp55qE5riF5YeJ77yM5oS/5L2g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ruh55y855qE5biM5pyb77yM5b+D5Lit5YWF5ruh5a6B6Z2Z5Li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CB5L2g55qE576O5aW95oS/5pyb77yM5pep5a6J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i+acuuWTjeS6hu+8jOaYr+S4jeaYr+W+iOWFtOWli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aYr+aIke+8n+aIkei/meS5iOaXqeiBlOezu+S9oO+8jOaYr+imgemAg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HhuWkh+WlveS6huWQl++8jOaIkeWPr+ivtOS6huWTiO+8geaXqeWui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S6hu+8gTwvcD48cD48ZW0+MTMuPC9lbT7kuJbnlYzkuIrvvIzmnIDnj4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lhY3otLnnmoTvvIzkuZ/orrjmmK/kvaDml6nlt7Lmi6XmnInnmoT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hYnjgIHnqbrmsJTjgIHmhJvmg4XjgIHkurLmg4XjgIHlj4vmg4XjgIHmoqbmg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LkuIrluJ3lt7LlpoLmraTlnoLpnZLkuI7kvaDvvIzluIzmnJvkvaDlvID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Hml6nlronvvIHov5HmnJ/pm6jlpJrvvIzms6jmhI/luKbkvJ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5aW977yM5LiA5p2f6Ziz5YWJ54Wn5Zyo6Lq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yA5b+D77yM6LSi56We5a625Lit5Y6777yM5qKm5oOz5Y+Y5oiQ55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aSn5aWW77yM5piO5aSp5Y675LiK5Lu777yM5YWE5byf5aeQ5aa555qE56Wd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b+D44CCPC9wPjxwPjxlbT4xNS48L2VtPuWcn+iGj+assuWKqOmbqOmike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NieWNg+iKseS4gOmlt+W8gOOAguS8tOmaj+aYpeWkqeWIsOadpeeahOaYr+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bqO+8jOaWsOeahOS4gOWkqe+8jOimgeacieS4quWlveW/g+aDheWTpn7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p5pmo55qE6Zye5YWJ54G/54OC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pm26I655peg5q+U77yM5pep5pmo55qE6bKc6Iqx576O5Li95peg5q+U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paw6bKc5peg5q+U77yM5pep5pmo55qE5b+D5oOF6IiS55WF5peg5q+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BPC9wPjxwPjxlbT4xNy48L2VtPuavj+S4gOacteiKseW8gO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aXqeWuie+8gTwvcD48cD48ZW0+MTguPC9lbT7ml6nmmajmlLbliLDnpZ3npo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vvIzmmKXlpKnmlLbliLDnpZ3npo/kvJrlv6vkuZDkuIDlubTvvJ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6nkuIrlj4jmmK/mmKXlpKnvvIzmiJHmiornpZ3npo/pgIHnu5nkva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np5LjgII8L3A+PHA+PGVtPjE5LjwvZW0+5Zyo6L+Z5Liq5pil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Liq5oeS6IWw77yM5oqK55ay5YCm5YiG5a2Q57uf57uf5oqW6JC95Yiw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C48L2VtPuaYpeWkqeS4gOS4quS4h+eJqeWkj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Ur+eLrOedoeecoOi/mOaYr+S4gOeCueWkjeiLj+eahOi/ueixoemDve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EuPC9lbT7ml6nkuIrlpb3vvIzlkIPppa3kuob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nmoTor53vvIzpgIHkvaDkuIDnm5jpuK3vvIzlkIPkuobkvJrmg7Plrrb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/oj5zvvIzlpKnlpKnmnInkurrniLHvvJvphY3kuIrkuIDnvrnmsaTvvIzkuIDnl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ho3mnaXkuIDmna/phZLvvIzlubjnpo/kvJrplb/kuYXvvJvlj6bliq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iLHmg4XmsLjnm7jkvLTjgII8L3A+PHA+PGVtPjIyLjwvZW0+5peg6K66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5Y+q6KaB5b+D5Lit5pyJ5qKm5rC46L+c5piv5pil5aSp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aw55qE5byA5aeL77yM5pep5a6J77yBPC9wPjxwPjxlbT4yMy48L2VtPuiu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reaXpeW4pue7meS9oOW5uOi/kO+8jOiuqemjnuaJrOeahOafs+aeneW4pue7meS9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uqeiUmuiTneeahOWkqeepuuW4pue7meS9oOaipuaDs++8jOiuqeWNiO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4pue7meS9oOeUnOicnO+8jOiuqeaIkeeahOelneemj+W4pue7meS9oOS4gOS7v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jOelneemj+W5s+Wuie+8gTwvcD48cD48ZW0+MjQuPC9lbT7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hIblvLHliLDkuI3loKrkuIDlh7vvvIzmhL/kvaDog73lvLrlpKfliLDml6Dmh4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hL/kvaDnnLzkuK3mgLvmnInlhYnoipLvvIzmtLvmiJDkvaDmg7PopoH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I1LjwvZW0+5pil5aSp5piv5LiA5Liq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Zmq5Ly055qE5a2j6IqC44CC5pep5a6J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aXpeS5i+iuoeWcqOS6juaZ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nKjmmKXmmpboirHlvIDnmoTlpKnmsJTvvIznmbvkuIr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IDlsbHvvIzlj6rop4Hmu6Hnm67oi43mnb7nv6Dnq7nvvIzpg4Hpg4HokbHokbHvvIz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7jkvLTlrInmuLjmnpfpl7TvvIzlpITlpITlsZXpnLLnnYDmmKXlpKnnmoTnm47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l6nlronvvIE8L3A+PHA+PGVtPjI4LjwvZW0+55Sf5rS75piO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q5p2l5Y+v5pyf77yB5pep5a6J77yBPC9wPjxwPjxlbT4yOS48L2VtPuWHh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SreaKpeWkqeawlOmihOaKpe+8muS7iuWkqeS9oOWwhumBh+WIsOmHkemSse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jju+8jOWPi+aDhembvu+8jOeIseaDhemcsu+8jOWBpeW6t+S6ke+8jOmhuuWIq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mbue+8jOW8gOW/g+mXquOAguaXqeWuie+8gTwvcD48cD48ZW0+Mz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I3kuobnmoTkuovmg4XlgZrlrozvvIzmiorliKvkurrlgZrlvpfku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vvIzmiorliKvkurrlgZrlvpflpb3nmoTkuovmg4XlgZrnu4bjgIL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moTkvJjlir/vvIzlj6ropoHliqrlipvkuI3mraLvvIzov5vmraX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LmnIvlj4vku6zml6nkuIrlpb3vvIE8L3A+PHA+PGVtPjMxLjwvZW0+5pep5a6J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Ol5pep5a6J5rS+5aSn5pif5pep5a6J5rW357u15a6d5a6d5pep5a6J55ee6ICB5p2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J+56ICB5p2/5pep5a6J5rOh6IqZ6ICB5biI5pep5a6J5bCP6JyX5pep5a6J54+K6L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U5aWH5aCh5q+U5Z+65bC85rW35rup55qE5q+P5LiA5Liq5Lq65pep5a6J5ZGA5ZG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+v55yf5aW95ZGA5pep5a6J77yBPC9wPjxwPjxlbT4zMi48L2VtP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wseWlve+8jOWIq+WkquiupOecn++8m+S4gOS6m+S6uu+8jOeci+eci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cqOaEj+OAguWWnOasouihqOa8lOeahO+8jOe7meeCueaOjOWjsO+8jOaIs+ep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Ej+S5ie+8m+iHquS7peS4uuaYr+eahO+8jOmAieaLqeaXoOinhu+8j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ayoeacieW/heimgeOAguaci+WPi+S7rOaXqeS4iuWlv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iKvlv5jkuobmi4nov4fkvaDkuIDmiornmoTkurrvvIzljbP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kuI3lho3og73luK7liqnkvaDnmoTml7blgJnvvIzkuZ/opoHorrDlvpfku5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m77nu4/lnKjkvaDkuL7nm67lm5vmnJvjgIHojKvnhLbkuI3nn6XmiY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7liqnov4fkvaDvvIHml6nmmajlpb3vvIE8L3A+PHA+PGVtPjM0LjwvZW0+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b+r5LmQ55qE5rCU5oGv77yM6YCP6L+H56m65rCU5bCE5YWl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Ziz5YWJ5ZG85ZC477yM5bCG5bm456aP5oqx6LW377yM5rOh5LiA5p2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ZOB5bCd5bm456aP55qE5oSP5LmJ77yM5o6l5Y+X56Wd56a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a6J5rip6aao5peg5q+U77yBPC9wPjxwPjxlbT4zNS48L2VtPuiK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An+W6puebm+W8gOe7meavj+S4quS6uu+8jOe+juWlveeahOS6i+aDh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Yr+W5s+etieeahO+8geaXqeWuie+8gTwvcD48cD48ZW0+MzY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gZrkuovvvIzns4rmtoLml7bor7vkuabvvIzlpKfmgJLml7bnnaHop4nvvIzni6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J3ogIPvvJvlgZrkuIDkuKrlubjnpo/nmoTkurrvvIzor7vkuabvvIzml4XooY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lhbPlv4PouqvkvZPlkozlv4Pmg4XvvIzmiJDkuL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ajlpb3vvIE8L3A+PHA+PGVtPjM3LjwvZW0+5Lqy54ix55qE5pep5LiK5aW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paw55qE6Zeu5YCZ77yM5rip6aao55qE56Wd56aP77yM5riF5pmo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6Wd5L2g5LuK5aSp57K+56We5qOS5qOS77yM5rS75Yqb5aSa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M5LiA5YiH6YO95aW977yBPC9wPjxwPjxlbT4zOC48L2VtP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iwgeemu+S4jeW8gOiwge+8jOWPquacieiwgeS4jeePjeaDnOiwg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heWPi+i/mOaYr+e6ouminO+8jOS4gOS4qui9rOi6q++8jOS6jOS4quS4lueV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uWbnuW/hu+8jOS4lOihjOS4lOePjeaDnO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naHljrvmmKjlpKnnmoTnlrLlm7DvvIzlv5jmgIDmmKjlpKnnmoTmh4r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4rml6XnmoTlj4znnLzvvIznv7vlvIDku4rml6XnmoTnvo7lppn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lpoLmuIXlhrfnmoTml6nmmajoiKzmu4vlhb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p5LiK55qE5pmo5YWJ5piv5oiR6Zeu5YCZ55qE5Li76aK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SJ5oKm5aSa5b2p77yb5Yid5Y2H55qE5aSq6Ziz5piv5oiR56Wd5oS/55qE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75Yqh5q2l5q2l6auY5Y2H77yB5pep5LiK5aW9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WQjOeahOW8uuWkp+WwseaYr++8mumBreWPl+i/h+S6uueUn+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acn+W+heW5uOemj++8m+WPl+WIsOi/h+WIq+S6uueahOiDjOWPm++8jOS9huS7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eIse+8m+eci+ingei/h+S4lumXtOeahOS4keaBtu+8jOS9huS7jeS7mOWHu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S4iuWlve+8gTwvcD48cD48ZW0+NDIuPC9lbT7muIXmmajlkKzluIzmnJ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7lkprlk43vvIzlubjnpo/ml6Dnqbfml6DlsL3vvJvlkInnpaXllafllafor6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ovrnml6DpmYXvvJvlpoLmhI/ovbvovbvlkJ/vvIzotKLmupDnu7Xnu7Xlu7bl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nmoTmnIvlj4vvvIE8L3A+PHA+PGVtPjQzLjwvZW0+5biM5pyb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X5Y675L2g55qE54Om6Ze35ZKM5peg5aWI77yM55WZ57uZ5L2g5YWJ5pi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M5LuK5aSp5Y+I5piv6Ziz5YWJ5piO5aqa55qE5LiA5aSp5ZWK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aKiuW8r+i3r+i1sOebtOeahOS6uu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JvuWIsOS6huaNt+W+hO+8m+aKiuebtOi3r+i1sOW8r+eahOS6uu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WPr+S7peWkmueci+WHoOmBk+mjjuaZr++8m+i3r+S4j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W/g+mHjOOAguaXqeWuie+8jOaEv+Wlve+8gTwvcD48cD48ZW0+NDUuPC9lbT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pKnnmoTnvo7lpb3vvIzliarliIfmgrLop4LnmoTng6bmgbzvvIzliKDpmaT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nspjluJblv6vkuZDnmoTlv4PlooPvvIzliLfmlrDov4fmu6TnmoToi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nvo7lppnnmoTlv4Pmg4XvvIzliJvlu7rmlrDmlofku7blpLnvvJr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ovbvovbvkuIDlo7Dpl67lgJnmhL/nu5nkvaDluKbmnaXmuIXmma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vvIE8L3A+PHA+PGVtPjQ2LjwvZW0+5aSp5bmV5b6Q5b6Q5ou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KKF6KKF5ZC55p2l77yM6Zeu5YCZ6L276L276YCB5p2l77yM5LiA6Lqr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75LiK5LqL5Lia6Iie5Y+w77yM5byA5Yib576O5aW95pyq5p2l77yM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ub5byA77yM5oS/5L2g5aSp5aSp5oSJ5b+r77yBPC9wPjxwPjxlbT40N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bsue6v++8jOacieS9oOacieaIke+8jOS4suiBlOW/q+S5kOeahOiKseact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a7tO+8jOacieaDheacieaEj++8jOiKrOiKs+WygeaciOeahOmVv+ays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cieWmguatpOWkmueahOeJteaMgu+8jOWPquWboOWug+aJv+i9veS6h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+8jOaXqeWuie+8gTwvcD48cD48ZW0+NDguPC9lbT7ml6nmmajotbfluor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lr7nnnYDplZzlrZDlk4jlk4jnrJHvvIzor7Tlo7Dml6nlronkvJrlv4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hajmipvml6Dng6bmgbzvvIzliLfniZnmtJfohLjlk7zlsI/mm7L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liLDvvIzpl67lgJnkuI3lsJHlnKjku4rmnJ3vvIzml6nlronkuIDnlJ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jgII8L3A+PHA+PGVtPjQ5LjwvZW0+5YW25a6e5pyJ5b6I5aSa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yA5ZCO5Lya5Y+R546w6Lqr6L6555qE5Lq66LaK5p2l6LaK5bCR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pe26Ze05Zyo6YKj6YeM44CC5q+P5Liq5Lq66YO95Zyo5oiQ6ZW/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KB5pyI6K6p5oiR5Lus6LaK5p2l6LaK5rKJ6buY77yM5aSa5bCR5Y+L6LC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LiL54K56LWe44CC5pep5LiK5aW977yB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JmOaIkeWRiuivieS9oO+8muS9oOeahOWlvei/kOWSjOWkqeS4iuaYn+aYn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Dj+a1t+W6lemxvOWEv+S4gOagt+Wkmu+8geaXqeS4iuedgeW8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eahOesrOS4gOe8lemYs+WFieWNs+aYr+S4gOWIh+e+juWlveW8gOWn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NTEuPC9lbT7mmKXlpKnkuI3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sLHkuI3nlJ/plb/vvIznp4vlpKnlsLHkuI3og73mlLblibLvvIzlhqzlpK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sJ3jgILml6nlronvvIE8L3A+PHA+PGVtPjUyLjwvZW0+5Lq65LmL5omA5Lul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75rKJ5rW45Zyo5pio5aSp55qE5oKy5ZOA5LmL5Lit5peg5Y+v6Ieq5ou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x5Y675aSq5aSa77yb5Lq65LmL5omA5Lul5oSa6KCi77yM5piv5oC75Lya5Lik5qy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u05aSa5qyh55qE5o6J5YWl5ZCM5LiA5Liq6Zm36Zix77yM6ICM6Z2e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m36Zix77yb5Lq65LmL5omA5Lul5a+C5a+e77yM5piv5Y6f5pys5LiA55u05Zyo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ey57uP56a75byA5b+D6YeM77yM6ICM6Z2e5LuW6L+Y5pyq5pu+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LiK5aW977yBPC9wPjxwPjxlbT41My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Co+auteWKquWKm+Wli+aWl+eahOi/h+eoi+OAguaci+WP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YjuWkqeabtOeyvuW9qe+8jOaXqeWui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mKXlpKnnmoTlj6XlrZDlhpnnmoTplb/kuIDkupvvvIzmg7PorqnmmKXlpK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mhaLkuIDngrnjgILml6nlronvvIE8L3A+PHA+PGVtPjU1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ZON5LqG77yM5p6B5LiN5oOF5oS/552B55y85LqG77yb5Yir552h5LqG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iN6LW35p2l6L+f5Yiw5LqG77yb6auY5YW05LqG77yM5b6u56yR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K5pe26LW25Yiw5LqG77yb6bif6bij5LqG77yM6Iqx6aaZ5LqG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qG77yb5pep5a6J77yM5pyL5Y+L77yBPC9wPjxwPjxlbT41Ni48L2VtPuedo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WsuaDq++8jOW/mOWNtOaYqOWkqeeahOeDpuaBvO+8jOedgeW8gOS7iuWk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Jk+W8gOS7iuWkqeeahOe+juWlveOAguaXqeS4iuWlve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4heWHieeahOa4heaZqOiIrOa7i+a2puS9oO+8gTwvcD48cD48ZW0+NTc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vJXmmajlhYnvvIzovbvovbvmiprmkbjohLjlup7vvIzluKbmnaXmlbTlpKn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nYHlvIDmg7rmg7rnnaHnnLzvvIzlubjnpo/po5jliLDogLPnlZT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r4nor7TvvJrmnIvlj4vvvIzml6nlronvvIE8L3A+PHA+PGVtPjU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aW95aW95aW977yM5LiA6KeJ6YaS5p2l6Ze75py65Y+r44CC57+75byA5omL5p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Y6f5p2l6Zeu5YCZ5L+h5oGv5Yiw44CC5Zue5Liq55+t5L+h5b+r5b+r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Wd56aP5LiN5Y+v5bCR77yb5pyL5Y+L54m15oyC5LmQ5LmQ5LmQ77yM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Z5aaZ5aaZ44CC5pep5a6J77yBPC9wPjxwPjxlbT41OS48L2VtPuWHoeaYr+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lveeahOS6i++8jOWBmui1t+adpemDveS4jeS8muWkqui9u+advuOAguW+iOWkmu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mguaIkeS7rOaDs+ixoeeahOmCo+agt+mavu+8jOiuqeS6uuaEn+iniemavu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KquWKm++8jOiAjOaYr+WdmuaMgeOAguaXqeS4iu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kvJrov4fvvIzmmKXlpKnkvJrmnaXjgILml6n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Liq5pyI5Y2z5bCG6L+H5Y6777yM6Lev6L6555qE5qGD6Iqx44CB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byA5pS+77yM5pil5aSp5bey57uP5oKE54S26ICM6Iez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GrOWkqeS7jui/memHjOWkuuWPlueahO+8jOaYpeWkqeS8muS6p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XqeWuie+8gTwvcD48cD48ZW0+NjMuPC9lbT7pmLPlhYnnhafojrflvpf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nInmiJHnu5nkvaDnmoTnpZ3mhL/vvIzpm6jmsLTmt4vojrflvpfnmoTlvZP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u5nkvaDnmoTpl67lgJnvvIznn63kv6Hog73mirXovr7nmoTlvZPlnLDlsL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LTkvqPvvIzml6nkuIrlpb3vvIHnpZ3kvaDlpKnlpKnpq5jlhbTvvIz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0LjwvZW0+5Lq655qE5LiA55Sf5Y+v5Lul6ZSZ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6ZSZ6L+H55yf5q2j5YC85b6X5L2g5Y675Lqk5b6A55qE55yf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7qq5aSn5LqG5omN5Y+R546w5pyL5Y+L77yM5LiN5Zyo6L+c6L+R77yM5Y+q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pmo5aW977yBPC9wPjxwPjxlbT42NS48L2VtPuaYpeWkqeeahOiKseadp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hOeEtumCo+S5iOmynOe+jue7neWRs++8geaXqeWu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lj6/niLHkuIDlrprlgbfotbDkuoborrjlpJrkurrnmoTmmKXlpK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riF5pmo55qE576O5aW95bCx5aaC6Z2S6I2J6Ii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aC5rKz5rqq6Iis5riF5r6I77yM5aaC546755KD6Iis6YCP5piO77yM5aaC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aZ55Sc44CC5Lqy54ix55qE5pyL5Y+L77yM5pep5LiK5aW977yM5oS/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2OC48L2VtPuato+iDvemHj+S4jeaYr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4jeaYr+W8uuminOasoueske+8jOS4jeaYr+W8hOiEj+WIq+S6uuadpeaYv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iAjOaYr+azqua1gea7oemdouaLpeaKseeahOWWhOiJr++8jOaYr+WtpOi6q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oeS7sO+8jOaYr+egtOeijuS7peWQjumHjeW7uueahOWLh+awlOOAguaci+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jkuPC9lbT7luKbkuIroh6rlt7HnmoTpmLPlhYn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h7rlj5HjgILml6nlronvvIE8L3A+PHA+PGVtPjcwLjwvZW0+5pil5oKE5oK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6aOO5ZC56I2J5L2O5pi+5a+S5pil44CC5pil5aSp5p2l5Lq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ZCX77yf5pep5a6J77yBPC9wPjxwPjxlbT43MS48L2VtPua4heaZq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mpseeDpuaBvO+8jOmUu+eCvOi6q+S9k+S5kOmAjemBpe+8jOWWn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Oavkue0oOa2iO+8jOWQrOWQrOmfs+S5kOW/q+S5kOWIsO+8jOWQg+aXqemkk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acgOmHjeimge+8jOivteivu+atpOaXtuacgOeJoumdoO+8jOS4gOWkq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e+juWmme+8jOelneWQm++8jOaXqeWui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kuI3liqjlo7DoibLnmoTlpKfkurrkuobjgILkuI3lh4bmg4Xnu6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gbflgbfmg7Plv7XvvIzkuI3lh4blm57lpLTnnIvjgILljrvov4foh6rlt7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J/mtLvjgILkvaDopoHlkKzor53vvIzkuI3mmK/miYDmnInnmoTpsbzpg73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zkuIDniYfmtbfph4zjgILml6nmmajlpb3vvIE8L3A+PHA+PGVtPjcz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5Lul5YeA5b+D5Li66KaB77yM5L+u6YGT5b2T5Lul5peg5oiR5Li65Z+6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Y675b+D77yM5LiN5Y+v6K6w5b6X77yb546w5Zyo5LqL77yM54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Y2z5Y+v77yb5pyq5p2l5LqL77yM5pyq5p2l5b+D77yM5L2V5b+F5Yqz5b+D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ep5LiK5aW977yBPC9wPjxwPjxlbT43NC48L2VtPuiKseWboumUpuewh+eahOey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mrmOi0teS8mOmbheeahOeZveeOieWFsO+8jOWpgOWonOWkmuWnv+eahOe7v+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h+Wwj+WmqeWqmueahOm7hOi/juaYpe+8jOaygeS6uuW/g+iEvueahOa2puWc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kp+iHqueEtueahOaBqeWFuO+8jOWUseS4jeWujOeahOaYpeWkqei1nuatj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XqeWuie+8gTwvcD48cD48ZW0+NzUuPC9lbT7ml6nkuIrlvIDmiYvmnLrvvIzkuLL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ov57ov57lk43otbfvvIHml63ml6XkvLTpmo/miJHnmoTkv6Hmga/vvIzlv6v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kK/vvJvnmb3lpKnpmo/ml7bpmo/lnLDvvIznpZ3npo/nmoTnn63kv6H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l6Dmr5TjgILmmZrpnJ7lkozlpJzluZXpmY3kuLTvvIzpl67lgJnorqn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c2LjwvZW0+55Sf5ZG95bCx5piv5LiA5Liq57u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bqV5LiL55yL77yM5Lmx5LiD5YWr57Of55qE6LWw57q/77yM5LiK5bid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77yM5YiZ5piv5LiA5py16Iqx44CC5oS/5L2g6L+Z5py155Sf5ZG95LmL6Iq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655uu44CC5pep5a6J77yM5pyL5Y+L77yBPC9wPjxwPjxlbT43Ny48L2VtP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+8jOS+nemZhOedgOS4gOS7veW/teaDs++8jOWJquS4i+S4gOauteaXtu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aflOmjjuS4gOe8leaLgui/h+WPkeaiouecvOinku+8jOepuuawlOS4r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3oea3oeeahOiOsummme+8jOW/g++8jOeerOmXtOaflOi9r+OAguS6uu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IhuWvuOefpei/m+mAgO+8jOWmgui/meS4gOacteW5vemmme+8jOmjjuWKqOS9oO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atouS9oOS6pumdme+8jOWKqOmdmeebuOWunO+8jOi3neemu+aBsOWlve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TwvcD48cD48ZW0+NzguPC9lbT7lpKnkuIrlnKjmjonpkp7npajvvIzlrZjmipj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aXliLDvvIzlt6XkvZzpl7Llvpfkuozpg47ohb/plb/nv5jvvIznvo7lpbPnp5jkua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qXliLDvvIHov5nkupvmmK/kvaDmmKjmmZrnmoTnvo7moqbov5jmsqHmiZPkuIr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otbfluorllabvvIzlkKbliJnkvJrooqvlhazlj7jlvIDmjo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m456aP5oSf5piv6Ieq5bex57uZ55qE77yM55Sf5rS7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77yM5bCx5YOP5Zub5a2j5pu06L+t5rC46L+c5pyJ5pil5aSp5LiA5qC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WkqeS6ruS6huaYr+WboOS4uuWkqumYs+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e7v+S6huaYr+WboOS4uuaYpeWkqeWIsOS6hu+8jOidtOidtui1t+iIn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ynOiKsee7veaUvuS6hu+8jOaIkee7meS9oOWPkeefreS/oe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q+aHkueMqui1t+W6iuS6hu+8jOWTiOWTiO+8jOi1t+W6iuWVp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lubTmmKXmma/ojqvplJnov4fvvIzmnIDmmK/oirHlv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jgILlnZDlnKjlsrfmsZ/ovrnlkKzlubzpuJ/llYHllb7vvIzov5zlpITojYnoib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/niLHvvIzkuIDliIfpg73liJrliJrlpb3mmKXlhYnlvq7lvq7lr5LvvIzlsbHms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3YjZ1dnN6c2ouaHRtbCI+aHR0cHM6Ly9kdWFuanV6aWt1LmNvbS9kdWFuanV6aS9h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en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4D052A62F101D8713CE498181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