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12DEF6DE27FD3A27C7738F2709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2DEF6DE27FD3A27C7738F2709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S4quWtl+S4quaAp+e9keWQ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vbvpuYQ8L3A+PHA+PGVtPjIuPC9lbT7ov5z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IPphZI8L3A+PHA+PGVtPjQuPC9lbT7lubTljY4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npw8L3A+PHA+PGVtPjYuPC9lbT7nhLbonJw8L3A+PHA+PGVtPjcuPC9lbT7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guPC9lbT7mmZrpm6o8L3A+PHA+PGVtPjkuPC9lbT7otLXotL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qm5b+GPC9wPjxwPjxlbT4xMS48L2VtPueUu+WHi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zojbc8L3A+PHA+PGVtPjEzLjwvZW0+5pum5pyIPC9wPjxwPjxlbT4x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DwvcD48cD48ZW0+MTUuPC9lbT7liIDlrqI8L3A+PHA+PGVtPjE2LjwvZW0+5oCO5o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i4/nprs8L3A+PHA+PGVtPjE4LjwvZW0+6Iqx56W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DheWvgjwvcD48cD48ZW0+MjAuPC9lbT7nmojnjpY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bedPC9wPjxwPjxlbT4yMi48L2VtPuS6jOiQjDwvcD48cD48ZW0+MjM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L3A+PHA+PGVtPjI0LjwvZW0+6YGO5oSZPC9wPjxwPjxlbT4yNS48L2VtPueMq+S5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l7fng608L3A+PHA+PGVtPjI3LjwvZW0+56a75a6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OasojwvcD48cD48ZW0+MjkuPC9lbT7mt7Hnn6U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qrPC9wPjxwPjxlbT4zMS48L2VtPua1qui1sDwvcD48cD48ZW0+MzIuPC9lbT7ov5/m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ec56yRPC9wPjxwPjxlbT4zNC48L2VtPumCruWv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I/ppqg8L3A+PHA+PGVtPjM2LjwvZW0+5pqW5YWu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a2mzwvcD48cD48ZW0+MzguPC9lbT7phY3op5I8L3A+PHA+PGVtPjM5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PC9wPjxwPjxlbT40MC48L2VtPumFkumigjwvcD48cD48ZW0+NDEuPC9lbT7mqZjnn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P5rKrPC9wPjxwPjxlbT40My48L2VtPuWmie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Dnqbo8L3A+PHA+PGVtPjQ1LjwvZW0+5aSP55G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vvjwvcD48cD48ZW0+NDcuPC9lbT7kvLblub08L3A+PHA+PGVtPjQ4LjwvZW0+6bi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j+auhzwvcD48cD48ZW0+NTAuPC9lbT7nroDlr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ee54i3PC9wPjxwPjxlbT41Mi48L2VtPuWls+min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Lpvb88L3A+PHA+PGVtPjU0LjwvZW0+6ZmM5p+SPC9wPjxwPjxlbT41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kjwvcD48cD48ZW0+NTYuPC9lbT7lpI/lpKk8L3A+PHA+PGVtPjU3LjwvZW0+5L2Z5aa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muW3rjwvcD48cD48ZW0+NTkuPC9lbT7pl7vm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+M5amGPC9wPjxwPjxlbT42MS48L2VtPumBl+W/mD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E8L3A+PHA+PGVtPjYzLjwvZW0+5aSP5YCpPC9wPjxwPjxlbT42NC48L2VtPue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jUuPC9lbT7lkJvljb88L3A+PHA+PGVtPjY2LjwvZW0+5YyW6bm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5seiInjwvcD48cD48ZW0+NjguPC9lbT7mp7/lubQ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q6LPC9wPjxwPjxlbT43MC48L2VtPuivoei/uT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tLU8L3A+PHA+PGVtPjcyLjwvZW0+5p+T5LmdLjwvcD48cD48ZW0+NzMuPC9lbT7lh4nm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o5aW9PC9wPjxwPjxlbT43NS48L2VtPuWtpOW7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h47niLk8L3A+PHA+PGVtPjc3LjwvZW0+6YWS57uK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eijjwvcD48cD48ZW0+NzkuPC9lbT7lpLHnuqY8L3A+PHA+PGVtPjgw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PC9wPjxwPjxlbT44MS48L2VtPuaMveW/tTwvcD48cD48ZW0+ODIuPC9lbT7np4voi5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6J56izPC9wPjxwPjxlbT44NC48L2VtPumUpueI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t7Hnp4s8L3A+PHA+PGVtPjg2LjwvZW0+6KW/6JKZ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WkrTwvcD48cD48ZW0+ODguPC9lbT7ljYPmnZ88L3A+PHA+PGVtPjg5LjwvZW0+5rW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bqOmTgzwvcD48cD48ZW0+OTEuPC9lbT7ltJbmg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i45YWBPC9wPjxwPjxlbT45My48L2VtPuWxseWwv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rkuJguPC9wPjxwPjxlbT45NS48L2VtPue7v+afm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n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d3EuaHRtbCI+aHR0cHM6Ly9kdWFuanV6aWt1LmNvbS9kdWFuanV6aS84ZzY5eXNod3d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2DEF6DE27FD3A27C7738F2709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