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D85666EAB9626A9E934A70AAEC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D85666EAB9626A9E934A70AAEC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oOiuuue7j+WOhuS6huWkmuWwke+8jOaIkeS7rO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quWtqeWtkOOAgjwvcD48cD48ZW0+Mi48L2VtPui/mOayoeadpeW+l+WPiuayvu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+8jOWwseiiq+WIq+S6uuaLlOWFieS6huOAgjwvcD48cD48ZW0+My48L2VtPu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Jje+8jOayoeiDveS4gOWYtOW3tOWtkOS6suatu+WFrOWt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S4jemltuS6uu+8jOmmluWFiOS4jemltuWls+S6uu+8m+acuuS8mu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mluWFiOS4jeetieeUt+S6uuOAgjwvcD48cD48ZW0+NS48L2VtPuWcqOWTqumH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seWcqOWTqumHjOi6uuS4i+OAgjwvcD48cD48ZW0+Ni48L2VtPuaHkuW+l+aci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e+8jOaciemSseacieS9oOS5n+aYr+WlveeahOOAgjwvcD48cD48ZW0+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S5n+aUueS6huW+iOWkmuS6hu+8jOiDveWKqOaJi+WwseS4jeWKq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Rvei/kOi0n+i0o+a0l+eJjO+8jOS9huaYr+eOqeeJjO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+8gTwvcD48cD48ZW0+OS48L2VtPuimgeS5iOaKsee0p+aIke+8jOimgeS5iOa7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m++8jOWIq+WNiuatu+S4jea0u+eahOaLluedgOOAgjwvcD48cD48ZW0+MTA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I3kuIDlrprmmK/lqJjvvIzkvYbmnInpkrHkuIDlrprmmK/niL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iN6Lqr5Zyo5YW25Lit77yM5L2V5p2l5oSf5ZCM6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JgOiwk+eahOWdmuW8uu+8jOWPquS4jei/h+aYr+S9oOaXoOaJgOiwk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OAgjwvcD48cD48ZW0+MTMuPC9lbT7lgZrmiJHlpbPmnIvlj4vlkKfvvIzmiJHlho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LfmnIvlj4vku4vnu43kuIDkuKrvvIE8L3A+PHA+PGVtPjE0LjwvZW0+5LiN6KaB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o6Z2i5LiK5LiA5biG6aOO6aG677yM5a6e6ZmF5LiK5LuW5Lus6IOM5Zyw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44CCPC9wPjxwPjxlbT4xNS48L2VtPuaQuuaJi+WFseW6pu+8jOmCo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OAgjwvcD48cD48ZW0+MTYuPC9lbT7ku47mnaXpg73msqHov5nkuYjoobDov4fvvIz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bDnnYDotbDnnYDlsLHmjonkuobjgII8L3A+PHA+PGVtPjE3LjwvZW0+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YWr5p2h6KGX6YO95piv5YG26YGH44CCPC9wPjxwPjxlbT4xOC48L2VtPuWwj+S4ke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re+8jOS9oOmDveS8muiupOS4uuS7luWcqOmAl+S9oOes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osKLmnIjnm7jmgJzvvIzku4rlrrXkuI3lv43lnI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z5rOV5piv5Lya5Y+Y55qE77yM5Lul5YmN5oiR5Lmf5piv5oOz6Ie05a+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oiR5Y+q5oOz6ISx6LSr44CCPC9wPjxwPjxlbT4yMS48L2VtPuS6uueUn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eahO+8jOS9oOeOsOWcqOS4jee0r++8jOS7peWQjuWwseS8muabt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J/msJTlvZLnlJ/msJTvvIzlpKflk6XmsLjov5zkuI3lj6/og73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L2g5pyJ5oqb5byD5oiR55qE5p2D5Yip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ZCO5oKU44CCPC9wPjxwPjxlbT4yNC48L2VtPuaIkeS4jeS4i+WcsOeL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i+iwgeS4i+OAgjwvcD48cD48ZW0+MjUuPC9lbT7miZPmnrbvvIzog73mi4nov5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k4jvvIzorqnmiJHku6zkurLng63kurLng63jgII8L3A+PHA+PGVtPjI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4ix5YGa55qE5bCx5aW977yM5YW25a6D55qE6YO95Y+v5Lul5Y67VE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eh5LqL5YWI6K6o5aW96Ieq5bex77yM6Iez5LqO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k5oOF77yM55yL5b+D5oOF44CCPC9wPjxwPjxlbT4yOC48L2VtPuWOn+adpe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Ut+elnueahOWls+elnuOAgjwvcD48cD48ZW0+MjkuPC9lbT7lgYflpoL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rqLvvIzotbfliJ3lj4jkvZXlv4Xmi5vmg7njgII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CR5YmN6LWw77yM5oC75Zue5aS05pyJ5LuA5LmI55So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HquW3seeahOi3r++8jOWBtuWwlOaKhOaKhOWIq+S6uueahOWwj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pa3lj6/ku6XkuI3lkIPvvIzmnrblj6/ku6XkuI3miZPvvIzmgY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I3osIjjgII8L3A+PHA+PGVtPjMzLjwvZW0+5LqL5Yiw5aaC5LuK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M5oiR5Lus5peg6Lev5Y+v6LWw77yBPC9wPjxwPjxlbT4z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lueWLh+aVoueahOWPr+aAle+8jOeDn+mFkuiEj+ivneagt+agt+S4jeW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niLHkvaDvvIHlnKjkvaDnnLzph4zljbTmiJDkuobvvIzmiJHn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2LjwvZW0+546w5Zyo55qE5oiR5bCx55u45L+h77yM5Lq6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Sp6K+b5Zyw54Gt44CCPC9wPjxwPjxlbT4zNy48L2VtPuWWnOasoueahOS4nOil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DvemavuS7peeVmeS9j++8jOavlOWmgumSseOAgjwvcD48cD48ZW0+Mzg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ljbTmgLvmmK/lpLHljrvvvIzllpzmrKLmmbTlpKnljbTmgLvmmK/kuIv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Z2S5qW85ruh77yM55yL5a+C5a+e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ayoeacieS7gOS5iOWkp+S4jeS6hueahO+8jOS4gOS4quS6uuS5n+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OAgjwvcD48cD48ZW0+NDEuPC9lbT7miJHor7Toh6rlt7HmgKfmoLzlhoX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pg73or7TmiJHmgKfmoLzmir3osaHjgII8L3A+PHA+PGVtPjQy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ZW/5aSn77yM5LiA5Lq65oq16L+H5Y2D5Yab5LiH6ams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8q+aXoOebrueahOeahOi1sOi1sOWBnOWBnO+8jOWNtOWni+e7iOi1sOS4j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OAgjwvcD48cD48ZW0+NDQuPC9lbT7mjIflsJbnmoTvvIzmiaf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qyg5oiR55qE77yM546w5Zyo5Y+v5Lul5LiN6L+Y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p5L2g5Yqg5YCN5YG/6L+Y44CCPC9wPjxwPjxlbT40Ni48L2VtPuaIkeS4jeaYr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4uuS9oOiAjOmZtumGieOAgjwvcD48cD48ZW0+NDcuPC9lbT7orrDlvpf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IDlv4PlhYXlgLzvvIzliKvlho3orqnlroPlgZzmnL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2g55qE5LiW55WM77yM5oiR6L+b5LiN5Y6744CC5oiR55qE5pyq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Y+C5LiO44CCPC9wPjxwPjxlbT40OS48L2VtPuS4ieS4quaciOeYp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5tOekvOWQkeS9oOihqOeZveOAgjwvcD48cD48ZW0+NTAuPC9lbT7phpLmmK/ku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tbfluorlj4jmmK/kuIDlm57kuovjgII8L3A+PHA+PGVtPjUxLjwvZW0+6K+35Yu/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pys5Lq65q2j5Zyo6aqa5omw5Yir5Lq644CCPC9wPjxwPjxlbT41Mi48L2VtP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+aIkeiwiOeQhuaDs+S6hu+8jOaIkuWlveWHoOW5tOS6h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q7lrojkuIDlraPvvIzmlpHpqbPjgII8L3A+PHA+PGVtPjU0LjwvZW0+5oiR5b6I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5oiR5Zad6YaJ5LqG5Lya5ZaK5Ye66LCB55qE5ZCN5a2X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iXj+i/m+W/g+mHjOacgOa3seeahOS4gOWxgu+8jOaDs+S9oOaYr+aJk+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OAgjwvcD48cD48ZW0+NTYuPC9lbT7msLTnha7vvIznvo7kurrps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Oz6Lqy6L+b5L+d5rip5p2v6YeM77yM5pei5pqW5ZKM5Y+I5pyJ5Lq65ZG8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leW/heaSnuatu+WcqOS4gOagueiRseS4i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Jh+ajruael+WRou+8gTwvcD48cD48ZW0+NTkuPC9lbT7nmb3ku6XkuLr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lsLHoo4XpgLzjgIHlhbblrp7lp5Dlv4PkuK3msqHkva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LiN5piv5Yia6LW36L+H5bqK5ZCX77yf5oCO5LmI5LuK5aSp5Y+I6KaB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jemrmOS4jeeYpuS4jea8guS6ru+8jOS4jee+juS4j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4qeaflOOAgjwvcD48cD48ZW0+NjIuPC9lbT7mg7PliIbkvaDkuIDljYrogLP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vZHmmJPlv4PliqjmqKHlvI/jgII8L3A+PHA+PGVtPjYzLjwvZW0+5oiR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auM54Om5Lmf5Yir5Lmg5oOv44CCPC9wPjxwPjxlbT42NC48L2VtPua0u+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S5n+a0u+e7meiHquW3seeci+OAgjwvcD48cD48ZW0+NjUuPC9lbT7pq5jlr4zl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Mh+mrmOWkp+OAgeWvjOacieOAgeW4heawlOeahOeU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op4nlvpflnLDnkIPlpb3ljbHpmanvvIzmiJHmg7Pngavmm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mT552A5pyJ5omN55qE6Zeo6Z2i77yM6YCP546w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crOi0qOOAgjwvcD48cD48ZW0+NjguPC9lbT7lubjnpo/mmK/kuIDmnLXmkYfmm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oirHvvIzoirHlvIDkuI3otKXjgII8L3A+PHA+PGVtPjY5LjwvZW0+6Jm954S2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2T6aWt5ZCD77yM5L2G5ryC5Lqu5Y+v5Lul5aKe5Yqg6aOf5qyy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4heeahO+8jOiiq+S6uuegjeOAgjwvcD48cD48ZW0+NzEuPC9lbT4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95Li777yM5pS+5LiL5bGg5YiA77yM56uL5a6a5oiQ5L2b77yM5YmD5YWJ5aS0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qeepuuS4jeeVmeS4i+m4n+eahOeXlei/ue+8jOS9h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nui/h++8gTwvcD48cD48ZW0+NzMuPC9lbT7kuJbnlYzpgqPkuYjkubHvvIzoo4Xnuq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IvjgII8L3A+PHA+PGVtPjc0LjwvZW0+5oiR5LiN5piv6ZqP5L6/55qE5Lq677yM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W35p2l5bCx5LiN5piv5Lq677yBPC9wPjxwPjxlbT43NS48L2VtPuWNg+S4h+WIq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WQueeJm+mAvO+8jOavleern+aIkeingeS4jeaDr+WCu+m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lnKjkvaDnmoTkuJbnlYzvvIzmhaLmhaLmt6Hlh7rvvIzpgIDljbT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rvlvIDjgII8L3A+PHA+PGVtPjc3LjwvZW0+5LiN6KaB5bCP55yL5LqG6I6q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55yL5LqG5L2g6Ieq5bex44CCPC9wPjxwPjxlbT43OC48L2VtPuaIk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e7meS6humCo+S4quS5ieWKoeaVmeiCsuOAgjwvcD48cD48ZW0+NzkuPC9lbT7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kuI3mmK/liKvkurrnmoTml6fniLHvvIzlj6rmmK/mjaLkuobkuIDlvKDlu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as5aSp5pyJ5LiJ5aW977ya5aSW6Z2i5aW95Ya377yM6KGj5py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oiR5aW956m344CCPC9wPjxwPjxlbT44MS48L2VtPuWFtuWunuaIkeW+iOWu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uheWcqOiwgeWutumHjOeahOmXrumimOOAgjwvcD48cD48ZW0+ODIuPC9lbT7lp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Xop4bmnLrvvIzkuI3opoHogIHmmK/nm6/nnYDlp5DnnI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Oz5q2755qE5pe25YCZ77yM6L+e6L2m5LiN5oS/5oSP5p2l5pK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vj+S4que7k+WxgO+8jOmDveS8muWPmOaIkOS4gOS4qu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vaDnn6XpgZPnmoTvvIzov5nlsbHph47ng4LmvKv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IDjgII8L3A+PHA+PGVtPjg2LjwvZW0+5oOz5LiN5Ye65paH5qGI77yM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WWnOasouS9oO+8jOWyguatouaYr+eLvOWtkOmHju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vOW/g+S4jeaUueOAgjwvcD48cD48ZW0+ODguPC9lbT7miJHpg73kuI3ph43opo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4DkuYjov5jlr7nkvaDph43opoHjgII8L3A+PHA+PGVtPjg5LjwvZW0+5Lu/5L2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77yM5Y+v5piv5pio5aSp5bey6Z2e5bi46YGl6L+c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imgeWBmueahOS6i++8jOWBh+eske+8jOWBh+ekvOiyjO+8jOWBh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oh6rlt7HpgInnmoTot6/lho3lraTni6zvvIzkuZ/opo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vILkuq7nmoTohJrmraXjgII8L3A+PHA+PGVtPjkyLjwvZW0+57uZ5L2g56y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dmowLmh0bWwiPmh0dHBzOi8vZHVhbmp1emlrdS5jb20vZHVhbmp1emkvZXhkbDk2MnZq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D85666EAB9626A9E934A70AAEC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