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A3B4DE7F3FD798F5E2F6D289A8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3B4DE7F3FD798F5E2F6D289A8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LW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S6i+W8gOWktOmavu+8jOeEtuWQj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acgOWQjue7k+WwvumavuOAgjwvcD48cD48ZW0+Mi48L2VtPuS6uumXsuWxg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q+aDheWPiOWThuWXpuOAgjwvcD48cD48ZW0+My48L2VtPuacieeahOWls+eUn+S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dnuW+l+imgeaxguaJi+acuuWDj+e0oOmrmO+8jOi/mOWrjOS9oOS4keW+l+S4jeWk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l++8nzwvcD48cD48ZW0+NC48L2VtPuS9oOivtOS9oOacieeCuemavui/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WreS9oOeahOiFv+OAgjwvcD48cD48ZW0+NS48L2VtPuaOkumYn+aXtuiuqeaIk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Yr+WJjemdoueahOS6uui2iuadpei2iuWwke+8jOiAjOaYr+WQjumdou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jwvcD48cD48ZW0+Ni48L2VtPuS4jeeUqOaAgOeWk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S4reeahOept+S6uuOAgjwvcD48cD48ZW0+Ny48L2VtPuS/neaKpOiHquW3se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S6uu+8jOivt+S4jeimgeWNiuWknOWHuuadpeWQk+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uuWSseS4gOi1t+iwiOS4quaBi+eIse+8jOayoeepuuaIkee7p+e7reaal+aB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Oagt+eahOabsuWtkO+8jOWNtOaAjuS5iOS5n+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7peWJjeeahOaXi+W+i+OAgjwvcD48cD48ZW0+MTAuPC9lbT7kuJbnlYzlho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mg7Plm7TnnYDkvaDovazjgII8L3A+PHA+PGVtPjExLjwvZW0+6KKr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LiN6KaB5Y675oOm6K6w5LqG77yM5Zug5Li66IO95oqi6LWw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D5Zy+44CCPC9wPjxwPjxlbT4xMi48L2VtPuaDheS6uuecvOmHjOWHuuilv+aW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cvOmHjOWHuuS4nOaWveOAgjwvcD48cD48ZW0+MTMuPC9lbT7miJHpgIDljJ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iJHov5jkuI3kvJrmuLjms7PvvIzopoHnn6XpgZPlnKjmiJHlh7rnlJ/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lr7nmmK/muLjlvpfmnIDlv6vnmoTpgqPkuK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Go6Z2i6KeB5aSa6K+G5bm/77yM6IOM5ZCO5Y206L+e5bCP54yq5L2p5aW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L+H44CCPC9wPjxwPjxlbT4xNS48L2VtPuaIkeWPquimgeWQg+W+l+Wkn+W/q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Wwsei/veS4jeS4iuaIkeOAgjwvcD48cD48ZW0+MTYuPC9lbT7lnKjoirH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h4zvvIzkvaDljbTplb/miJDkuobkuIDpopflpJrog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iN6KaB57uP5bi45Ye6546w5Zyo6KGX5LiK5aW95ZCX77yf5LiN54S2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ya5aKe5Yqg55qE44CCPC9wPjxwPjxlbT4xOC48L2VtPuWFtuWunjgwJ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Qg+WknOWute+8jOWwseiDveW+iOW/q+eYpuS4i+adpeOAguS9hu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S9oOaYr+WPpuWkljIwJe+8jOWQg+S4jeWQg+WknOWutemDveS8m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nlLfnlJ/liKvmgLvnrJHlpbPnlJ/ljbjkuoblp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kuIflnKPoioLvvIzmnInkupvnlLfnlJ/ohLHkuoboo6TlrZDlsLHog73ov4f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kuobjgII8L3A+PHA+PGVtPjIwLjwvZW0+552h55yg5piv5LiA6Ze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6Zi75oyh5oiR6L+95rGC6Im65pyv55qE6ISa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mAouS9s+iKguiDluS4ieaWpO+8jOS7lOe7huS4gOeep+S4i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WRveWHj+iCpeWwj+WNiuW5tO+8jOacquWIsOWKn+aIkOWPiO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I7kurrkuI3or7Tmmpfor53vvIz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m96K+05pep552h5pep6LW36Lqr5L2T5aW977yM5Y+v5piv5pma552h5p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ZWK44CCPC9wPjxwPjxlbT4yNC48L2VtPuaIkeWNlueahOS6huaipu+8j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Ft++8jOaIkeaYr+i2hee6p+aXoOaVjOe+juWwkeWl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sLHmmK/ov5nmoLfnmoTvvIzoh6rlt7HmmK/kuKrom4bvvIz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sLHmmK/kuIDkuKrlpKfnsqrmsaDjgII8L3A+PHA+PGVtPjI2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6IGa5Lya77yM5ouG5pWj5LiA5a+55piv5LiA5a+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4ieS9oOWIq+W+l+eRn++8jOaAu+S8muacieS4quWwj+Wbm+aKiuS9oOWSlOWS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qKHmi5/ngavngb7msqHmnInngavvvIzmqKHmi5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Z/msqHmnInlnLDpnIfvvIzpgqPkuLrku4DkuYjmqKHmi5/ogIPor5XlsLHmnIn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I3np5HlrabllYrjgII8L3A+PHA+PGVtPjI5LjwvZW0+6YO96K+05aWz5Lq65pi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eQ5piv5L2g5Lus56m/5LiN6LW355qE54mM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PkeeDp+eahOeXheS6uuimgei2geeDreWQ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a3nmoTnk5zkuI3nlJzvvIzkvYbmmK/msqHlhbPns7vmiJHmsr7ngrnphbH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ul5ZCO5YWo5LiW55WM6YO95rKh5Lq6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6w5b6X6L+Y5pyJ5oiR77yM5oiR5Lmf5LiN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SjOiEguiCquWBmuaWl+S6ie+8jOW3rueCueayoeeJuue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jrDlnKjnmoTlnLDkuIvlgZzovablnLrorr7orqHlvpfot5/ov7f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mrKHpg73opoHmib7lpb3kuYXmiY3og73lj5HnjrDoh6rlt7HmsqHmnI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ul5Li65oiR5Lya55y8552B552B5Zyw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5q275ZCX77yf5oiR5Lya6Zet5LiK55y8552b55qE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umYs+S4jeWHuuadpeS6hu+8jOaIkeWwseS4jeWOu+WtpuagoeS6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S6hu+8jOaIkeWwsee7p+e7reedoeinie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LrpqpfkuobmiJHvvIzlpb3kuI3nlJjlv4PvvIzmiYDku6XmiJHmiZPlvIDmu6Tpl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q7jgIHnvo7nmb3jgIHplb/ohb/nibnmlYjvvIzmnIDlkI7lnKjkuIDpob/ni4Lkv6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IDkuIvnlJ/mtLvvvIE8L3A+PHA+PGVtPjM4LjwvZW0+546w5Zyo5aSn5a2m55S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rKh5LqL5bmy5bCx5oOz5om+5Liq55S35pyL5Y+L5aWz5pyL5Y+L44CC6IC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4mb6YC85LqG77yM5oiR5ZCD5LiN6aWx44CCPC9wPjxwPjxlbT4zOS48L2VtPua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IhuWtkOmSseeahOaci+WPi++8jOi/mOWIqeaBr+eahOaXtuWAm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JDmuJDnmoTmiJHmmI7nmb3kuobkuIDkuKrpgZPnkIb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3otbfnnLznmoTlsI/ppJDppobog73lkIPliLDnnJ/mraPnmoTnvo7lk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pvoo4Xkv67ljY7kuL3vvIzng7npparnsr7oh7TmnI3liqHlkajliLD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kIPkuI3otbfnmoTjgII8L3A+PHA+PGVtPjQxLjwvZW0+5L2g5Y+r56C0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yJ5Lq65p2l5pWR5L2g55qE44CC56C05ZaJ5ZKZ56C05ZaJ5Z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WwseimgeingeWvueaWueWutumVv+S6hu+8jOWlv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Yr+aIkeWFiOWKqOaJi+aJk+S7luWutuWEv+WtkO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XlsLHkuIDkuKrlrZfljbTpu4/kuobmiJHkuIDovoj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6L+R6KeG55y855qE5oKy5ZOA77ya6ISx5o6J55y86ZWc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6Z2i44CC57Gz5byA5aSW6ZuM6ZuE5ZCM5L2T77yM57Gz5Lq655Wc5LiN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acieWWnOasoueahOWls+eUn++8jOWwsemAg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Po+e6ouWQp++8jOiHs+WwkeWlueS6suWIq+S6uueahOaXtuWAme+8jOS9oO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En+OAgjwvcD48cD48ZW0+NDYuPC9lbT7ku4rlpKnmnInnpo/kuobvvIzmnIn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E8L3A+PHA+PGVtPjQ3LjwvZW0+5L2g5LuA5LmI5pe25YCZ6K+35oiR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oiR5bCx5Ye65Y6757uZ5L2g5Lmw6KKL5bmy6ISG6Z2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iAg+aIkOS7gOS5iOagt++8jOaIkemDveebuOS/oeaIke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lvIDlv4PkuoblsLHnrJHvvIzkuI3lvIDlv4Pku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ho3nrJHvvIHpq5jlhbTkuoblsLHkuZDvvIzkuI3pq5jlhbTkuoblsLHkvb/lir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z5LqG5LiA5LiL77yM5Li65LuA5LmI5LiT5a62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KaB5ZCD5LiD5YiG6aWx77yM5Zug5Li677yM5Y+m5aSW55qE5LiJ5YiG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D5a615aSc44CCPC9wPjxwPjxlbT41MS48L2VtPuWlveS4jeWlveWViu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ivje+8jOWDj+WcqOaRuOedgOS9oOeahOWwj+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mrYzlkKzliY3lpY/lsLHniLHkuIrkuobvvIzmnInkup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lpzmrKLkuIrkuobvvIzmnInkupvkvZzkuJrmiZPlvIDnrKzkuIDpob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objgII8L3A+PHA+PGVtPjUzLjwvZW0+5LiN5oOz5byA5a2m55qE5a2m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2m55Sf77yM6L+Z5YWF5YiG6K+B5piO5LuW5Lus5rKh5pyJ5pep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aAu+aYr+WcqOmXt+WcqOaIv+mXtOmHjO+8jOWBtuWwl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eahOWuouWOheOAgeWOqOaIv+OAgeWOleaJgOi1sOi1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qzkvaDkuIDlj6PvvIzlsJ3lsJ3kvaDliLDlupXku4DkuYjlgZrnmoT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kuYjlj6/niLHjgII8L3A+PHA+PGVtPjU2LjwvZW0+5oiR5Lus5LmL6Ze05rKh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Wo6Z2g5oiR6aKc5YC85q275pKR44CCPC9wPjxwPjxlbT41Ny48L2VtP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EkeWtkOacieeXhe+8jOaIkeWPr+S4jeWQjOaEj++8jOWboOS4uuiEkeWtkOacie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iOacieiEkeWtkOOAgjwvcD48cD48ZW0+NTguPC9lbT7kuI3mg7PmtJfooaPmn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jgILlj5bkuKrlqrPlpoflsLHlj6/ku6XkuobvvIzlpoLmnpzlqrPlpofotKT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mtJfooaPmnI3kuobvvJvlpoLmnpzlqrPlpoflvarmgo3vvIzkvaDlsL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kuobjgII8L3A+PHA+PGVtPjU5LjwvZW0+5YGa5LiA5Liq5piO5aqa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u977yM5LiN5YC+5Z+O77yM5Y+q5YC+5a626I2h5Lq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vuayq+aYr+eUqOadpeaVsOmSnuelqOeahO+8jOiAjOS4jeaYr+eUqOadp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OAgjwvcD48cD48ZW0+NjEuPC9lbT7kurrnlJ/pgqPkuYjnn63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lnLrogIPor5XnmoTmiJDnu6nlvbHlk43kuobmiJHku6z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D5aSV5oOz5ZKM5a+56LGh5Y6755yL55S15b2x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+56LGh5o6o6I2Q5LiA5LiL44CCPC9wPjxwPjxlbT42My48L2VtP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aIkeS7rO+8jOacieS4queMquS4gOagt+eahOmYn+WPi+iDveiuqeWboumYn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jwvcD48cD48ZW0+NjQuPC9lbT7lp5HlqJjlpLHmgYvnrpfku4Dku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/mmK/mtYHooYDkuIDlkajpg73kuI3kvJrmrbvnmoTliqj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Kx5LiN6Iqx5bCx5piv57q477yM6Iqx5LqG5bCx5piv6ZKx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7qq6YeM77yM5LiA5Liq5Yqy5YS/55qE55yB6ZKx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6m377yM6L+Y5Li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nc4dTB4NHp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J3OHUweDR6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3B4DE7F3FD798F5E2F6D289A8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