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441D63915AFF32F567BD34388D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441D63915AFF32F567BD34388D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5qE5ZCN5a2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8ueaLqOS9oOeahOWQjeWtl++8jOeUnOicnOebiO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Mi48L2VtPuWcqOaipuS4re+8jOWPjeWkjeW/te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My48L2VtPuS9oOeahOWQjeWtl++8jOiusOWcqOmCo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ahOWQjeWtl++8jOaYr+aIkeecvOS4re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WNg+mBjeS4h+mBjeW/teS9oOeahOWQjeWtl++8j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jwvcD48cD48ZW0+Ni48L2VtPuWGmeS9oOeahOWQjeWtl+WcqOe6uOS4i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iuOAgeWcqOW/g+S4iu+8jOeVmeS9j+WIneaBi++8jOaUpee0p+eDreaBi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Un+eahOeIseaBi+OAgjwvcD48cD48ZW0+Ny48L2VtPuS9oOeahOWQjeWtl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eahOect+aBi+OAgjwvcD48cD48ZW0+OC48L2VtPueUqOS9oOeahOWQjeWtl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mluivl+OAgjwvcD48cD48ZW0+OS48L2VtPuS7jueOsOWcqOW8gOWni++8jOaIke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S9oOeahOWQjeWtl+OAgjwvcD48cD48ZW0+MTAuPC9lbT7kvaDnmoTlkI3lrZ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ovjgII8L3A+PHA+PGVtPjExLjwvZW0+5LuK5aSc77yM5oiR6Ji4552A5L2g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o5rGB44CCPC9wPjxwPjxlbT4xMi48L2VtPueZvui9rOWNg+Wbnu+8jO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QjeWtl+OAgjwvcD48cD48ZW0+MTMuPC9lbT7kvaDnmoTlkI3lrZfvvIzmmK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Z/mmK/lkpLor63jgII8L3A+PHA+PGVtPjE0LjwvZW0+5L2g55qE5ZCN5a2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+H5pyA576O55qE5oOF5Lmm77yM5b+D5Lit55qE5L2g77yM5piv5oiR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5qE5oOz5b+144CCPC9wPjxwPjxlbT4xNS48L2VtPuaIkeW3sue7j+W/m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PquaYr+aIkeeahOi+k+WFpeazleiusOW+l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kI3lrZfvvIzmiJHnmoTlv7XlpITvvIzml6Lop4HlkJvlrZDvvIzkupHog6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E3LjwvZW0+5pWw55qE5pif5pif5Lqu6LW377yM5Zyo5aSp56m6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5ZCN5a2X44CCPC9wPjxwPjxlbT4xOC48L2VtPuS4gOWmguaXouW+g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DveWRiuivieaIkeS9oOeahOWQjeWtl+WQl++8nzwvcD48cD48ZW0+MTkuPC9lbT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JnkvY3nmoTml7bnqbrvvIzku7DmnJvpmajokL3nmoTmmJ/ovrDvvIzkvaDmsqH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miJHljbTml6Dms5Xlv5jorrDpgqPlj6UmbGRxdW875oiR54ix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jAuPC9lbT7kvaDnmoTlkI3lrZfvvIzmmK/miJHnmoTnnL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l6Dml7bml6DliLvvvIzkuI3lnKjmg7Plv7X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Zyo5YaF5b+D6buY5b+177yM5L2g55qE5ZCN5a2X5LiH5Y2D6Y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cieS4gOenjeaCsuS8pO+8jOaYr+S9oOeahOWQjeWtl+WBnOeV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gOOAgjwvcD48cD48ZW0+MjMuPC9lbT7kvaDnmoTlkI3lrZfvvIzmsLjov5z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mmI7ml6XnmoTlpKnkuq7jgII8L3A+PHA+PGVtPjI0LjwvZW0+5oiR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Oz5b+1552A5L2g55qE5ZCN5a2X77yM5oOz5b+1552A5L2g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Yr+agkeS4iueahOe7v+WPtuWQl++8n+S9oOeahOWQjeWtl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ug++8jOWwseS8mueJteWHuuaIkeWvueS4gOS4quWto+iKguacgOaDrOaEj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YuPC9lbT7kvaDnmoTlkI3lrZfvvIzmiJHku47mnKr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55qE5ZCN5a2X77yM5Yi75Zyo5oiR5b+D5bqV5pyA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yOC48L2VtPuaKiuS9oOWQjeWtl+WGmeWcqOaJi+W/g++8jOaR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Ds+W/teaPoee0p+aYr+W5uOemj+OAgjwvcD48cD48ZW0+MjkuPC9lbT7lsLHnr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miYDmnInorrDlv4bvvIzlhbPkuo7kvaDnmoTlkI3lrZfvvIzmiJHov5jmmK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Hmtbfph4zjgII8L3A+PHA+PGVtPjMwLjwvZW0+6K6w5L2P5L2g55qE5ZCN5a2X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Z5Liq5LiN5bmz5Yeh55qE5pil5aSp44CCPC9wPjxwPjxlbT4zMS48L2Vt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+8jOS9oOeahOWQjeWtl++8jOaYr+iXj+WcqOaIkeW/g+W6leacgOa4qeaal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jwvcD48cD48ZW0+MzIuPC9lbT7kvaDnmoTlkI3lrZfvvIzmmK/miJH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vZPmg7PotbfvvIzlmLTop5Lms5votbfnlJzonJz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bmz5Yeh55qE5ZCN5a2X77yM5Y205b2x5ZON5oiR6YKj5LmI5aSa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cieS4gOWkqeS9oOeahOWQjeWtl++8jOWDj+eni+Wkq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+8jOWcqOaIkeecvOWJjeWRiOeOsOeUn+acuu+8jOeUqOS4reWbvee6ouafk+S6r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mAlOOAgjwvcD48cD48ZW0+MzUuPC9lbT7lpI/lpKnvvIzkvaDnmoTlkI3lrZfmmK/o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kYfmnaXkuIDkuLLmtarmvKvnmoTmlYXkuov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K+077yM5pyA576O55qE5piv5L2g55qE5ZCN5a2X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WwveaWre+8jOaDheW3suaVo++8jOS9oOeahOWQjeWtl+WNtOmavu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aDnmoTlkI3lrZfvvIzkvr/mmK/pgqPmnIDnvo7nmoTmg4X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yo5Lq655qE54ix6YeM77yM5oiR5pu+5ZCs6L+H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9oOeahOWQjeWtl++8jOaIkeeci+S6huS4gOS4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IkeS4gOeUn+OAgjwvcD48cD48ZW0+NDEuPC9lbT7miJHmnIDkurLniLHnmo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mg4Xor53kuK3vvIzmnIDnvo7nmoTlvIDlp4vvvIzpg73mmK/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QyLjwvZW0+6YGl6YGl5Y2D6YeM77yM55So5LiA5Y+M55y8552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5LiA6aKX5b+D6Z2Z6Z2Z55qE5oeC5L2g77yM6L275aOw5ZGi5ZaD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m96L+c5r656aaZ44CCPC9wPjxwPjxlbT40My48L2VtPuS9oOeahOWQjeWt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S4jeiAgeeahOa4hemjju+8gTwvcD48cD48ZW0+NDQuPC9lbT7np4v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mmK/noZXmnpzvvIzlsZXnpLrmiJHku6zmg4XniLHnmoT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Oz5L2g77yM55yL552A5L2g55qE5aS05YOP77yM5L2g55qE5ZCN5a2X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52A5b+D54G177yM55a855qE5b+N5LiN5L2P5rWB5rO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dWQxcDR2MW1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XVkMXA0djFt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441D63915AFF32F567BD34388D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