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BB1D95CC1BE294A0C38AE4E846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BB1D95CC1BE294A0C38AE4E846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5S35a2p5a2Q55qE5LiA5aSn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WwkeW5tOeahOmjjumHh+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hembhemrmOWNju+8jOawlOW6pui/mOaYr+mCo+S5iOS7juWuuea3oeaziuOAg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tOW3vuW4ve+8jOS7heS7heWwhuS5jOWiqOS4gOiIrOeahOWktOWPkeebmOe7k+aI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S4gOagueeOs+eRgeWPkeewquWbuuWumuOAgjwvcD48cD48ZW0+Mi48L2VtPu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mXreedgOecvOaXtu+8jOinieedgOS7luWuueiJsuengOe+ju+8jOW+heS7lu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u+8jOWNtOWPquiDveazqOaEj+WIsOS7lueahOelnuaDhemrmOmbheS4jeWPr+aUgOmZ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mCo+a4qeaflOeahOengOiJsu+8jOmDveiiq+mrmOaXt+S5i+awlOa0l+a2pO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S4gOS4quWNiui3quWcqOWcsOmdouS4iueahOe0q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mCo+aYr+S4gOS4quaegee+jueahOeUt+WtkO+8jOmVv+ecieiLpeafs++8jOi6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agke+8jOS4iui6q+e6r+eZveeahOihrOiho+W+ruW+ruacieS6m+a5v++8jOiWh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mAj+i/h+ihrOiho+a4l+WHuuadpe+8jOWwhuWOn+acrOe7neWlveeahOi6q+S9k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aYvueahOeOsuePkeWJlOmAj+OAgumVv+mVv+eahOe0q+WPkeaKq+WcqOmbqueZvemi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gOebtOWPr+S7peeUqOWoh+iJs+assua7tOadpeW9ouWuueOAguS4gOS4queUt+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IkOi/meagt++8jOS5n+aYr+WkqeS4i+Wwkeacie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4iuaVo+WPkeWHuuadpeeahOawlOi0qOWlveWkjeadgu+8jOWDj+aYr+WQhOenj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3t+WQiO+8jOS9huWcqOmCo+S6m+a4qeaflOS4juW4heawlOS4re+8jOWPiOaci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eLrOeJueeahOepuueBteS4juS/iuengO+8gTwvcD48cD48ZW0+NS48L2VtP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rueahOees+WtlO+8jOW8r+W8r+eahOafs+ecie+8jOmVv+mVv+eahOedq+avm+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mipOWKqOedgO+8jOeZveeameaXoOeRleeahOearuiCpOmAj+WHuua3oea3oee6ou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iWhOeahOWPjOWUh+WmgueOq+eRsOiKseeTo+Woh+Wrqeassu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a1kei6q+aVo+WPkeedgOa3oea3oeWGt+a8oOawlOaBr+eahOeUt+Wt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AjOermeOAguS7luS9juedgOWktO+8jOeijueijueahOWImOa1t+ebluS4i+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ecieebruOAguWcqOaXpeWFieeBr+eahOeFp+iAgOS4i++8jOeUt+WtqemCo+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aYjueahOiMtuikkOiJsuWktOWPkemhtuS4iuWxheeEtui/mOaYoOedgOS4gOWciO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eahOS6ruWFieOAgjwvcD48cD48ZW0+Ny48L2VtPuS7lueahOeri+S9k+eahO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OWIu+iIrOS/iue+ju+8jOaVtOS4quS6uuWPkeWHuuS4gOenjeWogemch+WkqeS4i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5i+awlO+8jOmCquaBtuiAjOS/iue+jueahOiEuOS4iuatpOaXtuWZmeedgOS4gOaK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eS4jeaLmOeahOW+rueskeOAgjwvcD48cD48ZW0+OC48L2VtPuS7luS9juWktOS4k+az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dgOerueeugO+8jOS+p+mdouS8mOmbheeahOi9ruW7k+azm+edgOeOieefs+S4gO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eahOWFieazve+8jOWRiOeOsOWcqOaJtueWj+eahOaeneWPtuepuumameS5i+mX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i1t+adpeaYr+mCo+S5iOeahOaCoOmXsuiHquWcqOOAgjwvcD48cD48ZW0+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Ut+WtkOeri+S9k+eahOS6lOWumOWIgOWIu+iIrOS/iue+ju+8jOaVtOS4quS6u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ogemch+WkqeS4i+eahOeOi+iAheS5i+awlO+8jOmCqi3mgbbogIzkv4r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raTml7blmZnnnYDkuIDmirnmlL7ojaHkuI3mi5j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52h5Zyo5aW56Lqr5peB55qE5bCR5bm077yM5bm05bKB55yL5LiK5Y67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YWr5bKB77yM5LmM5aKo5LiA6Iis55qE6ZW/5Y+R5oqr5Zyo6LWk6KO45ZyG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aS077yM5b2i5a6556eA576O77yM55yJ5Ly86L+c5bGx5LmL6bub77yM5ZSH5Ly8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C6L+Z5bCR5bm055Sf5b6X5YOP5aWz5a2p5a2Q5LiA5qC356eA576O57ud5L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gOWktOS5jOm7keiMguWvhueahOWktOWPke+8jOS4gOWP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eS4i+WNtOaYr+S4gOWvuee7humVv+eahOahg+iKseecvO+8jOWFhea7oeS6hu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4gOS4jeWwj+W/g+WwseS8muaypumZt+i/m+WOu+OAgumrmOaMuueahOm8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iWhOmAguS4reeahOe6ouWUh+i/meaXtuWNtOa8vuedgOWPpuS6uuebruecq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IuPC9lbT7kuIDlj4zok53oibLnmoTnnLznnZvov5jluKb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bvnnIvnmoTnpZ7np5joibLlvanvvIznm7Tnm7TnmoTplb/lj5HkuK3ov5jpgI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t6Hmt6HnmoTmn5TlhYnvvIzlnKjov5nkuJ3lhYnoipLph4zvvIzlpbnpgqPlpLT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nm7Tlj5Hmm7TmmK/orqnkurrpnIfmg4rvvIzlj6/mmK/lpbnnmoTmgKfmoLzlraT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uLjluLjlr7nkurrkuqfnlJ/kuIDnp43ot53nprvmhJ/vvIzorqnkurrml6Dms5X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EzLjwvZW0+5LiN5oCS6ICM5aiB55qE5rCU5Yq/77yM6aOY6YC4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5qE6ZW/5Y+R77yM5Lul5Y+K5LuW6YKj5aWH5byC55qE5aKo6JOd6Imy55y45a2Q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7uT5a6e55qE6buE6YeR6Lqr5p2Q77yM6YWN5LiK6YKj5aCq56ew57ud6Imy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iL6YKj5Yy55LiN5Yeh55qE5L+K6ams44CC54q55aaC5aSp56We5LiA6Iis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3oembheWmgumbvueahOaYn+WFiemHjO+8jOS8m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seiKseeahOWYtOWUh++8jOe7huiHtOWmgue+jueTt+eahOiCjOiCpO+8jOaRh+akh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WugemdmeWcsOacm+edgOmCo+W8oOe6uO+8jOS7v+S9m+W4jOiFiuelnuivneS4r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7meiKseatu+WOu+eahOe+juWwkeW5tOOAgjwvcD48cD48ZW0+MTUuPC9lbT7ku5b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ohIrmooHvvIzlnKjov5nnmb3mnajmoJHkuIDoiKzmjLrnp4DnmoTlp7/mgIH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nnYDlnZrpn6fno4XnpLTnmoTlipvph4/jgILku5bmsqHmnInnrJHvvIzkvYbku5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nnLznnLjljbTlnKjpgqrprYXnmoTlvq7nrJHnnY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Z2Q5Zyo5oCS5pS+55qE5qix6Iqx5qCR5bqV5LiL77yM6buR546J6Iis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P552A5pm26I6555qE5YWJ5rO944CC6L2u5buT5YiG5piO55qE5LqU5a6Y77yM5Y+k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KM6IKk77yM54q55aaC5Y+k5biM6IWK55qE56We5aWH6ZuV5a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PquingeS7lui6q+adkOS8n+WyuO+8jOiCpOiJsuWPpOmTnO+8jOS6lOWu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k+WIhuaYjuiAjOa3semCg++8jOeKueWmguW4jOiFiueahOmbleWhke+8jOW5veaal+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sOecuOWtkO+8jOaYvuW+l+eLgumHjuS4jeaLmO+8jOmCqumtheaAp+aEn+OAg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S9k+eahOS6lOWumOWIgOWIu+iIrOS/iue+ju+8jOaVtOS4quS6uuWPkeWHuuS4g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h+WkqeS4i+eahOeOi+iAheS5i+awlO+8jOmCquaBtuiAjOS/iue+jueahOiEuOS4i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meedgOS4gOaKueaUvuiNoeS4jeaLmOeahOW+rueske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3nvo7nmoTpnaLlrrnvvIzmtYXok53nu4bmoLznmoTooazooaPvvIzmiYvohZXlpI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jL3otbfvvIznroDmtIHnlaXluKbljY7nvo7vvIzlj4jmnInlh6DliIbor7TkuI3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vvIzlsLHlg4/lj4LliqDlrozosarljY7lpJzlrrTlkI7liJrliJrlsIbmmZrnpLz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YvmiZTmjonnmoTnjovlrZDjgII8L3A+PHA+PGVtPjE5LjwvZW0+5Y+q6KeB6YKj5Lq6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d5Lym77yM6IS45aaC6ZuV5Yi76Iis5LqU5a6Y5YiG5piO77yM5pyJ5qOx5pyJ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+K576O5byC5bi444CC5aSW6KGo55yL6LW35p2l5aW96LGh5pS+6I2h5LiN5ou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iN57uP5oSP5rWB6Zyy5Ye655qE57K+5YWJ6K6p5Lq65LiN5pWi5bCP55y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M6buR6IyC5a+G55qE5aS05Y+R77yM5LiA5Y+M5YmR55yJ5LiL5Y205piv5LiA5a+5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qGD6Iqx55y877yM5YWF5ruh5LqG5aSa5oOF77yM6K6p5Lq65LiA5LiN5bCP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m6Zm36L+b5Y6744CC6auY5oy655qE6by75a2Q77yM5Y6a6JaE6YCC5Lit55qE57qi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Y205ry+552A5Y+m5Lq655uu55yp55qE56yR5a65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ci+S4iuWOu+WNgeS4g+WFq+Wyge+8jOWuueminOengOS4ve+8jOi/mOW4puedg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neW/g+W6leaXoOmCqueahOe6r+ecn+eomuawlO+8jOWPr+aYr+S7lueahOecvOel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mrmOmbhe+8jOWlveS8vOiTneWkqeeZveS6ke+8jOmrmOWxsea1g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J3kuJ3nvJXnvJXnmoTlhYnnur/kuIvvvIznlLflrankv4r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mm7Lnur/lg4/lj6TluIzohYrnpZ7or53kvKDor7TkuK3nmoTnvo7lsJHlubTnurP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q/kuIDmoLflnIbmtqblroznvo7jgILplb/plb/nmoTnnavmr5vlnKjnnLznnZv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rkuobkuIDlsYLljprljprnmoTpmLTlvbHvvIzmlpzpo57lhaXprJPnmoTnnInmr5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bHliJjmtbfnmoTpga7nm5bkuIvoi6XpmpDoi6XnjrDvvIzpq5jogIzmjLrnmoTpvLv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kuIDlvKDlvq7mmL7ppbHmu6HnmoTlmLTllIfvvIznsonnsonnmoTvvIzlg4/mtbfm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nmoTpopzoibLjgII8L3A+PHA+PGVtPjIyLjwvZW0+6IO46ISv5qiq6ZiU77yM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q+5pWM5LmL5aiB6aOO44CC6K+t6K+d6L2p5piC77yM5ZCQ5Y2D5LiI5YeM5LqR5Lm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b+D6ZuE6IOG5aSn77yM5Ly85pK85aSp54uu5a2Q5LiL5LqR56uv44CC6aqo5YGl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aaC5pGH5Zyw6LKU6LKF5Li05bqn5LiK44CCPC9wPjxwPjxlbT4yMy48L2VtPu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meeahOiEuOW6nu+8jOmAj+edgOajseinkuWIhuaYjueahOWGt+S/iuOAguS5jOm7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eahOecvOecuO+8jOazm+edgOi/t+S6uueahOiJsuazveOAgumCo+a1k+Wvhueah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MuueahOm8u++8jOe7nee+jueahOWUh+W9ou+8jOaXoOS4gOS4jeWcqOW8oOaJrO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S4juS8mOmbhe+8jOi/me+8jOi/meWTqumHjOaYr+S6uu+8jOi/meagueacrOWws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reeahOeZvemprOeOi+WtkOWYm++8gTwvcD48cD48ZW0+MjQuPC9lbT7ku5b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mI7nga/vvIzkuIDlh7rnjrDlsLHmiormiJHku47pu5HmmpfnmoTkuJbnlYzkuK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noipLkuIfkuIjnmoTlnLDmlrnvvIzmiormiJHlkozlm5vlkajnmoTkuIDliIf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ov57mjqXlnKjkuIDmnaHkuI3mlq3lnLDnu4bnur/kuIrvvIznvJbnu4f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bLlvanmlpHmlpPnmoToirHovrnjgII8L3A+PHA+PGVtPjI1LjwvZW0+5YWJ5rSB55m9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6YCP552A5qOx6KeS5YiG5piO55qE5Ya35L+K77yb5rWT5a+G55qE55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YCG5Zyw56iN56iN5ZCR5LiK5oms6LW377yM6ZW/6ICM5b6u5Y2355qE552r5q+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pqX5rex6YKD55qE5Yaw55y45a2Q77yM5pi+5b6X54uC6YeO5LiN5ouY77yM6YKq6a2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yNi48L2VtPuWBmuS4gOS4qumrmOmbhea0kuiEseWkp+W6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+8jOW8gOaLk+i/m+WPlu+8jOWKoeWunuaxguecn+OAguWtpuS5oOOAgeW3peS9n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iuoeW+l+WkseS4jeiogOiLpue0r+OAgumXsuaXtuaykOa1tOmYs+WFi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0r+aXtuWwseWBnOath+mYheiniOS4gOS4i+e7muS4veeahOmjjuaZr++8jOS7juWu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i1sOi/h+S4gOeUn+OAgjwvcD48cD48ZW0+MjcuPC9lbT7nlLflrZDlubTnuqrlpKf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PjgIHlhavlsoHlt6blj7PvvIzok4TnnYDkuIDlpLTnn63lj5HvvIznmb3ooazo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j6Plvq7lvq7mlZ7lvIDvvIzooazooavoopblj6PljbfliLDmiYvoh4LkuK3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sI/puqboibLnmoTnmq7ogqTvvIznnLznnZvmt7HpgoPmnInnpZ7vvIzpvLvmoo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LTllIfmgKfmhJ/vvIzlsKTlhbbmmK/mkK3phY3lnKjkuIDotbfkuYvlkI7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nlpoLkuIrluJ3miYvkuIvlt6flpLrlpKnlt6XnmoTkvZzlk4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ig5a+G55qE55yJ5q+b5ZOX5Y+Y5Zyw56iN56iN5ZCR5LiK5oms6LW377yM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355qE552r5q+b5LiL77yM5pyJ552A5LiA5Y+M5YOP5pyd6Zyy5LiA5qC35riF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Iux5oy655qE6by75qKB77yM5YOP546r55Gw6Iqx55Oj5LiA5qC357KJ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77yM6L+Y5pyJ55m95YeA55qE55qu6IKk44CCPC9wPjxwPjxlbT4yOS48L2VtPu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OWCsueahOecvOedm+S7v+S9m+ayoeacieeEpui3ne+8jOa3sem7r+eahOecvOW6l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5s+mdme+8jOS5jOm7keeahOWktOWPke+8jOaVo+WcqOiAs+i+ue+8jOiAs+mSu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eiTneeahOWFieiKkuOAguS/iue+jueahOS4jeW+l+S4jeS9v+S6uuaal+aal+aDi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i6q+i+ueWbtOe7leedgOS4gOiCoeWGsOWHieeahOawl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5bnmoTogozogqTnvo7lvpflsLHlg4/pmaLlrZDph4znmoTmqLHoirH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saHkuYzpu5HnmoTnjpvnkZnvvIzpu5Hlj5HmnInkuJ3nu7joiKznmoTlhYnms73vvIz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mb3nhLbmnInkupvnoLTml6fvvIzkvYbnqb/lnKjku5bouqvkuIrkvp3nhLbmnInnp4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znmoTnn5zotLXjgII8L3A+PHA+PGVtPjMxLjwvZW0+5LiA5byg5Z2P5Z2P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ik6YGT5rWT5rWT55qE55yJ5q+b5Lmf5rOb6LW35p+U5p+U55qE5raf5ry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5u06YO95bim552A56yR5oSP77yM5byv5byv55qE77yM5YOP5piv5aSc56m66YeM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LiK5bym5pyI44CCPC9wPjxwPjxlbT4zMi48L2VtPuiCpOiJsuWPpOmTnO+8jO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ruW7k+WIhuaYjuiAjOa3semCg++8jOeKueWmguW4jOiFiueahOmbleWhke+8jOW5ve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eahOWGsOecuOWtkO+8jOaYvuW+l+eLgumHjuS4jeaLmO+8jOmCqumtheaAp+aEn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i+S9k+eahOS6lOWumOWIgOWIu+iIrOS/iue+ju+8jOaVtOS4quS6uuWPkeWH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gemch+WkqeS4i+eahOeOi+iAheS5i+awlO+8jOmCqi3mgbbogIzkv4rnvo7nmoT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mZnnnYDkuIDmirnmlL7ojaHkuI3mi5jnmoTlvq7nrJ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Ya35a2k5YKy55qE55y8552b5aW95YOP5rKh5pyJ54Sm6Led77yM5rex6buv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iD5ruh5LqG6IiS6YCC77yM5LmM6buR55qE5aS05Y+R77yM5pWj5Zyo6ICz6L65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+R5Ye65bm96JOd55qE5YWJ57q/44CC5L+K576O55qE5LiN6IO95LiN5Luk5Lq65pq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77yM5LuW55qE6Lqr6L655Zu057uV552A5LiA6IKh5Yaw5Ya355qE5rCU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luS5jOeBteeahOecvOecuO+8jOWAj+WcsOesvOS4iuWxguWX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vkuaEj++8jOS7v+iLpemtlOelnumZjeS4luS4gOiIrO+8jOS4gOWPjOWGsOecu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r+epv+S6uuW/g++8jOWIuumAj+W/g+W6leacgOaflOW8se+8jOiInuiho+eahO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67plb/mjLrmi5TnmoTouqvmnZDvvIzkv4rnvo7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mtZHouqvmlaPlj5HnnYDmsonnqLPnmoTotLXml4/msJTotKjjgILni6zmna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ouqvlvbHmpL3moq3lnKjmoKHlm63ph4zvvIznu4bplb/nmoTliJjmtbfkuIDnm7T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LznnZvvvIzmtZPlr4bnmoTlj4znnInvvIzmt7HpgoPnmoTnnLzvvIzpq5jmjLrnmoT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pmLPliJrlkbPljYHotrPjgII8L3A+PHA+PGVtPjM2LjwvZW0+6buR5Lqu5Z6C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ac6aOe55qE6Iux5oy65YmR55yJ77yM57uG6ZW/6JW06JeP552A6ZSQ5Yip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YmK6JaE6L275oq/55qE5ZSH77yM5qOx6KeS5YiG5piO55qE6L2u5buT77yM5L+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Y205LiN57KX54q355qE6Lqr5p2Q77yM5a6b6Iul6buR5aSc5Lit55qE6bmw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a2k5riF5Y205Y+I55ub5rCU6YC85Lq677yM5a2R54S254us56uL6Ze05pWj5Y+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KeG5aSp5Zyw55qE5by65Yq/44CCPC9wPjxwPjxlbT4zNy48L2VtPueZveeame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rOaJmOedgOa3oea3oeahg+e6ouiJsueahOWYtOWUh++8jOS/iue+jueqgeWHuueahO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jOe+jueahOiEuOWei++8jOeJueWIq+aYr+W3puiAs+mXquedgOeCq+ebruWFi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u+efs+iAs+mSie+8jOe7meS7lueahOmYs+WFieW4heawlOS4reWKoOWFpeS6hu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geOAgjwvcD48cD48ZW0+MzguPC9lbT7ku5blpLTmiLTlpKfnpLzluL3vvIzouqvnqb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aPvvIzlm7TnnYDnmb3lm7Tlt77vvIzku5bnmoTnnLznpZ7kvJror7Tor53vvIzku5b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LLlh7rov7fkurrnmoTphZLnqp3vvIzku5bkuI3ml7bku47kuIrooaPnmoTlj6Pooo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h7rmtIHnmb3nmoTmiYvnu6Lmk6bmk6bpvLvlrZDjgII8L3A+PHA+PGVtPjM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KSQ6Imy55qE55y45a2Q55uu5YWJ5riF5r6I77yM5YW25Lit5Y205Y+I6JeP5Yy/552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bCR5pyJ55qE5LiN576B77yM6ZW/6ZW/55qE552r5q+b5rip6aG65Zyw6ZmE5Zy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a2Q5LiK77yM5LuW55qE6by75a2Q5Z2a5oy677yM5aW95Ly85LuO5Lit6YCP6Zyy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CU5by655qE5Liq5oCn44CCPC9wPjxwPjxlbT40MC48L2VtPuWcqOWNiOWQj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ayoeacieS4neavq+e6ouaZle+8jOa4heengOeahOiEuOS4iuWPquaYvu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heaAgeeahOiLjeeZve+8jOWNtOaXoOaXtuS4jea1gemcsuWHuumrmOi0tea3oe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+8jOmFjeWQiOS7lumigOmVv+e6pOe7hueahOi6q+ad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gqToibLnmb3nmpnvvIzkupTlrpjmuIXnp4DkuK3luKbnnYDkuIDmirnkv4r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XmsJTkuK3lj4jluKbnnYDkuIDmirnmuKnmn5TvvIzku5bouqvkuIrmlaPlj5H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lpb3lpI3mnYLvvIzlg4/mmK/lkITnp43msJTotKjnmoTmt7flkIjvvIzkvY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Knmn5TkuI7luIXmsJTkuK3vvIzlj4jmnInnnYDku5boh6rlt7Hni6znibn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7kv4rnp4DvvIE8L3A+PHA+PGVtPjQyLjwvZW0+6Lqr6Lqv5Yeb5Yeb77yM55u46LK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LiA5Y+M55y85YWJ5bCE5a+S5pif77yM5Lik5byv55yJ5rWR5aaC5Yi35ryG44CC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5qiq6ZiU77yM5pyJ5LiH5aSr6Zq+5pWM5LmL5aiB6aOO44CC6K+t6K+d6L2p5piC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I5YeM5LqR5LmL5b+X5rCU44CC5b+D6ZuE6IOG5aSn77yM5Ly85pK85aSp54uu5a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44CC6aqo5YGl562L5by677yM5aaC5pGH5Zyw6LKU6LKF5Li05bqn5LiK44CC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ZmN6a2U5Li777yM55yf5piv5Lq66Ze05aSq5bKB56We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elnuaDhemCo+S5iOS7juWuueiHquWcqO+8jOa3oeWumua4qeWSj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WbtOeahOS4gOWIh++8jOeahuS4juS7luayoeacieWFs+ezu++8jOS7lu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4heW5veael+mXtOa8q+atpeW+kOihjOOAgjwvcD48cD48ZW0+NDQuPC9lbT7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oYDpqpznmoTnnLznpZ7vvIznu4bnu4bplb/plb/nmoTljZXlh6TnnLzvvIzpq5jm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ooHkuIvmmK/kuKTnk6PlmZnnnYDpqoTlgrLnmoToloTllIfjgILmnIDlvJXkurrms6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5blt6bnnInpqqjkuIrpgqPkuIDmjpLlsI/lsI/nmoTpl6rnnYDlvanoibLlhYn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pu5Hmm5znn7PnnInpkonvvIzlkozku5bnmoTnnLznpZ7kuIDmoLfpl6rnnYDn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hYnoipLjgII8L3A+PHA+PGVtPjQ1LjwvZW0+5LiA5Liq5Y2K6Leq5Zyo5Zy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r5Y+R55S35a2Q44CC6YKj5piv5LiA5Liq5p6B576O55qE55S35a2Q77yM6ZW/55y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Lqr5aaC546J5qCR77yM5LiK6Lqr57qv55m955qE6KGs6KGj5b6u5b6u5pyJ5Lq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6JaE55qE5rGX6YCP6L+H6KGs6KGj5riX5Ye65p2l77yM5bCG5Y6f5pys57ud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u05piv56qB5pi+55qE546y54+R5YmU6YCP44CCPC9wPjxwPjxlbT40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mCo+S6uuS/iue+jue7neS8pu+8jOiEuOWmgumbleWIu+iIrOS6lOWumOWIhuaY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seacieinkueahOiEuOS/iue+juW8guW4uOOAguWkluihqOeci+i1t+adpeWlveixoe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LmO+8jOS9huecvOmHjOS4jee7j+aEj+a1gemcsuWHuueahOeyvuWFieiuqeS6u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eci+OAgjwvcD48cD48ZW0+NDcuPC9lbT7llIfop5LmjILnnYDmtYXmtYXnmoTnr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4zpgI/mvojmmI7kuq7nmoTlj4znnLjolbTnnYDml6DnqbfnmoTlkLjlvJ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nmoTpvLvmooHvvIzmmJ/liZHnmoTnnInvvIznnIvkvLzmn5TlvLHnmoTouqvkvZ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op7kuoblh6DliIbkuabnlJ/msJTmga/vvIzkuI3ooYzvvIzlho3nnIvkuIv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kvJrkuI3miorku5blkIPkuobjgII8L3A+PHA+PGVtPjQ4LjwvZW0+5LuW5Lm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477yM5YCP5Zyw56y85LiK5bGC5Zec6KGA55qE5a+S5oSP77yM5Lu/6Iul6a2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W5Liq5Yir77yM5LiA5Y+M5Yaw55y46L275piT6LSv56m/5Lq65b+D77yM5Yi6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A5p+U5byx77yM6Iie6KGj55qE6KeS6JC944CCPC9wPjxwPjxlbT40O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Wls+S6uueahOeIseaAu+aYr+a3t+WQiOS6hueUn+eQhuWGsuWKqO+8jCoq5YmN5Lu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z5Lq65LuA5LmI6YO95aW977yM5LmL5ZCO5Y205Y+v5Lul5peg5Y2K54K5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qG5LiN6IOM6LSf5aSq5aSa572q5oG25oSf77yM5LuW5Lus5Y+v5Lul6KOF5L2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5Zyo5LqL5ZCO57un57ut5ZCQ6Zyy57yg57u155qE5oOF6K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mCo+S4jem7keS4jeeZveeahOiEuOW6nu+8jOmAj+edgOajseinkuWIh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S/iu+8m+a3semCg+W5veaal+eahOecvOecuOWtkO+8jOmXquedgOi/t+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lumCo+mrmOaMuueahOm8u+aige+8jOaAp+aEn+eahOWYtOWUh++8jOa1k+Wvh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+8jOaXoOS4gOS4jeWcqOaVo+WPkeedgOmrmOmbhea4qeWEk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nnZvlg4/lpKfmtbfkuIDmoLfnmoTmt7HpgoPvvIzpvLvlrZDoi7Hm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llIfmgKfmhJ/vvIzkvaDnmoTkupTlrpjnu4TlkIjotbfmnaXmmK/pgqPmoLfnmoT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ogIzkuJTkvaDmnInnnYDlg4/lsI/puqboibLpgqPmoLflgaXlurfnmoTogqT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IDnp43lvojpmLPlhYnnmoTmhJ/op4njgII8L3A+PHA+PGVtPjUyLjwvZW0+546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Gx44CB6IKk5aaC5Yed6ISC44CB55yJ5aaC5paw5pyI44CB56eL5rOi5rWB6L2s44CB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bCP5Y+j44CB576O5Lq65b6u56yR6L2s5pif55y45oiR55qE5b+D5Lit55qE5YWs5Li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q65Lit6b6Z5Yek77yM6auY6LS15YW46ZuF77yM5aSn5pa55b6X5L2T77yM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65YW85aSH77yM6Iux5YuH5ZKM5ZaE6Imv6ZuG5LqO5LiA6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+8jOS/iue+juS4reW4puedgOmYtOaflO+8jOmCqumtheS4reWPiO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Gt+WGve+8jOeugOebtOi/t+S6uuatu+S6hu+8gei9qeaYgueahOecieWuh+OAg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ebruOAgeebtOaMuueahOm8u+aigeOAgeaAp+aEn+eahOiWhOWUh+OAgeaVt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uW+l+aXoueyl+eKt+WPiOWGt+a8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zRveHpyNjJ1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0b3h6cjYyd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BB1D95CC1BE294A0C38AE4E846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