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C85743CC186777E0B546141FD3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C85743CC186777E0B546141FD3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reh55qE55+t5Y+l5a2Q6K6p5Lq6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aal+ekuuS7lum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9nOWPsOivjeS7luWFqOaHgu+8jOS9huWwseaYr+aXoOWKqOS6juiht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Wl+aZuuaWl+WLh++8jOS7luWwseaYr+S4jeWWnOasouS9oO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mu+W8gOS9oOWQju+8jOecn+mBl+aGvu+8jOa0u+aIkOS6h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WPr+aDnOS9oOWGjeS5n+S4jeaYr+aIke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juatpOS9oOacieWmguiKsee+juect+S8tOi6q+aXge+8jOaIkeWNtOWPquW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i1sOWbm+aWueOAgjwvcD48cD48ZW0+NC48L2VtPuiLpeaYr+i/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mDveiDveWmgumjjuWQueiKseiQveiIrOm7mOWlke+8jOivpeWkmuWl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imgeacieS4gOWPjOecn+ivmueahOecvOedm+mZq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wseWAvOW+l+aIkeS4uueUn+WRveWPl+iLp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Nl+aWueacieaxn+ays+Wkp+a1t++8jOacieWPpOiAgeeahOWfjumVh++8j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aLvOS6huWRveW+gOWMl+i1sOOAgjwvcD48cD48ZW0+Ny48L2VtPuWPu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1qui0ueaXtumXtOeahOS6i+aDhe+8jOWTreazo+aYr+acgOa1qui0ueWKm+aw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OOAgjwvcD48cD48ZW0+OC48L2VtPuecvOazquaYr+eUn+WRveWKm+eahOihqOeOs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aer+erreW4uOW4uOaEj+WRs+edgOW/g+atu++8jOaEj+WRs+edgOaEn+Wum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uOAgeehrOWMluWSjOiAgeWMluOAgjwvcD48cD48ZW0+OS48L2VtPuS9oOWUr+S4g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ivu+WujOS4gOS4quS6uueahOaXpeW/l+WSjOW/g+aDhe+8jOaDs+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uazleWOu+S6huino+eahOWPquacieS4pOS4quS6uuOAguS4gOS4quaYr+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puS4gOS4quaYr+S9oOWWnOasoueahOS6uuWWnOaso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og73lho3lk63kuobvvIzmiJHlvpfkvJHmga/kuIDkuIv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S+5LiN5LiL55qE5oSP5oCd5aSn5qaC5bCx5piv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Lqr6L655Ye6546w5LqG5Yir55qE5Lq677yM55Sa6Iez5pu05aW9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+N5LiN5L2P5oOz6LW35L2g44CCPC9wPjxwPjxlbT4xMi48L2VtPuWIq+aK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tu+W/g+WhjOWcsO+8jOW9k+WBmuaYr+S9oOWvueaIkeeIseaQreS4jeeQh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WlveWQl++8nzwvcD48cD48ZW0+MTMuPC9lbT7lvZPmiJHlj5HnjrD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Y3nn6XpgZPljp/mnaXmlL7miYvvvIzmr5TniLHogIzkuI3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E0LjwvZW0+5Lq65Zyo5pyA5oKy55eb44CB5pyA5oGQ5o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m25rKh5pyJ55y85rOq77yM55y85rOq5rC46L+c6YO95piv5rWB5Zy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C+77yM5rWB5Zyo5LiA5YiH57uT5p2f55qE5pe25YCZ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yoeacieS9oOS4jeiDvea0u++8jOWPquaYr+ayoeacieS9oO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HlvpfpgqPkuYjlv5Dlv5HvvIzkvKTlvpfpgqPkuYj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gILkvaDmsLjov5zkuI3nn6XpgZPpgqPkuKrniLHkvaDnmoTkurrkuLrkvaD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l7blgJnmnInlpJrpmr7lj5fjgII8L3A+PHA+PGVtPjE3LjwvZW0+5oiR5LiN5oS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Yqo5L2g77yM5oiR5Lul6Z2Z6buY5L2c5Li65Luj5Lu377yM5o2i5b6X5L2g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5WZ5Zyo5oiR5a2k54us55qE55Sf5ZG96YeM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eahOaXtuWAme+8jOWwseeul+aIkeaKiuaIkeW/g+aOj+e7meS9o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ci+S4jeaHguOAgjwvcD48cD48ZW0+MTkuPC9lbT7kvaDlg4/po47mnaXkuoblj4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mu6Hkuoblj4jnqbrjgII8L3A+PHA+PGVtPjIw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peg57yY5peg5pWF5Yig5LqG5L2g77yM6K+35Y6f6LCF77yM6YKj5piv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5qE5LiW55WM55yf55qE5LiN57y65oiR5LiA5Li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IseS4iuS4gOS4quS6uueahOWOn+WboO+8jOS5n+aYr+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On+WboOOAgjwvcD48cD48ZW0+MjI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lpKnmtq/mtbfop5LvvIzogIzmmK/kvaDlsLHlnKjpgqPph4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Dov5HkvaDjgII8L3A+PHA+PGVtPjIzLjwvZW0+5L2g55yL5LuW5oqK5aS0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L5Zyo6IO45YmN77yM6IS45LiA55u057qi5Yiw6ICz6L6544CC5LuO5Lik5Y+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a5Ye655qE5pm26I656YCP5piO55qE5rOq5rC077yM566A55u05bCx5YOP5Lik5rG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N5pat5Zyw5ZCR5LiL5ru06JC944CC55y8552b6YO96KKr5LuW6YKj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b6X57qi6IK/5LqG44CCPC9wPjxwPjxlbT4yNC48L2VtPuWFtuWunu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WwseW3ruS9oOeahOS4gOS4quWbnuWk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jonnnLzms6rnmoTml7blgJnvvIzliKvkurrmiY3ku6XkuLrmiJHmmK/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miJHmg7PvvIzlj6rmnInpgqPkupvlhrDlh4nnmoTmtrLkvZPmiY3lj6/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rlvpflkIzmg4XjgII8L3A+PHA+PGVtPjI2LjwvZW0+5L2g55qE55y8552b6YKj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5oiR5pu05Zac5qyi77yM6YKj6YeM6Z2i55qE5Lq6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aDheWQkeadpeWPq+S6uuW/g+mFuO+8jOWwseWmguWQg+S6huafoOa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MjguPC9lbT7miJHkuI3nrYnkuobvvIzlsLHlvZPpo47msqH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sqHmnaXov4fvvIzmiJHmsqHniLHov4f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6L+H5Y+q5a2X5LiN5o+Q5oSf5oOF5Y+v5YaN5oOz5oOz5L2g6L+Y5piv5Lya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g5ZOq6YeM5piv5pS+5LiN5LiL6YKj5Liq5Lq65L2g5Y+q5piv5Lmg5oO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mg5oOv55qE5Lmg5oOv44CCPC9wPjxwPjxlbT4zMC48L2VtPuacieaXtuWAme+8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Ds+i1t+afkOS4quS6uu+8jOeEtuWQju+8jOeLrOiHqu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63ms6PnmoTkurrkuI3mgJ3ogIPvvIzmgJ3ogIPnmoTkurrkuI3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Zyo562J5L2g5om+5oiR77yM5bCx5YOP562J5q2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q275Lya5p2l77yM6ICM5L2g5LiN5Lya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e+vee/vO+8jOWIkuegtOS8pOeXm+eahOiusOW/hu+8m+aYqOaXp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/gOi1t+W/g+S4reeahOa2n+a8quOAgjwvcD48cD48ZW0+MzQuPC9lbT7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oubLkuIvmnaXmirHnnYDoh6rlt7HvvIzorqnnnLzms6rlsL3mg4Xnmo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vpmr7ov4fkuobvvIzpu5jpu5jnmoTlsIboh6rlt7HpmpDol4/otbfmnaXvvIzorq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qnnm5bkuIDliIfvvJvpmr7ov4fkuobvvIzlj6/ku6XlgYfoo4Xlv6vkuZDvvIzmm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oh6rlt7HvvJvpmr7ov4fkuobvvIzlkKzpn7PkuZDvvIzlsLHorqnpn7PkuZ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otbDvvIzmnInosIHkuI3mm77pmr7ov4fvvIzlv5jmjonlkKfvvIznlKjlvq7nrJH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grLkvKTjgII8L3A+PHA+PGVtPjM1LjwvZW0+55y8552b5Zyo5Li65L2g5LiL6Zu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Li65L2g5omT5Lye44CCPC9wPjxwPjxlbT4zNi48L2VtPuS4lueVjO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heWkhOS4jeWOjO+8jOmDveaYr+WboOS4uuS4gOebtOeUqO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lpIfms6jmlLnmiJDov57lkI3luKblp5PmnIDliJ3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m77nu4/miJHku6zmmK/mgYvkurrvvIznjrDlnKjmiJHku6zlj6rmmK/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M4LjwvZW0+5pyJ5LiA5Liq5Lq677yM5pWZ5Lya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qG77yM5L2G5piv77yM5LuW5Y205LiN54ix5L2g5LqG44CC5Lul5ZCO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WL5LiN6aG+6Lqr55qE5Y6754ix5LiA5Liq5Lq65LqG77yM5ZOq5oC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7uI5LqO5piO55m977yM5Lq66L+Z5LiA6L6I5a2Q77yM55yf54ix5Y+q5pyJ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2z5L6/5YaN5pyJ5aaC5L2V57yg57u155qE54ix5oOF77yM57uI56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62L5Yqo6aqo44CCPC9wPjxwPjxlbT4zOS48L2VtPua4lOiIueWtpOeBr++8j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u+mqqOWGsOWGt++8jOmDveS4jeWPiuS9oOiogOivreWNiuWI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DkuKrkuI3lj6/og73nmoTkurrvvIzkvJrorqnoh6rlt7Hlvojlj5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ku5blsLHlnKjkvaDpnaLliY3vvIzkvaDljbTlj6rog73oo4XogYvkvZzlk5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o4XlgrvjgII8L3A+PHA+PGVtPjQxLjwvZW0+5aW556yR77yM5YWo5LiW55WM6YO9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b5aW55ZOt77yM5LuW5Lya6K6p5YWo5LiW55WM6YO95LiN5b6X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yoeaciemCo+S5iOS4gOS4quS6uu+8jOS9oOaDs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ngeS4jeWIsOOAguS+v+W8gOWni+iDoeaAneS5seaD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rHnnYDlm57lv4botbDov4flm5vlraPvvIzljbTnrYnkuI3liLDlv4PnmoT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L+Z5LiW55WM5ZOq5pyJ6L+Z5LmI5aSa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+H5piv5aSE5b+D56ev6JmR5omN5b6X5Lul55u46K+G77yM5b6X5a+46L+b5bC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5u454ix44CCPC9wPjxwPjxlbT40NS48L2VtPuacieeahOaXtuWAme+8jOS6u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Treazo+W5tuS4jeaYr+WboOS4uui9r+W8se+8jOiAjOaYr+WboOS4uuS7lu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6huWkquS5heOAgjwvcD48cD48ZW0+NDYuPC9lbT7lm7Dmg5HnmoTnp4vluKbnnYD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lv6fmhIHkuI7ml6DlpYjooqvlroHpnZnlpYvov5vnmoTlhqzmiYDku6Pmm7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nmoTmgIDmirHph4zkvp3nhLbnlZnmnInnp4vnmoTnl5Xov7nvvIznlLDpl7Tln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lpLTmsp/msrPvvIzov5jnlZnmnInnp4vlv4PphbjnmoTms6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+v6IO95piv5oiR5b6I5LmF5rKh6KKr5Lq65rip5pqW6L+H77yM5omA5Lu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5LuW6Lqr5LiK55qE6Ziz5YWJ5piv54ix5oOF77yM5bm45aW95Ya36aOO5ZC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62J5LuW5LqG44CCPC9wPjxwPjxlbT40OC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S4gOS4quinkuiQve+8jOS4gOWcuuaXoOWjsOeah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j6/ku6Xlg4/njKrkuIDmoLfnmoTnlJ/mtLvvvIzkvYb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g4/njKrpgqPmoLflv6vkuZDvvIE8L3A+PHA+PGVtPjUwLjwvZW0+55m+5Y+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55qE5pe25YCZ77yM5omN5oeC5b6X5Lq66KiA5Y+v55W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keW+l+aSleW/g+ijguiCuu+8jOecvOinkuW4puazqu+8jOe7iOS4jeWPiuWlu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ecie+8jOi9u+iogOS8pOaCsuOAgjwvcD48cD48ZW0+NTIuPC9lbT7omb3nhLblvoj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mg7PmiJDkuLrpurvng6bntK/otZjvvIzkuZ/kuI3mg7PooqvmlqX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nmoTor53purvng6blpJrkuIDngrnmuKnmn5TnmoTmlZnlr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Yir5Lul5Li65piv5oiR5b+Y5LqG77yM5oiR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L2G5piv5pyJ5Lqb5LqL5Y+q6YCC5ZCI5pS26JeP44CC5LiN6IO96K+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77yM5Y205Y+I5LiN6IO95b+Y44CCPC9wPjxwPjxlbT41NC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gO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UuPC9lbT7nnJ/mraPnmoTlpLHmnJvkuI3mmK/mgJLpq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o7llZXlpKflk63vvIzkuZ/kuI3mmK/lhrLkvaDlj5HohL7msJTvvIzogIz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or63vvIzmmK/kvaDlgZrku4DkuYjmiJHpg73op4nlvpflkozmiJH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I8L3A+PHA+PGVtPjU2LjwvZW0+5L2g5rWq5aSf5LqG5Lmf5Y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p5bey5Y676L+96YCQ5oiR55qE6Ieq55Sx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i1t+epv+aireWcqOaYpeaXpeeahOafs+adoemHjO+8jOWcqOWk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Ksei1t+S4gOS4quW+iOWkp+eahOilv+eTnO+8jOi6uuWcqOiQveWPtuS4iueci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m4v+mbge+8jOWPr+i/mOayoei/h+WujOWGrOWto+S9oOWwseemu+W8g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e7meaIkea7oei6q+eahOmbquiKseOAgjwvcD48cD48ZW0+NTguPC9lbT7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msqHmnInmhJ/lkIzmt7Hlj5fov5nlm57kuovvvIzpkojkuI3liLr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vvIzku5bku6zlsLHkuI3nn6XpgZPmnInlpJrnl5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Zyo5L2g5LiN6KaB55qE5LiW55WM6YeM5ZOt5rOj77yM5LiN5aaC5Zyo5oiR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iW55WM6YeM6YeN6YaS44CCPC9wPjxwPjxlbT42MC48L2VtPueOsOWunumH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+8jOWwseWKquWKm+WcqOaipumHjOW+l+WIs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nmoTlm57nrZTnnJ/kvKTkurrvvIzmr5TlpoLor7Tooqv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u5rjgII8L3A+PHA+PGVtPjYyLjwvZW0+5pyJ5Lqb5Lq65bCx5piv5a6B5oS/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77yM5Lmf5LiN5oOz5riF55m956a75Zy644CC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mCo+S4gOWIu+WQhOiHqua1geS4i+S4jeWQjOeahOecvOazqu+8jOS9oOa1g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S6uuS4jeWcqOeOsOWunuiAjOS4lOi/mOW4puedgOiwjuiogOeahOecv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1geS4i+eahOWPquaYr+S9oOiupOS4uuaIkOWQjOaDheaIkeeahOS4gOenj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m77nu4/ku6XkuLrvvIzkuIDkuKrkurr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p3otZbvvIzku47mnInliLDml6DkvJrmmK/kuIDkuKrmuJDmuJDmtojlh4/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ovlrp7mmK/vvIzlroPkvJrlnKjmn5DkuIDkuKrml7bliLvvvIznlJroh7P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nqoHnhLblnLDnq4vlh4/kuLrpm7bjgII8L3A+PHA+PGVtPjY1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77yM5L2G5L2g5Zue6L+H5aS05p2l55yL77yM5pu+57uP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77yM5bey57uP5LiN5Zyo5LqG44CCPC9wPjxwPjxlbT42Ni48L2VtPuS5n+iu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e7j+WOhuaOj+W/g+aOj+iCuuWcsOS7mOWHuu+8jOeEtuWQjuaNo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e7k+aenO+8jOS7juatpOS7peWQjuWwseS8muWPkeeOs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lveWkhOOAgjwvcD48cD48ZW0+NjcuPC9lbT7lvojkuYXku6XlkI7miY3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kozmnInkupvkurrmnIDlpb3nmoTnu5PlsYDvvIzlsLHmmK/kupLnm7jmnbPml6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Y4LjwvZW0+5LuO5aeL6Iez57uI77yM5oiR5Y+q5piv5Liq5bG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mk5LqG55+l5oOF5LmL5aSW77yM5rKh5pyJ5YW25LuW5p2D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Qg+WujOapmeWtkOWGjeWWneadr+awtO+8jOaEmuigoueahOiDg+S8m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pmeaxgeOAguaIkemBh+WIsOS6huS9oOS5i+WQju+8jOaEmuigoueahOaIkeiv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Yr+eIseaDheOAgjwvcD48cD48ZW0+NzAuPC9lbT7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ubjnpo/vvIzljbTotbDkuI3ov5vkvaDnmoTkuJbnlYzvvIzmiJH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vvIzmnaXmjaLlj5bkuIDlvKDpgJrlvoDkvaDnmoTkuJbnlYznmo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jvvIzkuI3ov4fvvIzpgqPlj6rkuI3ov4fmmK/miJHnmoTkuIDljqLmg4XmhL/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A5b+D6YW46I6r6L+H5LqO5L2g5oSf6LCi5oiR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Sf6LCi5oiR6YCA5Ye644CCPC9wPjxwPjxlbT43Mi48L2VtPue7i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Wbm+a1t+WFq+iNku+8jOaKiuS9oOeahOWQjeWtl+WPq+eahOiNoeawlOWbn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nmoTnnLznnZvvvIzkuIDlgZrmoqblsLH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63kuIrlsLHmg7Plk63ms6PjgII8L3A+PHA+PGVtPjc0LjwvZW0+5LiN562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6aOO5rKh5ZC56L+H77yM5L2g5rKh5p2l6L+H77yM5oiR5rKh54ix6L+H77yM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z5bq45piv5oOK5LiW5piv57ua5Li95piv6JC96a2E5piv6aOO5piv6Zu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44CCPC9wPjxwPjxlbT43NS48L2VtPuaIkeWWnOasouS9oOWwseWDj+WUkOWDp+WO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Plue7j++8jOimgee7j+WOhuS5neS5neWFq+WNgeS4gOmavu+8jOiAjOWUkOWDp+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7j++8jOaIkeayoeWotuWIsOS9oOOAgjwvcD48cD48ZW0+NzYuPC9lbT7mnI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3mmK/ljZfmnoHvvIzmmK/msqHmnInkvaDnmoTlnLDml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b+D5a+E6ZSZ5LqG5Zyw5Z2A77yM546w5Zyo6K+35L2g6L+Y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QrOivtOaVheS5oemjmOi1t+S6humbqu+8jOmZquS9o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eahOS4jeWGjeaYr+aIkeOAgjwvcD48cD48ZW0+NzkuPC9lbT7kuIDkuKrkur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pgYfliLDngrnmuKnmmpbvvIzpgqPpopflgYfoo4XlraTlgrLnmoTlv4P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oPkuI3miJDlhpvjgII8L3A+PHA+PGVtPjgwLjwvZW0+56qX5aSW6Zuo5Zyo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yo552A5LiA6aKX77yM5oiR55qE5rOq5rC05Lmf6JOs5YuD5LqG77yM5aaC56qX5aS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5qE6Zuo54+g44CCPC9wPjxwPjxlbT44MS48L2VtPuebtOWIsOWQjuad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SjOS9oOWcqOS4gOi1t+eahOagt+WtkO+8jOaIkeaJjeefpemBk+aIkeS7ju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iq+S9oOeIsei/h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DJhMHRpaThk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YTB0aWk4Z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C85743CC186777E0B546141FD3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