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2B9114E50A9139CA62FE3B156AA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2B9114E50A9139CA62FE3B156AA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CU5aSx5pyb5oCO5Lm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juaYjuW+iOWtpOWNle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S4gOS4quS6uuecn+WlveOAgjwvcD48cD48ZW0+Mi48L2VtPuacieS6m+S6i+S4je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i2iuino+mHiui2iua3t+S5se+8jOWPquiDveivtOWvue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+rueskeWSjOayiem7mOaYr+S4pOS4quacieaViOeahOatpuWZqO+8m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ino+WGs+W+iOWkmumXrumimO+8jOayiem7mOiDvemBv+WFjeiuuOWkmumXru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qOaIkeeahOS4lueVjOmHjO+8jOS9oOS+neaXp+e6r+a0g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eahOWPquaYr+i/meS4quS4lueVjOOAgjwvcD48cD48ZW0+NS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Wuv+WRve+8jOWNs+S9v+azqOWumuaYr+WKq+mavu+8jOS5n+WcqOWKq+mavum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3i+i/h+mbqOeahOepuuawlO+8jOeWsuWApuS6hueah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iusOW/humHjOeahOerpeivneW3sue7j+aFouaFoueahOieje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i/meS4gOeUn+S4re+8jOmBh+WIsOaAp++8jOmBh+WIsOeIse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e9le+8jOeogOe9leeahOaYr+mBh+WIsOS6huino+OAgj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Dj+WpmuWnu+S4gOagt++8jOWFtue7tOaMgeaciei1luS6jumBv+WFjeS4jeWPr+Wu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aDheOAgjwvcD48cD48ZW0+OS48L2VtPuWOn+acrOaDs+edgOaciee8mO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mHjemAouWcqOS4gOi1t++8jOWPr+aDnOeDguazpeaJtuS4jeS4iuWime+8jOay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l+WcqOS9oOi6q+S4iu+8jOe+juWlveeahOS6uuWkmueahO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hL/mhI/pmarnnYDkvaDnlq/vvIzpmarnnYDkvaDnrJHvvIzpmar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pmarnnYDkvaDkuIDotbfmhaLmhaLlj5jogIHjgILlhbblrp7miJHku6zpg73mgJX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m6DkuLrmiJHku6zpg73mm77nu4/niLHov4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77yM546p56yR55qE5YaF5a655piv5YGH55qE77yM5L2G5byA546p56yR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yf55qE44CCPC9wPjxwPjxlbT4xMi48L2VtPuaYjuWqmumYs+WFieeerOmXtOeG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suS8pOW8pea8q+aVtOS4quS4lueVjOOAgjwvcD48cD48ZW0+MTMuPC9lbT7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kI7nmoTop6Pph4rmiJHkuI3pnIDopoHvvIzlm6DkuLrmiJHkvJrlvZPmiJD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/or53jgII8L3A+PHA+PGVtPjE0LjwvZW0+5pu+6Zmq5L2g6LWw55qE6Lev5L2g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Y77yM5Zug5Li66YKj5piv5oiR5pyA5b+r5LmQ55qE5pe25YWJ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6L+Y5piv5Lya56a75byA77yM6YKj6YKj5LmI5oiR5a6B5oS/6ZSZ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mguaenOS4jeaYr+W/g+eUmOaDheaEv++8jOiwgeS5n+S4jeWPr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BmuWIsOiDjOi0n+eXm+iLpuiAjOmdoumcsuW+rues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DljqLmg4XmhL/ph4zlj6rmnInotLHmsqHmnInniLHvvIzmiJHku6zpg7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ot6rnnYDmhJ/liqjnmoTlj6rmmK/oh6rlt7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2g5oqK6Ieq5bex54Ot5LmO5LmO55qE5b+D5o2n5LqG5Ye65p2l77yM5Yir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LiA5YiA5LiA5YiA54ug54ug55qE5Yi65LiL5Y67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+iOWkmuaXtuWAmeeahOaatOaAku+8jOS4jeaYr+WboOS4uuecn+eah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aYr+WboOS4uuW+iOWkseacm+aIluiAheW+iOaLheW/g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ml4XooYznmoTmhI/kuYnlsLHmmK/pgIPnprvjgILpgIPnprv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47vvIzogIzmmK/kuIDmrrXorrDlv4bjgII8L3A+PHA+PGVtPjIwLjwvZW0+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oSP5ZGz552A6ISG5byx77yM5a6D5oSP5ZGz552A5L2g6Laz5aSf5Z2a5by6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YKj5Liq5L2g5YC85b6X5oul5pyJ55qE5Lq644CCPC9wPjxwPjxlbT4y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+iOaDs++8jOaKiuavj+S4quS6uueahOiEuOmDveWKquWKm+eahOiusOWcqO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miJHnn6XpgZPmiJHkuI3mmK/kuIDkuKrlvoj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ogIXvvIzkvYbmiJHmr5Tku7vkvZXkurrpg73llpzmrKLlm57pppboh6rlt7HmnaX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iJHkuI3kvYbnmoTlm57pppbvvIzkvKvotrPvvIznhLbmiYvml7blhYnku4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bDovbDng4jng4jnmoTlkJHliY3lpZTljrvjgII8L3A+PHA+PGVtPjIzLjwvZW0+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LiA5aSp6aqC5Liq5YWr55m+6YGN77yM5Y205LiN6K645Yir5Lq66aq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q644CCPC9wPjxwPjxlbT4yNC48L2VtPuS9oOaYjuaYjuefpemBk+S9oOmcg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WNtOaUvuS4jeS4i++8jOWboOS4uuS9oOi/mOaYr+WcqOetieW+heS4jeWPr+iD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i/meenjeaEn+inieecn+eahOW+iOmavuWPl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miJHliqrlipvlsLHlpJ/kuobvvIzlj6/ov5jmmK/mj6HkuI3kvY/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v4PntK/kuobvvIzlv4Plr5LkuobvvIzmmK/kuI3mmK/or6XmlL7miY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eL5Y+277yM5LiA5Y+25LiA56eL6buE77yM5Yas6Zu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A5Yas5a+S77yM5Lq65b+D77yM5LiA5aSp5LiA5b+D5Ye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aKm+W8g+aIkeeahOadg+WIqeOAgeaIkeacieiuqeS9oOWQjuaClOeah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guPC9lbT7miJHmg7Plm57lrabmoKHnnIvnnIvvvIznnIvnnIv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IjnmoTor77moYzkuIrmmK/lkKbov5jmnInkvaDnmoTlkI3lrZ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q6KOF55qE5qyi56yR77yM5Lyq6KOF55qE6Ziz5YWJ5LiO5byA5pyX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35oOR5b6I5aSa5bGA5aSW5Lq677yM5Y+q5piv6aqX5LiN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cqOeZveWkqeWvueS7gOS5iOmDveS4jeWKqOaEn+aDheaYr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ueaYk+eahO+8jOS9huWcqOWknOaZmuWwseaYr+WPpuWkluS4gOWbnuS6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LrkuobkuIDkuKrkvaDvvIzmiJHlkozlpJrlsJHkurrmt6Hkuob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nu5PmnpzvvIzkvaDotbDkuobvvIzku5bku6zkuZ/msqH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O5LiW55WM5Y+q5beu5LiA5Liq5L2g77yM5Zug5Li65piv5L2g77yM5pm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Kh5YWz57O744CCPC9wPjxwPjxlbT4zMy48L2VtPuS7peWQjueahOS7peWQj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etieW+he+8jOe6teeEtuS9oOWcqOOAgjwvcD48cD48ZW0+MzQ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pgZPliKvpg73lj6/ku6Xlpb3lpb3lh4blpIfvvIzkvJrnl5vnmoTlvoDlvoDpg7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jqrmiYvkuI3lj4rjgII8L3A+PHA+PGVtPjM1LjwvZW0+5a2m552A5YGa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yY6ZuF5Zyw5pS+5omL5omA5pyJ5LiN5bGe5LqO5L2g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aXtuWAme+8jOWkseacm+WIsOS4gOWumueoi+W6puWQju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8gOWHuuS4gOacteiKseadpe+8jOmCo+acteiKseeahOWQjeWtl+WPq++8j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cuPC9lbT7miJHnmoTlo7Dpn7PmnInkupvmspnlk5HvvIzllLH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rYzvvIzmmL7lvpflpKroi43lh4njgII8L3A+PHA+PGVtPjM4LjwvZW0+5Lul5Ym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piv6Ieq5bex55qE5rC46L+c5LiN5Lya56a75byA77yM5ZCO5p2l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Y675pe25omN55+l6YGT77yM6Lev6YGl5aSx6ams5Yqb77yM5pel5LmF5Lq65b+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PquacieiusOW/huaIkOS6hui6q+WkluS5i+eJ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WPr+S7peWcqOi/memZteWbreS4gOagt+eahOS6uumXtO+8jOi1sOW+l+i/n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pg73mnInku6XnrKzkuIDljbDosaHlrprlpb3ln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orqTkuLrkuIDkuKrkurrlpb3ml7bvvIzlsLHkvJrniLHlsYvlj4rkuYzvvIz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rrkuI3lpb3ml7bvvIzlsLHkvJrlhajnm5jlkKborq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mF5LqG5piv56eN5pyf5b6F77yM5pe26Ze05LmF5LqG5piv56eN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uuS7gOS5iOS9oOWPr+S7peiLpeaXoOWFtuS6i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WNtOS4jeeuoeaIkeeahOatu+a0u+OAgjwvcD48cD48ZW0+NDM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ov5jlnKjmiJHnmoTlv4PlupXvvIzkvYbmmK/miJHopoHlrabkvJr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+Z5Liq5LiW55WM5LiK77yM5pyJ5Lqb5LqL5oOF5peg5Y+v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a625Yip55uK55yf55qE5piv5b6I6YeN6KaB44CCPC9wPjxwPjxlbT40N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WujOS6hui/meS4gOautei3r++8jOaIkeS5n+WPmOaIkOS9oOi3r+i/h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6uuWxseS6uua1t++8jOS4jeWGjeW9kuadp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kvJrlgbblsJTlgZzkuIvmnaXmgIDlv7XvvIznhLblkI7nu6fnu63lvoDliY3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6K+06K+d77yM5LiN5LiA5a6a5rKh5pyJ5oSf6KeJ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LiN5LiA5a6a5rKh5pyJ5b+D5aOw44CC5LiN5rWB5rOq77yM5LiN5LiA5a6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q55eV44CC5LiN6KGo6L6+77yM5LiN5LiA5a6a5LiN54ix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WxnuS6juiHquW3seWPiOS9leW/hemCo+S5iOaLvOWRve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nnJ/nmoTmmK/kvanmnI3oh6rlt7HvvIzpnaLlr7nnnYD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sI7or53vvIzov5jog73nrJHnnYDor7TmsqHlhbPns7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b+D5bey57uP56C056KO77yM5Lq65bey57uP5b+D6YaJ77yM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6L+Y6K6p5Lq655eb6Ium5Lyk5oKy77yM5Lq655Sf6KeJ5b6X5peg5q+U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1MS48L2VtPuaXtumXtOS+neaXp+S4jee0p+S4jeaFou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4puS4iuiwgeS4ouS4i+iwgemDveaYr+S4jeefpeS4jeinieOAgeaXoOWPr+WliO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DomZrkvKrnmoTkuovvvIzmmK/lvbzmraTpgZPkuob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hLblkI7njqnnnYDlvbzmraTkuI3nn6XpgZPnmoTkuo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Lya57Sv77yM5rKh5Lq66IO95Li65L2g5om/5ouF5omA5pyJ5Ly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C75pyJ5LiA5q615pe26Ze06KaB5a2m5Lya6Ieq5bex6ZW/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Omil+W/g+imgeS8pOWkmuWwkeasoe+8jOaJjeS8muiiq+i/q+mAieaL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m+S4gOS4quS6uuimgeWCu+etieWkmuWwkeWbnu+8jOaJjeefpeiHquW3seWPq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OAguWmguS7iuWGsOWwgeeahOW/g++8jOabvue7j+aYr+acgOeDreeDiO+8m+Wmg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S6uu+8jOabvue7j+aYr+acgOa3seaDheOAgjwvcD48cD48ZW0+NTU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pKflrrblsI/ml7bkvq/pg73mjLrnmKbnmoTvvIzkuIDngrnkuZ/kuI3og5b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kuIDlj6UmbGRxdW875LiN6K645Ymp6aWtJnJkcXVvO+avgeS6hu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mI7mmI7lv4Pkuovph43ph43ljbTkuIDlia/oi6Xml6Dlhbbku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kuI3mmK/kuI3mg7Pmib7kurror7TvvIzlj6rmmK/mgJXmsqHkurr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R55qE5b+D6YeM5L2P552A5LiA5Liq5Lq677yM5piv5LiA5Li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6IO95ZKM5LuW5Zyo5LiA6LW355qE5Lq644CCPC9wPjxwPjxlbT41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eS6huS4gOWPjOe/heiGgO+8jOW/g+S4jeWGjeS4uuS9oOeWr+eLgu+8jOaXqeefpemB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S8muaUr+emu+egtOeiju+8jOaIkeWwseS4jeW/heS4uueIsemAn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vaDlupTor6Xnu5noh6rlt7Horr7lrprkuIDkuKrmnJ/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mK/lho3llpzmrKLnmoTkurrvvIzlj6ropoHov4fkuobpgqPkuKrmnJ/pmZ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7noh6rlt7Hor7TvvIzmiJHlho3kuZ/kuI3nqIDnvZXkuobvvIzpgqPkuKr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liKvnoaznnYDlpLTnmq7ljrvmiZPmibDkuob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byA5ZCO77yM5Yir6K+056Wd5oiR5bm456aP77yM5L2g5pyJ5LuA5LmI6LWE5qC8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456aP77yBPC9wPjxwPjxlbT42MS48L2VtPuS4iuS6huWkp+WtpuS7peWQju+8jOWS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eahOWlveWPi+a4kOihjOa4kOi/nOS6huOAgjwvcD48cD48ZW0+NjI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ovbvkurrvvIzlpKflpJrmlbDpg73mi6XmnInmnIDkvr/lrpznmoTogonkvZP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krHnmoTlsIrkuKXvvIzmnIDkuI3pnaDosLHnmoToqpPoqIDvvIzmnIDlgYfmg7rmg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nIDoh6rku6XkuLrmmK/nmoTmoqbmg7PvvIzmnIDoh63kuI3opoHohLj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YzLjwvZW0+5Lmf6K645q+P5Liq5Lq66YO96KaB57uP5Y6G5o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IK65Zyw5LuY5Ye677yM54S25ZCO5o2i5p2l5pKV5b+D6KOC6IK655qE57uT5p6c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l5ZCO5bCx5Lya5Y+R546w5rKh5b+D5rKh6IK655qE5aW95aS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qgeeEtuWPkeeOsO+8jOWcqOi/meS4qumZjOeUn+eahOWfjuW4gu+8jO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+e7iOmDveaYr+aIkeS4gOS4quS6uuOAgjwvcD48cD48ZW0+NjUuPC9lbT7ov5n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vojlpJrkuovorqnkurrmhJ/op4nml6Dog73kuLrlipvvvIzmr5TlpoLliqrlip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rkuI3ljrvnmoTmiJDnu6nvvIzmr5TlpoLnlKjlv4Pkuobov5jmmK/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Y2LjwvZW0+54ix5LiK5LqG77yM5oiR5bCx5LiN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SZ6L+H5LqG77yM5oiR5bCx5LiN5Lya5Zue5p2l44CCPC9wPjxwPjxlbT42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eaYr+WFiOadpeeahOS6uuaIluiAheiupOivhuacgOS5heeahOS6uu+8jOiA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dpeS6huS7peWQjuWGjeS5n+ayoeaciei1sOeahOS6u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5jorrDkuobmgI7moLflv6vkuZDvvIzkvYbmmK/lp4vnu4jlv5jkuI3mjo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6a5q+U5L2g55eb6Ium77yM5Zug5Li65L2g6aaW5YWI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aaW5YWI6L+95rGC5b+r5LmQ55qE5piv5L2g44CCPC9wPjxwPjxlbT43M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cieS4gOWkqe+8jOS9oOmBh+ingei/meagt+S4gOS4quS6uu+8jOavj+WkqeWS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7lueahOW/q+S5kO+8jOino+ivu+S9oOeahOW/p+S8pO+8jOaKpeWRiuavj+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qui9qOi/ue+8jOeskeiwiOavj+WkqeeahOeUn+a0u+eQkOS6i++8jOi/meWws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ihqOeOsOOAguavleern+aXtumXtOi/h+W+l+mCo+S5iOW/q++8jOiwgeaEv+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5jueahOS6uueejumAvOmAvOOAgjwvcD48cD48ZW0+NzEuPC9lbT7mmI7mmI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uobkuIDkuKrkvaDvvIzljbTnqbrkuobkuIDmlbTkuKrliIbnu4T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Kh6LWE5qC86K+05oiR5Y+Y5LqG77yM55+l6YGT5pyJ5Y+l6K+d5Y+r5ou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WQ5ZCX77yBPC9wPjxwPjxlbT43My48L2VtPuWls+S6uueahOW/g++8jOS4gOiIr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WcqOWkp+S6i+S4iu+8jOiAjOaYr+mCo+S6m+S4gOasoeS4gOasoeeahOWwj+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iHtOWRveS8pOOAgjwvcD48cD48ZW0+NzQuPC9lbT7kvaDmsLjov5zkuZ/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mm77nu4/or7TnmoTlpb3lpb3ot5/kvaDlnKjkuIDotbfvvIz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vvIzpgqPlj6Xor53lhbblrp7mmK/nnJ/nmo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57uP5Y6G6L+H5aSq5aSa5aSx5pyb77yM546w5Zyo5YGa5LuA5LmI5LqL6Y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b6A5Z2P5aSE5oOz44CCPC9wPjxwPjxlbT43Ni48L2VtPuebuOmBh+aAu+aYr+eM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Ysu+8jOemu+WIq+mDveaYr+iThOiwi+W3suS5he+8jOaIkeS7rOimgeS5oOaDr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ahOW/veWGt+W/veeDre+8jOeci+a3oeS7u+S9leS6uueahOa4kOihjOa4k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l7bpl7TkuZ/lsLHmmK/lnKjov5nmoLfnmoTlj43lj43lpI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ov4fljrvnmoTvvIzliKvooqvmg4Xnu6rnibXnnYDotbDvvIznn6XpgZPoh6rlt7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LHlpb3kuobjgII8L3A+PHA+PGVtPjc4LjwvZW0+5oiR5Lus6L+Y5rKh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yo5Yir5Lq66Z2i5YmN5a2m5Lya5LqG5Lyq6KOF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Yr+imgeacieS4gOeCueeIseeahO+8jOWmguaenOaDs+imgemVv+mVv+S5heS5h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aXoOiuuuWPkeeUn+S7gOS5iOmDveS4jeemu+S4jeW8g+eah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v73nhLbmmI7nmb3ov5nkuKrkuJbnlYzlj6/ku6XnlKjkuIDkuKr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vvIzlgYfvvIzkurrlj6/ku6XnlKjkuIDkuKror43lvaLlrrnvvIzoo4UqK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yJ5Lqb5aSx5pyb5piv5peg5Y+v6YG/5YWN55qE77yM5L2G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aSx5pyb77yM6YO95piv5Zug5Li65L2g6auY5Lyw5LqG6Ieq5be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hYWxhNnhqczk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WFsYTZ4anM5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2B9114E50A9139CA62FE3B156AA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