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2:2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496A87F88BB5524B8CBBED36390F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496A87F88BB5524B8CBBED36390F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E5byf5aeQ5aa55oOF5rex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guaenOaIkeaYr+WnkO+8jOmC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aYr+Wmue+8jOi/meS4luS4iuWPiOWkmuS6huWvuee7neS9s+WnkOWm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srOS4gOasoeingemdoueci+S9oOS4jeWkqumhuuecvO+8jOiwg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uadpeWFs+ezu+mCo+S5iOWvhuWIh+OAgjwvcD48cD48ZW0+My48L2VtPuWPi+aDheaY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aXtuiBmui1t+adpeeahOeske+8jOWPi+aDheaYr+iJsOiLpuaXtuS8uOWHuuadp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i+aDheaYr+aXtuWQjOWIhuS6q+eahOS5kO+8jOWPi+aDheaYr+a1geazquaXtumd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eahOiCqeOAgjwvcD48cD48ZW0+NC48L2VtPuiQjeawtOebuOmAouaYr+e8mOWI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5luWbm+a1t+eahuWPi+S6uu+8jOeZveWktOWIsOiAgeaYr+Wkq+Wmu++8jOihgOa1k+S6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nkOWmueOAguWGjeayoeacieS6uuWDj+S9oO+8mumZquS8tOaIkei1sOi/h+erp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h+aIkOmVv++8jOi1sOi/h+mCo+S6m+WvueeItuavjeS7juWPm+mAhuWIsOeQhuin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eoi++8jOmVv+Wkp+eahOaIkeS7rOS4jeiDvemikee5geingemdouacneWkleebuO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qOefreS/oeaJv+i9veeJteaMgu+8muWlveWlveeFp+mhvuiHquW3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Vouasuui0n+aIkeWnkOWmueeahOWls+eahO+8jOaIkeivheWSkuS9oO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peWkp+WnqOWmiOmDveeXm+e7j+eXm+WIsOatu+OAgjwvcD48cD48ZW0+N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vue7j+aLpeaciei/h+WkseWOu+i/h++8jOS8pOW/g+i/h++8jOa1geazqui/h++8jOeX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0r+i/h+eWr+i/h++8jOWPquaYr+WboOS4uuacieS9oOS7r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IkemXtOeahOWPi+iwiuWwseaYr+W9vOatpOS4gOenjeW/g+eBteeahOaEn+W6l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/g+eFp+S4jeWuo+eahOaEn+aCn+OAgjwvcD48cD48ZW0+OC48L2VtPuivi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Fs+aAgO+8jOivtOS4jeWujOeahOeIse+8jOWnkOWmueaDhea3seaXoOWPr+abv+S7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suS4jeWwveeahOivneivre+8jOmBk+S4jeWujOeahOeahOaDhe+8jOihgOa1k+S6juaw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buOW6lO+8jOS6sueIseeahOWnkOWnkO+8jOaIkeeIseS9oO+8jOaEv+S9oO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WkqeWkqeWlveW/g+aDheOAgjwvcD48cD48ZW0+OS48L2VtPuabvuWrieWmkuWn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lOiHquW3semVv+W+l+Wlveeci+OAgeabvuS4uuS6huS4gOeCueWwj+S6i+WSjOS9oOWQt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S8keOAguWmguS7iuS9oOW3sue7j+i/nOWrgeS7luS5oe+8jOWNgeWIhuaAgOW/t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S9oOWcqOS4gOi1t+eahOaXpeWtkOOAguivt+WOn+iwheWmueWmueS7peWJjeeahOi/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lneWnkOWnkOi6q+S9k+WBpeW6t++8jOS6i+S6i+WmguaEj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73lvIDlj6Por7Tlh7rnmoTlp5TlsYjvvIzkvr/kuI3mmK/lp5TlsYjjgILog7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kurrvvIzkvr/kuI3nrpfmmK/niLHkurrjgII8L3A+PHA+PGVtPjExLjwvZW0+5L2g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a75byA5LiA5Zy654ix55qE6aOO6Zuq77yM5oiR6IOM5L2g6YCD5Ye65LiA5qyh5q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6KOC44CCPC9wPjxwPjxlbT4xMi48L2VtPuelneemj+aYr+S6suaDheeahOmAkui/m+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aYr+S6suaDheeahOWboOaenO+8jOeJteaMguaYr+S6suaDheeahOi9rOaKmO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r+S6suaDheeahOaOkuavlO+8jOelneemj+aYr+WnkOWnkOWvueW8n+W8n+eahOecn+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Ise+8jOelneW8n+W8n+eUn+a0u+W/q+S5kO+8jOWlvei/kOi/nui/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uZbmsLTmt7HvvIzmva3msLTmt7HvvIzmr5TkuI3kuIrlhYTlprnmg4Xmt7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abkurLvvIzmnIvlj4vkurLvvIzmr5TkuI3kuIrmiYvotrPoh7PkurLvvJvlsbHnm7j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nm7jov57vvIzmr5TkuI3kuIrpqqjogonnm7jov57jgILlpKflk6XvvIzkvaDlnK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lpb3lkJfvvJ/lsI/lprnnpZ3kvaDvvJrlubPlronmmK/nnJ/vvIzlgaXlurfmmK/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LiA6LW35Yiw5pWZ5a6k77yM5LiA6LW35Zue5a6/6Ii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YCb5ZWG5bqX77yM5LiA6LW36LmT5aSn6KGX77yb5b2i5b2x5LiN56a755qE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5aWU5Lic6KW/5Li655Sf5rS744CC5aeQ5aa55pel5Yiw5LqG77yM5a6d5YS/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rS75bm456aP77yB5auB5Liq5aW95YS/6YOO77yB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quaAgOaXp+eahOS6uu+8jOW+iOWuueaYk+ayiei/t+WcqOi/h+W+gOS4r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Xtu+8jOaIkeW4uOW4uOWPkeWRhu+8jOaDs+aIkeS7rOmCo+aXtueahOW/q+S5k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Co+S6m+aXpeWtkOaEn+inieaYr+mCo+S5iOi9u+advu+8jOmCo+S5iOW5uOemj+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ueaXpeWIsOS6hu+8jOaIkeeahOWlveWnkOWmue+8jOaEv+S9oOS4gOWIh+mDve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I3lv4XnlKjljY7kuL3nmoTor63oqIDvvIzkuI3lv4XnlKj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moTngrnnvIDvvIzosIHorqnmiJHku6zmmK/lp5DlprnvvIzmmK/ooYDohInnm7jpg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rrvvIzlm6DkuLrmnInkvaDnmoTpmarkvLTvvIzmiJHnmoTkurrnlJ/miY3lpoL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jgILnpZ3lp5Dlp5Dog73lpJ/mib7liLDnn6Xlv4PnmoTniLHkurrvvIzmhL/lp5Dlp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lpKnmm7Tnvo7lpb3vvIE8L3A+PHA+PGVtPjE3LjwvZW0+5aeQ5aa55pel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M5b+D5LiO5b+D77yM6ZW/55u46L+e77yM5p2+55+l5a+S77yM54SJ5pyJ5oOF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77yM5rC45LiN5Y+Y44CC5aeQ5aa55pel5Yiw5LqG77yM5bm456aP55qE6auY6ZOB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R5L2g5byA5Yqo77yM5oS/5L2g5byA5b+D5b+r5LmQ5q+P5LiA5a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bnuW/hui/h+WOu++8jOWkmuS5iOW6huW5uOmCo+aXtuacieS9o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+8jOa1qua8q+eahO+8jOS4juS9oOWIhuS6q+OAguW/g+eXm+eahO+8jOmavui/h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KseedgOaIke+8jOaJgOS7peWwveeuoee7j+WOhuS6humCo+S5iOWkmu+8jO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bvuayruS4p+Wus+aAleOAgjwvcD48cD48ZW0+MTkuPC9lbT7lp5Dlp5DvvIzkvaD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uI/kuIrkuI3lkIznmoTml4XnqIvvvIzlj6/miJHnmoTlv4PljbTkvp3nhLbkvJrlsIb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vvIzmiornvo7lpb3nmoTnpZ3mhL/plbblnKjkvaDnlJ/mtLvnmoTmr4/kuIDlp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luIzmnJvkvaDlubjnpo/lv6vkuZDliLDmsLjov5z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pe25oCd5byf5aa577yM5LiN5a+Q55m+5b+n55Sf44CC5LiH6YeM57uP5bm05Yir77y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q2k5aSc5oOF44CC55eF5a656Z2e5pen5pel77yM5b2S5oCd6YC85paw5q2j44CC5pe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qyi5Lya77yM576B56a75ZCE6ZW/5oiQ44CCPC9wPjxwPjxlbT4yMS48L2VtPuaIke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Yr++8jOmZquaIkeWOu+eci+Wwj+aXtuS7o+eahOS6uu+8jOWcqOaIkeeci+Wwj+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XtuWAme+8jOWlueS+neeEtuWcqOOAgjwvcD48cD48ZW0+MjIuPC9lbT7lp5Dlp5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Z3kvaDmsLjov5zmvILkuq7vvJvlk6Xlk6XvvIzmiJHnpZ3kvaDkuovkuJrmnInmiJ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lprnvvIzmiJHnpZ3kvaDmsLjov5zlj6/niLHvvJvlvJ/lvJ/vvIzmiJHnpZ3kvaDml6n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jgILkurLniLHnmoTlhYTlvJ/lp5DlprnvvIzniLHkvaDku6z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+v5Lul6Jma6I2j77yM5Zug5Li677yM6YKj5piv5aWz5Lq655qE5aSp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N6KaB6K6p6Ieq5bex5Y+Y5oiQ5Li65Yir5Lq65aKe5Yqg6Jma6I2j55qE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IhuaJi+aXtu+8jOS4jeWTreOAguW9k+eEtu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S9oOS4gOeCuemDveS4jeWTreOAguW9k+edgOmdou+8jOWIq+WTre+8jOiDjOWcs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atu+mHjOWTreOAgjwvcD48cD48ZW0+MjUuPC9lbT7lpb3lp5DlprnvvIzljrvpgJv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ovbvmnb7mnb7kuZDml6DovrnjgILlkIPnvo7po5/vvIznnIvluIXlk6XvvIzmiZP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pl7nkuqbpgI3pgaXjgILlp5Dlprnml6XvvIznnJ/mraPlpb3vvIzlsZ7kuo7lkrHkuK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jot5HjgII8L3A+PHA+PGVtPjI2LjwvZW0+5YWE5byf5aeQ5aa55omL6Laz5oOF77yM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LqO5rC06Zq+5Ymy6IiN44CC5aSp5Y2X5Zyw5YyX6YGl55u45pyb77yM5oCd5b+15b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iA5Lit44CC5rip6aao55+t5L+h6YCB56Wd56aP77yM5bm456aP5bmz5a6J5b+r5Lm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D5oOz5LqL5oiQ6LSi5rqQ5bm/77yM5LqL5Lia5YW05pe65q2l5q2l6au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i1t+WQg+mhv+mlre+8jOW/g+mHjOabtOa4qeaalu+8m+S4gOi1t+WW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+8jOW/g+mHjOS5kOaCoOaCoO+8m+S4gOi1t+WUoOWUoOWXke+8jOaXpeWtkOab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S4gOi1t+WTgeWTgeiMtu+8jOeUn+a0u+abtOiejea0veOAguWFhOW8n++8jOWRqOac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mu+8jOWKoeW/heiusOW+l+WTpuOAgjwvcD48cD48ZW0+MjguPC9lbT7miJHkurL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rnvvIzlp5Dlprnml6XliLDkuobvvIzmiJHlvojmg7PlkYror4nkvaDvvJrov5novoj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JjliIbnmoTkuovvvIzmmK/pgYfop4HkuobkvaDvvJvmnIDluoblubjnmoTkuov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kuobkvaDvvJvmnIDov5DmsJTnmoTkuovvvIzmmK/kuobop6PkuobkvaDvvJvmnI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uovvvIzmmK/pmarkvLTnnYDkvaDjgILlp5Dlprn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aeQ5aeQ5piv5ZKW5ZWh77yM5aa55aa55piv5p2v5a2Q77yM5aeQ5aeQ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aa55aa55b+D6YeM44CCPC9wPjxwPjxlbT4zMC48L2VtPuS9oOaAjuS5iOi/mO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aAjuS5iOi/mOiDveWRhuW+l+S9j++8jOS9oOivtOS9oOWrgemDveWrgeS4je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mOacieiEuOWBmuaIkeeahOWnkOWmueWQl++8n+WTjuivtOS9oOWRou+8jOi/mOeci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gOS5iOeci++8jOS9oOa0l+iEuOS6huWQl++8nzwvcD48cD48ZW0+MzEuPC9lbT7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5DlprnvvIzkvaDlupTor6XnlKjlrr3lrrnnmoTlv4Plr7nlvoXkurrkuovvvJvnlKj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moTlv4PlvIDlsZXlt6XkvZzvvJvnlKjlv6vkuZDnmoTlv4PkvZPpqoznlJ/mtLvvvJv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nmoTlv4Plm57miqXkurLkurrvvIHnpZ3kvaDkuIfkuovlpoLmhI/jgIHlv4Pmg7P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E8L3A+PHA+PGVtPjMyLjwvZW0+5YWE6ZW/77yM6L+R5aW977yM55+l5L2g5b6I5b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5bqf5a+d5b+Y6aOf77yM5L2G6L+Y5piv5b+N5LiN5L2P5omT5omw77yM6bG85LiO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LiN5Y+v5YW85b6X77yM5YGl5bq35ZKM6YeR6ZKx5LqS5raI6ZW/77yM5YaN5b+Z5Lm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JmxkcXVvO+WKs+mAuOe7k+WQiCZyZHF1bzvvvIznpZ3npo/kvaDlubPlron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mnb7lv6vkuZDmr4/kuIDlpKnjgII8L3A+PHA+PGVtPjMzLjwvZW0+6KaB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S35Lq65aW95LiO5Z2P77yM5LiN5piv55yL5LuW6Iqx5b+D6L+Y5piv5LiT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+k55S35Lq66YO96Iqx5b+D77yM6ICM5piv6KaB55yL77yM5pyJ5rKh5pyJ5o6n5Yi2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Wls+WtqeWtkOimgeiHqueIse+8jOS4jeeuoeS9o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muWkp+eahOaJk+WHu++8jOS4jeeuoeS9oOmBh+WIsOeahOaDheWGteWkmuS5iOaCsu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n+aVheWgleiQve+8jOS5n+aYr+WgleiQve+8jOi2iuaYr+S4jeeIseiHquW3se+8jOi2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S6uueIseS9oOOAgjwvcD48cD48ZW0+MzUuPC9lbT7kuIDlpbblkIzog57lp5Dlprn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lnKjlpKnovrnmg4XosIrmt7HvvIzmi7/otbfmiYvmnLrlj5Hnn63kv6HvvIz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lprnlv6vkuZDkurrvvIznlJ/mtLvnlJzonJzkuqTlpb3ov5DvvIzkuIDnlJ/lubjnpo/lp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4PvvIznpZ3lprnlprnnlJ/mtLvlubjnpo/vvIzlv6vkuZDkuID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a6d6LSd5YS/77yM5LuK5aSp5piv5LiW55WM5aeQ5aa55pel77yM5Y+R57uZ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IiN55qE5LiD5p6d6Iqx77yM5LqS55u455a877yM5LqS55u45Y+R77yM5bm46L+Q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44CC5ZG15ZG177yM5oOz5L2g77yM54ix5L2g77yBPC9wPjxwPjxlbT4zNy48L2VtPuWn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peWIsOadpe+8jOWnkOS7rOWEv+S5kOW8gOaAgO+8m+WutuWKoeaaguaKm+W8gO+8jOed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k+WHuuW9qe+8m+S7iuaXpeS4jeWHj+iCpe+8jOe+jumjn+WQg+eXm+W/q++8m+W/g+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WhpZ2jvvIzlv6vkuZDlsLHnjrDlnKjjgILnvo7lpp7lhL/vvIzlh4blpIflpb3kuob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sLjov5zniLHkvaDjgII8L3A+PHA+PGVtPjM4LjwvZW0+5oiR6K6w5b6X5oiR54ix5ZO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4ix5ZC154ix6Ze577yM6LCD55qu55qE5LiN5b6X5LqG77yb5oiR6K6w5b6X5L2g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oiR5ZOE5oiR5a6g5oiR6K6p5oiR77yM6ICQ5b+D55qE5LiN5b6X5LqG44CC6ICB5ae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6L+Z5LmI54ix5oiR5oqk5oiR77yM5oiR6KaB5bCG5pyA55yf5oya55qE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M5oS/5L2g5bm456aP5b+r5LmQ5LiA6L6I5a2Q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mgeeahOWPi+iwiu+8jOS4jeaYr+mCo+enjeS9oOS5kOaEj+ivt+aIkeWWneS4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tOeahO+8jOiAjOaYr+mCo+enjeS9oOS4jeS7i+aEj+WSjOaIkeWWneWQjOS4gOeTtu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NDAuPC9lbT7moYPoirHmva3msLTmt7HljYPlsLrvvIzkuI3lj4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5Dlprnmg4XvvIzlsI/lsI/nn63kv6HpgIHnpZ3npo/vvIzlp5Dlprnmg4XosIrmsL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lp5Dlprnml6XvvIzmiorlubjnpo/np43kuIvvvIzlvIDlh7rlv6vkuZDnmoTlj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p5DlprnkuYvmg4Xplb/pnZLvvIE8L3A+PHA+PGVtPjQxLjwvZW0+55Sf5rS75Lit77yM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5oOF77ya54q55aaC6Iqs6Iqz55qE576O6YWS77yM5Luk5Lq66Zm26YaJ77yb54q55aa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5qE55SY6ZyW77yM5Luk5Lq65qyj5oWw77yb54q55aaC5piO5aqa55qE6Ziz5YWJ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ip5pqW44CC6K6p5oiR5Lus5YWx5ZCM5bqm6L+H576O5aW955qE6L+Z5LiA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JquS4jeaWreeahOaJi+i2s+aDhea3se+8jOWJsuS4jeijg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ieebuOi/nuOAguW/mOS4jeaOieeahOerpeW5tOi2o+S6i++8jOaUvuS4jeS4i+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teaMguOAgui/nOaWueeahOWFhOW8n++8jOaEv+S9oOS4gOeUn+W5uOemj+W/q+S5k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mguaEj+OAgjwvcD48cD48ZW0+NDMuPC9lbT7lp5Dlprnml6XmnaXooajnpZ3mh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rnmg4Xmt7HpnIfkupHlpKnvvIzlp5Dlprnmg4Xmt7Hpqbvlv4Ppl7TvvIznpZ3kvaDn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lhrDmuIXlpb3moqblnIbvvIzlt6XkvZzpobrliKnouqvlv4PlgaXvvIzlrrbluq3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nJznlJzvvIzkuZDlnKjlhbbkuK3kuqvnmb7lubTvvIE8L3A+PHA+PGVtPjQ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4ix5Y+r5YGaJmxkcXVvO+S4gOeUn+S4gOS4liZyZHF1bzvvvIzmmK/niLHmg4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niLHlj6vlgZombGRxdW875LiN5byD5LiN56a7JnJkcXVvO++8jOaYr+S6s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4gOenjeeIseWPq+WBmiZsZHF1bzvlm6Lnu5PkuIDlv4MmcmRxdW8777yM5piv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5qE5YWE5byf5aeQ5aa577yM5oS/5L2g5Zyo5Lul5ZCO55qE6YGT6Lev5LiK77ya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5Yip77yM5LiA5biG6aOO6aG644CCPC9wPjxwPjxlbT40NS48L2VtPuasouWEv+aX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muWrqeeahOecvOelnu+8jOWPr+eIse+8m+WWnOasoumVv+Wkp+S9oOiHquS/oeeahOel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r+S6uu+8jOWwj+aXtuWAmeeahOW8gOW/g+aenO+8jOmVv+Wkp+WQjueahOWkp+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Au+aDs+emu+S9oOi/keS6m++8jOWlveWlveeFp+mhvuS9oO+8jOS6sueIseeahOWm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lveaDs+S9oO+8jOaEv+S9oOW8gOW/g+W/q+S5kOOAgjwvcD48cD48ZW0+N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orqnkurrov7fphonvvIzlj4vmg4Xorqnkurrlv4PphonvvIzkurLmg4Xorqnkurrn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IzkurLniLHnmoTlp5Dlprnku6zvvIzmiJHluLjluLjmnJvnnYDolJrok53nmoT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npZ3npo/mib/ovb3lnKjkupHlpLTvvIzlvZPkvaDku7DmnJvlpKnnqbrml7b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kupHkuIrpg73mjILmu6HkuobmiJHnmoTnpZ3npo/vvIzorrDlvpfkv53ph43ouqv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pg73lv6vlv6vkuZDkuZDnmoTvvIE8L3A+PHA+PGVtPjQ3LjwvZW0+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bqU5Y+r6buY5aWR77yM5pyJ5LiA56eN5oOF5LmJ5Y+r5peg5Lu377yM5pyJ5LiA56e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Y+r5peg6Ze077yM5pyJ5LiA56eN5b+r5LmQ5Y+r5YWx5Lqr77yM5pyJ5LiA56eN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u45Ly077yM5pyJ5LiA56eN5Lqy5oOF5Y+r5aeQ5aa544CC5aeQ5aa55pel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6Wd56aP5Y+r5b+D5oS/77yM5oS/5L2g5rC46L+c5bm06L2777yM576O5Li9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FtuWunu+8jOaIkeS7rOWWnOasouS4iuWtp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WnOasouS4iuivvu+8jOaAgOW/temCo+S6m+abvue7j+S4gOi1t+mXue+8jOS4gOi1t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tuWFieOAgjwvcD48cD48ZW0+NDkuPC9lbT7lv4Pph4zog73oo4XnnYDkuIDkup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uKbkuI3otbDnmoTmt6Hmt6HmgrLkvKTvvIzkuZ/mmK/kuIDnp43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K645LmF5LiN6IGU57O777yM5aSc5p2l5qKm6KeB5L2g77yM55+t5L+h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77yM56Wd56aP6YO95aaC5oSP44CC5oS/5YWE5byf5aeQ5aa55bmz5bmz5a6J5a6J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bm/77yM5LiA55Sf5LiA5LiW5peg5b+n5oSB77yM5byA5byA5b+D5b+D5peg5bC9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9oOWuoOedgOaIkeOAgeS9oOa6uuedgOaIkeOAgeS9oOeW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OAgeS9oOeIseedgOaIkeOAguS9oOaYr+aIkeacgOS6sueIseeahOWnkOWmue+8jOWn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peaIkeaEv+S9oOawuOi/nOmdkuaYpee+juS4ve+8jOaIkeaDs+WvueS9oOivtO+8m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9oOawuOi/nOeahOS6suS6suWnkOWmue+8gTwvcD48cD48ZW0+NTIuPC9lbT7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ov4fngpXvvIzkuIDotbfmiZPov4fku5fjgILkuIDotbfkuIrov4flrabvvIzkuIDotbfn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r77jgILosIHorqnlkrHkv6nmmK/lv4PmhI/nm7jpgJrnmoTlrarnlJ/lhYTlvJ/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kIzlkbzlkLjlhbHlkb3ov5Dlv4Pov57lv4PvvIzmiorlubjnpo/lkozlubPlronliI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u5nkvaDvvIzmhL/lkInnpaXlkozlpoLmhI/kuI7kvaDlkIzooYz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5YWE5byf77yM5ZCM55Sf5YWx6ZW/5LiA54mH5aSp77yM55u455+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iN5oS/5YiG77yM6KGA6ISJ5YWx5rWB5LiA5qC355qE6KGA77yM5omL6Laz5oOF5rex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77yB5ZOl5ZOl56Wd5L2g5rC46L+c6auY5YW05b+r5LmQ77yB5bm456aP57uI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RveS4reazqOWumueahOaYr+S9oOaIkeeahOWnkOWmueaDh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avuS7peWJsuiIjeeahOaYr+S9oOaIkeeahOW/g+W/g+ebuOi/nu+8jOWJquS4jeaW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teaMgu+8jOmaj+edgOaXtuepuueahOWPmOi/ge+8jOa4kOa4kOWNh+WNju+8jO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6sueIseeahOWnkOWnkO+8jOaEv+S9oOWcqOi/nOaWueW5s+Wuie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IDlv4PkuIDmhI/mgJ3lv7XkvaDvvIzkuozor53kuI3or7TmirH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nlubTkuI3op4HnnJ/mg7PkvaDvvIzlm5vmtbfkupTmuZbnibXmjILkvaDvvIz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pKfpobrnpZ3npo/kvaDvvIzkuIPmmJ/pq5jnhafnmobpobrliKnvvIzlhavpnaLotKLm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nYDkvaDvvIzkuZ3kuZ3lvZLkuIDnm7znm7jogZrvvIzljYHlhajljYHnvo7lprnlpr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iA5rKZ5LiA5LiW55WM77yM5ZCM6IOe5ZCM5bGL5q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Lqy5oOF5LiN5Y+Y77yb5LiA55Sf5LiA5LiW5oOF77yM5ZCM6IOe5ZCM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6I5a2Q5omL6Laz55u46L+e77yM5YWE5byf5aeQ5aa55oOF77yM5ZG95Lit5piv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5Lqy54ix55qE5byf5byf77yM5oS/5L2g5pep5pel5oiQ5bCx5Lyf5Lia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BPC9wPjxwPjxlbT41Ny48L2VtPui3neemu+i/nOS6hu+8jOW/g+S4jei/nO+8m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keS6hu+8jOeIseS4jeWwke+8m+W/g+S6i+WkmuS6hu+8jOivieS4jeWwve+8m+WIhuem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jOaDs+W/teWkmu+8jOWnkOWmueaDhea3se+8jOa6kOiHquWGheW/g+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kOWnkO+8jOiusOW+l+eFp+mhvuWlveiHquW3se+8jOaEv+S9oOWkqeWkqeW8g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l6DorrrmmK/mnIvlj4vvvIzpl7ronJzov5jmmK/lp5Dlp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lupTor6Xnj43mg5zov5nku73lj4vmg4XvvIzov5nmmK/mnaXkuYvkuI3mmJP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pel5a2Q5Zyo5LiN5ZCM55qE56m66Ze05oWi5oWi5rWB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b+15L2g5Zyo5LiN5ZCM55qE5pe25pyf5oKE5oKE5p2l5Li077yM5LiN566h5Lq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aC5L2V5pS55Y+Y77yM5L2g5rC46L+c6YO95piv5oiR5pyA5oOz56Wd56aP55qE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ul5pyJ576O5Li955qE5LiA5Yi777yM5qyi5LmQ55qE5LiA5aSp77yM5bmz5a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bm456aP55qE5LiA55Sf77yBPC9wPjxwPjxlbT42MC48L2VtPuWWnOasouWE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eomuWrqeeahOecvOelnu+8jOWPr+eIse+8m+WWnOasoumVv+Wkp+S9oOiHquS/o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he+8jOWPr+S6uu+8jOWwj+aXtuWAmeeahOW8gOW/g+aenO+8jOmVv+Wkp+WQjueahOWk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jOaAu+aDs+emu+S9oOi/keS6m++8jOWlveWlveeFp+mhvuS9oO+8jOS6sueIs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ue+8jOWlveaDs+S9oO+8jOaEv+S9oOW8gOW/g+W/q+S5k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73or7TvvIzljYHlubTkv67lvpflkIzoiLnmuKHvvIznmb7lubTkv67lvpflhbHmnpXn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miJHku6zlsLHmmK/vvIzkuIflubTkv67lvpflp5DlprnoirHvvIzlgZr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lj4znlJ/oirHjgII8L3A+PHA+PGVtPjYyLjwvZW0+5LuW6K+077yM5oiR57Sv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Ya36Z2Z5LiA5q615pe26Ze077yM5aW95LmI77yf5L2g5bCx6K+05aW9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piv5p2l6YCa55+l5L2g55qE77yM5LiN5piv5p2l5b6B5b6X5L2g5ZCM5oSP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CsuS8pOaXtu+8jOacieaIkeS4uuS9oOWIhuaLhe+8m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+8jOacieaIkeS4juS9oOWIhuS6q++8m+WkseaEj+aXtu+8jOacieaIkemZquS9o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W+l+aEj+aXtu+8jOaIkeeahOelneemj+acgOecn+aMmuOAguacgOWlveeahO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cgOS6sueahOS9oO+8gTwvcD48cD48ZW0+NjQuPC9lbT7lkbXmiqTmmK/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iLHvvIznibXmjILmmK/lr7nkvaDnmoTniLHmiLTvvIzmg7Plv7XmmK/lr7nkvaDnmoTmi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pl67lgJnmmK/lr7nkvaDnmoTmgJzniLHvvIznpZ3npo/mmK/lr7nkvaDnmoTlrqD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rnlprnvvIznpZ3niLHmsLjov5zljIXlm7TnnYDkvaD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a55pel5Yiw77yM56Wd5oiR5Lqy54ix55qE5aeQ5aa577yM5omT5omu6Ieq5bex6Z2T6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77yM5b+D5oOF5L+d5oyB576O576O5ru077yM5bm456aP55Sf5rS755Sc55Sc5ru0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+H5ru05pmV5pmV5ru077yM6LSi5rqQ5rua5rua5pe65pe65ru077yM5oS/5aeQ5aa5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n5aSn5ru077yBPC9wPjxwPjxlbT42Ni48L2VtPuS9oOaYr+aIkeeahOWltuiMt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cqOWvkuWGt+eahOaXtuWAmeinieW+l+a4qeaalu+8m+S9oOaYr+aIkeeahOmfs+es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WcqOS8pOW/g+eahOaXtuWAmeinieW+l+W/q+S5kO+8jOS6sueIseeahOWnkOWm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nkOWmueaXpeWIsOS6hu+8jOaEv+aIkeS7rOeahOWPi+iwiumVv+mVv+S5he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pgIHlp5Dlp5DkuIDmnLXpspzoirHvvIznpZ3lp5Dlp5D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pnZPkuL3vvJvpgIHlp5Dlp5DkuIDkuKrnpZ3npo/vvIznpZ3lp5Dlp5Dkuovku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lrrbluq3lubjnpo/vvJvpgIHlp5Dlp5DkuIDkuKrpl67lgJnvvIzorqnkurLmg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kvLTmgqjluqbov4fmr4/kuIDlpKnjgII8L3A+PHA+PGVtPjY4LjwvZW0+5Y2D5bm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iR5piv5L2g5by55pat55qE6YKj5qC55bym77yM56m/5qKt5pe256m65oiR5bim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yH55qE5L2Z5rip6L2s5LiW5LiO5L2g55u46YGH77yM5LiN6LGq5Y2O54mH5pat5Y+q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i45pqW5ZKM77yM5Zyo5rWB6YCd55qE5bm05Y2O5Lit5oiR5pmT5b6X5ZKx5Lus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q+U5rC46L+c5aSa5LiA5aSp77yBPC9wPjxwPjxlbT42OS48L2VtPuS4gOa7tOawtO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ays+a1ge+8jOS4gOeJh+WPtuaKkuWPkeS6hue7v+iJsu+8jOS4gOeJh+WcsOaIkOmV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jOacm++8jOS4gOS7veaDheihqOi+vuS6hua3seWIh++8jOS6sueIseeahOWQjOiDnu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lneS9oOS4gOeUn+mDveW/q+W/q+S5kOS5kO+8jOW5s+W5s+WuieWuie+8jOW5uO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+8gTwvcD48cD48ZW0+NzAuPC9lbT7pnZLmmKXjgIHpmLPlhYnjgIHmrKL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lsZ7kuo7kvaDnmoTml6XlrZDvvIzoiJ7lh7rmrKLkuZDnmoToioLmi43jgILnpYj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ngbXmt7HlpIToirPojYnmsLjnu7/vvIzpnZLmmKXluLjpqbvvvIznrJHlj6PluLj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nlJ/ml6Xlv6vkuZDvvIzlgaXlurflubjnpo/vvIE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77yM5Zyo5oiR5Lus6YO96L+Y5rKh5oiQ5Li65LuW5Lq65LmL5aaH5pe2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6LW35Y675ouN5LiA5qyh5ama57qx54Wn77yM5Y+q5bGe5LqO5oiR5Lus55qE5ama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CPC9wPjxwPjxlbT43Mi48L2VtPuaIkeS7rOaMpOWcqOS4gOS4quiiq+eqneiBiuWk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iOaZmu+8jOaIkeS7rOaAu+aYr+aKouedgOWvueaWueepv+iho+acje+8jOS9oOW5suWd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aAu+aYr+iuqeaIkeW4ruS9oOmakOeeku+8jOaIkeiiq+S6uuasuui0n+S6huS9oOS8m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RveS/neaKpOaIke+8jOaIkeS6sueIseeahOWmueWmuei/meS6m+S9oOmDvei/m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l++8n+awuOi/nOeIseS9oOeahOWnkOWnkOW4jOacm+S9oOS4gOWIh+mDve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p5DlprnvvIzlsLHmmK/kupLnm7jlj6/ku6XmrLrotJ/jgILpgqPmr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lj4jmmK/mnInlvojmuKnppqjnmoTmhJ/op4njgII8L3A+PHA+PGVtPjc0LjwvZW0+5Lit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m95qCR5qCW6bim77yM5Ya36Zyy5peg5aOw5rm/5qGC6Iqx44CC5LuK5aSc5pyI5pi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yb77yM5LiN55+l56eL5oCd6JC96LCB5a6277yBPC9wPjxwPjxlbT43NS48L2VtPuWn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iuWkqeihqOelneaEv++8jOelneemj+WjsOWjsOmAgeaAneW/te+8jOS4gOWltuWQjOiD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i/nu+8jOaDheecn+aEj+WIh+WcqOW/g+mXtO+8jOWmueWmueW8gOW/g+W/q+S5k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5uOemj+Wlvei/kOadpe+8jOi6q+S9k+WBpeW6t+WIsOawuOi/nO+8jOW5tOW5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eahuW5s+WuieOAgjwvcD48cD48ZW0+NzYuPC9lbT7mmKXpo47mmpbvvIzlgI3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TlvJ/lp5DlprnlkIznpZ3mhL/vvIzlhbbkuZDono3ono3kuZDml6DovrnvvIzooYDoh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v57lv4Pnm7jnibXvvIznn63kv6HnpZ3npo/lnKjku4rlpKnvvIzlvIDlv4Plv6vkuZ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lubjnpo/lronlurfliLDmsLjov5zjgII8L3A+PHA+PGVtPjc3LjwvZW0+5ZC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5YWx6L+H5p6V77yM5LuO5bCP5Yiw5aSn5L2g5oiR5LiN5YiG77yb5paX6L+H5Z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+H54ug77yM5omL6Laz55u46L+e5Ly85rW35oOF5rex77yb55u85Zui5ZyG77yM5Y+Z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e66Zeo5Zyo5aSW6YO96KaB5bCP5b+D44CC5pe26Ze05aSq5LmF77yM5oCd5b+1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Lqy54ix55qE5aeQ5aeQ77yM54Wn6aG+5aW96Ieq5bex77yM5oS/5L2g5LiA55Sf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PC9wPjxwPjxlbT43OC48L2VtPuiBlOezu+iZveWwke+8jOS9huS6suaDheS4jeS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buOiBmuiZveWwke+8jOS9huaEn+aDheS4jeS8muWHj++8jOi3neemu+iZvei/n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gOa2sua1k+S6juawtO+8jOefreS/oeiZveefre+8jOS9huWFs+eIseacgOa3se+8muW8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cqOWkluWlveWlveeFp+mhvuiHquW3se+8jOaEv+S9oOS4gOWIh+mhuuWIqe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uOmpu+OAgjwvcD48cD48ZW0+NzkuPC9lbT7pob3nmq7lprnlprnkvaDlkKzlpb3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nIDopoHnhafpob7oh6rlt7HvvJvlpKnmsJTovazlj5jopoHmt7vooaPvvIzlh7rpl6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oHorabmg5XvvJvlt6XkvZzliqrlipvopoHkuIrov5vvvIzkv53mjIHlrabkuaDlpb3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vvJvkuI3opoHlq4zlp5DlpKrllKDlj6jvvJvlj6rmhL/kvaDlpb3miJHkuZ/lpb3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sqHkuovluLjnn63kv6HvvIzkv53mjIHogZTns7vlm77lronlv4P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E5byf5aeQ5aa55oOF6LCK5rex77yM55+t5L+h56Wd56aP5oS/5oiQ55yf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rS7576O5ruh77yM5a625bqt5ZKM552m77yM5bel5L2c6aG65Yip77yM5aW96L+Q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6LSi5rqQ5rua5rua77yM5byA5b+D5rC46L+c77yM5bm456aP5a6J5bq377yM6ZW/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44CCPC9wPjxwPjxlbT44MS48L2VtPuWTreS6huacieS9oOeahOWuieaFsO+8jO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S9oOeahOW4ruWKqe+8jOeDpuS6huacieS9oOeahOWKneino++8jOawlOS6hu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vvO+8jOWvguWvnuS6huacieS9oOebuOmZqu+8jOeUn+eXheS6huacieS9oOeFp+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eUn+WRveeahOS9v+iAhe+8jOWnkOWnkO+8jOaDs+S9oOS6hu+8jOiusOW+l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WlveiHquW3seOAgjwvcD48cD48ZW0+ODIuPC9lbT7mmKXpo47mtIvmuqLkvaDvvJv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bPlv4PkvaDvvJvniLHmg4Xmu4vmtqbkvaDvvJvotKLnpZ7ns7vnnYDkvaDmnIvlj4vlv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vvJvmiJHov5nlhL/npZ3npo/kvaDvvJvlubjov5DkuYvmmJ/msLjov5znhaf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vvIE8L3A+PHA+PGVtPjgzLjwvZW0+6aqo6IKJ6IO95Yeg5Lq6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q55aP6ZqU44CC5oCn5oOF6LCB5YWN5q2k77yM5LiO5oiR5LiN55u45piT44CC5ZSv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CU6L6I77yM5pe255yL5oWw5pyd5aSV44CC5bmz55Sf5YW55bey55+j77yM5q2k5aSW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YCC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tYTJpeXI0Lmh0bWwiPmh0dHBzOi8vZHVhbmp1emlrdS5jb20vZHVhbmp1emkvZ2xlbWEya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496A87F88BB5524B8CBBED36390F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