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82E5BA1FA48EB209EC0DF28189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82E5BA1FA48EB209EC0DF28189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uu5qCH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qOe7g+aKgOacr++8jOacjeWKoeWFq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iHquS/oe+8jOaJgOS7peaIkOWK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OaJi+Wwj+WkhO+8jOaUvuecvOacquadpeOAgjwvcD48cD48ZW0+NC48L2VtPu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mBk++8jOi1sOWFsei1ouS5i+i3r+OAgjwvcD48cD48ZW0+NS48L2VtPuWIm+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eHg+eDp+a/gOaDheOAgjwvcD48cD48ZW0+Ni48L2VtPuS7iuaXp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i+ieeFjOOAgjwvcD48cD48ZW0+Ny48L2VtPuaIkOWKn+WGs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oOWAjeWKquWKm++8gTwvcD48cD48ZW0+OC48L2VtPuWQjOW/g+WNj+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esrOS4gOOAgjwvcD48cD48ZW0+OS48L2VtPueyvuW/g+WIm+mAoOWujOe+ju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OsOi2hei2iuOAgjwvcD48cD48ZW0+MTAuPC9lbT7lhbHlkIzliqrlipvvvIzpvZ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xLjwvZW0+55u45L+h6Ieq5bex77yM55u45L+h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QuuaJi+e7veaUvumdkuaYpe+8jOWIm+aWsOWFsemT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m6Lnu5PkuIDoh7TvvIzlho3liJv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R5oqA5o6M5o6n5LiW55WM77yM5pyN5Yqh5oiQ5bC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ue7k+aYvueOsOWSjOiwkO+8jOWIm+aWsOW4puWK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lkIznlJjlhbHoi6bvvIzpk7jlsL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oOz6aOe77yM5bCx5b6X6L+977yb6KaB5oiQ5Yq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xOC48L2VtPuW/g+WcqOaipuWcqO+8jOS6uueUn+ixqui/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oXotoroh6rmiJHvvIzov73msYLljZPot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+A5oOF5oiQ5bCx5Lu35YC877yM5L2/5ZG96ZO4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m+mAoOaXoOatouWig++8jOaIkOWwsee+ju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ozosJDlpYvov5vvvIzlvIDmi5PliJvmlr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ouT6L+b5Y+W77yM5Yqx5b+X5Zu+5by644CCPC9wPjxwPjxlbT4yN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9nO+8jOWIm+aWsOi2hei2iuOAgjwvcD48cD48ZW0+MjUuPC9lbT7mrLLmnJv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mr4Xlipvno6jlubPpq5jlsbHjgII8L3A+PHA+PGVtPjI2LjwvZW0+5Y+R5oy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6IO977yM5Y+R5oms5Zui6Zif57K+56We44CCPC9wPjxwPjxlbT4y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aIkeS7rOebuOiBmu+8jOaIkOWKn+imgemdoOWkp+Wutu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v4DmiazpnZLmmKXvvIzlirHlv5flm77lv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rGC5a6e77yM5byA5ouT6L+b5Y+W44CCPC9wPjxwPjxlbT4zMC48L2VtPu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iwg+aImOS9s+e7qeOAgjwvcD48cD48ZW0+MzEuPC9lbT7liJvkuJr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l6DmgKjkuZ/ml6DmgpTjgII8L3A+PHA+PGVtPjMyLjwvZW0+5Yib5paw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44CCPC9wPjxwPjxlbT4zMy48L2VtPuWIm+aWsOinhueVjO+8jOWog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zQuPC9lbT7nsr7or5rlm6Lnu5PvvIzmnI3liqHliJv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M576O5Liq5L2T77yM5Zui6Zif5peg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yvuS5ieaxgueyvu+8jOWboumYn+awuOaB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IDlrprkvJrmnInlm57miqXjgII8L3A+PHA+PGVtPjM4LjwvZW0+6LSo5Yi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Q5bCx57K+5b2p44CCPC9wPjxwPjxlbT4zOS48L2VtPumbhuS4gOa1g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a1geWTgeeJjOOAgjwvcD48cD48ZW0+NDAuPC9lbT7mgJ3mg7PlhrPlrp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vJXpoobmnKrmnaXjgII8L3A+PHA+PGVtPjQxLjwvZW0+5ZCM5Yib576O5aW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Wx6LWi6L6J54WM5Lq655Sf44CCPC9wPjxwPjxlbT40Mi48L2VtP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OAgjwvcD48cD48ZW0+NDMuPC9lbT7kvJflv5fmiJDln47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qDls7DjgII8L3A+PHA+PGVtPjQ0LjwvZW0+5ZOB6LSo5rqQ5LqO57K+5b+D77y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iH44CCPC9wPjxwPjxlbT40NS48L2VtPuWboue7k+S4gOiHtO+8jOWPkeaM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WGjemTuOi+ieeFjOOAgjwvcD48cD48ZW0+NDYuPC9lbT7lpLHotKXkuI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nmoTvvIzmiJDlip/lt7LkuI3kvJrlpKrpgaXov5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A5rGC5LiH5Y+Y44CB5Yqq5Yqb5LiN5Y+Y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aMkeaImOS9s+e7qeOAgjwvcD48cD48ZW0+NDkuPC9lbT7kuI7lkJ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lsJrlk4HlpKnkuIvjgII8L3A+PHA+PGVtPjUwLjwvZW0+5Zui57uT5LiA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t6YeR77yBPC9wPjxwPjxlbT41MS48L2VtPuWTgei0qOa6kOS6jui0o+S7u++8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S6juivmuS/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pmdnJoNmtoYy5odG1sIj5odHRwczovL2R1YW5qdXppa3UuY29tL2R1YW5qdXpp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aDZr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82E5BA1FA48EB209EC0DF28189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