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C8C8943A2DC06B066C05DFD0DB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C8C8943A2DC06B066C05DFD0DB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56aP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o+ivnuS5kO+8jOWco+ivnu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2jO+8jOelneemj+aJi+S4reaPoe+8jOadoeadoeefreS/oeaYr+ekvOeJ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freS/oeaYr+W/q+S5kO+8geekvOeJqeWghuaIkOWghu+8jOW/q+S5kOaxh+aI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AgeS6uuWcqOivtOivne+8jOWco+ivn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oeacieaDueS9oO+8geiEuOa2qOe6ouS4quWVpe+8n+ecvOePoOWtkOeequW+l+i3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ixhuS8vOeahO+8geefpemBk+S9oOWBmuS6i+W/kuiupOecn++8jOS4jeiuuOWIq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r+S9oOeahOmakOenge+8jOWujOS6i+S6hui/mOWUseatjOOAgumCo+WwseS4jeaJk+aQ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elneS9oCZsZHF1bzvnlJ/om4smcmRxdW87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5qE5Zyj6K+e77yM5oiR5Lus54uC5qyi6L+H77yM5pu+57uP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Wd56aP6L+H77yM5LuK5bm055qE57K+5b2p77yM5oiR5Lus5pyf5b6F552A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56S854mp77yM5oiR5Lus5YeG5aSH552A77yM5rex5oOF55qE6Zeu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YCS552A77yM5b+r5LmQ55qE56Wd56aP77yM5oS/5L2g5Zyj6K+e5pyJ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Zyj6K+e6IqC5pel5Y2z5bCG5Yiw77yM5pyL5Y+L5oCd5b+1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6p6YKj5oOz5b+15YyW5L2c6Zuq5qmH77yM6K6p6YKj5YWz5b+D5YyW5L2c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6Zeu5YCZ5YyW5L2c56S854mp77yM6K6p6Ieq5bex55qE5b2x5a2Q5YyW5L2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77yM6K6p56Wd56aP5YyW5L2c5Yqo5Yqb77yM6K6p5oiR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YWz5oCA5L2g77yBPC9wPjxwPjxlbT41LjwvZW0+5bKB5py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YWJ6Zi055qE6ISa5q2l77yb6Lev6YCU6YGl6YGl77yM6ZqU5LiN5pat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Y+I5piv5LiA5Liq5Zyj6K+e5L2z6IqC77yM6Jm954S2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a75L2P5a+55L2g55qE5oCd5b+156Wd56aP44CC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yj6K+e55qE5aSc77yM5Zyo56Wl5ZKM5Lit5b6c5b6J77yb5Zyj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oCd5b+15Lit6Lez5Yqo77yb5Zyj6K+e55qE54ix77yM5Zyo54Of6Iqx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Zyj6K+e55qE5oOF77yM5Zyo56m65rCU5Lit54eD54On77yb5Zyj6K+e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Imy5Lit5oOz5L2g77ya5Lqy54ix55qE77yM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U5b2p5Zyj6K+e5qCR77yM5Luj6KGo5oiR55qE5LqU56eN56Wd56aP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ac5bqG77yM57qi57qi54Gr54Gr77yb5qmZ6Imy5rip5pqW77yM54Ot54Ot5Lm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pS26I6377yM5b+r5b+r5LmQ5LmQ77yb57Sr6Imy5rWq5ryr77yM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/6Imy5biM5pyb77yM5bmz5bmz5a6J5a6J77yBPC9wPjxwPjxlbT44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+R5LqG77yM6IO96Ze75Yiw5reh5reh55qE55Sc6Jyc77yb5YWD5pem55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R5LqG77yM6IO95oSf5Yiw6L276L275Zyw5rip6aao77yb5oiR55qE56Wd56aP5Lm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m456aP5Y+I5byA5b+D44CC6L+Z5p2h6aKE54Ot55+t5L+h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44CCPC9wPjxwPjxlbT45LjwvZW0+5bCG6ZKf5aOw57yW57uH5o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CG5pif56m65o+P55S75LiK5bm456aP55qE6Imy5b2p77yM5bCG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+T5oiQ56Wl55Ge55qE5rSB55m977yM5bCG56Wd56aP5pKw5YaZ5oiQ5aW96L+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5Zyj6K+e6IqC6L+Z5aSp77yM5LiA6LW35Y+R6YCB57uZ5L2g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ZqP77yM5b+r5LmQ5LiA55Sf77yBPC9wPjxwPjxlbT4xMC48L2VtPuWco+iv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lveS6huWQl++8n+WwhuS9oOeahOWSluWVoeOAgeS9oOeahOe+jumFku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OAgeS9oOeahOW/g+aDheWHhuWkh+WlveWQp++8jOWcqOi/meS4qu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S9oOaUtuaLvuWlveS4gOWIh++8jOi/juaOpeW/q+S5kOi/juaO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MTEuPC9lbT7lvanoibLnmoTpm6roirHvvIznmb3oibL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qLoibLnmoTlnKPor57vvIzmmpboibLnmoTlraPoioLjgILlnKjov5n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obflv4PnpZ3kvaDlnKPor57lv6vkuZDvvIzmnInkuKrnvo7lpb3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+Q5YmN6YCB5L2g5LiA5qO15Zyj6K+e5qCR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bmz5a6J77yM5aaC5oSP77yM5b+r5LmQ77yM5YGl5bq377yM5bm46L+Q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YKo5a2Y5LiL5p2l77yM5L2g5bCx5Lya5LiA55Sf5bm456aP77yM5oqK5a6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S25Yiw55qE5Lq65Lmf5Lya5bm456aP5rC46L+c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WknOS6hu+8jOaXoOaVsOaYn+i+sOS6rui1t++8jOWcqOWkqeepuuS4i+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9k+mbquiKsemjmOaXtuWwseiDveWwhuaIkeeahOaAneW/teWS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9oO+8gTwvcD48cD48ZW0+MTQuPC9lbT7lnKPor57oioLov5nlpKnvvIz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IDku73mnInlj7Lku6XmnaXliIbph4/mnIDph43nmoTnpLznianvvIzlvZP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47ljIXoo7nkuK3niKzlh7rvvIzkuI3opoHmg4rlpYfvvIzlm6DkuLr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h7rpgIHkvaDku4DkuYjlpb3vvIzlj6rlpb3miorku5bmiZPljIXvvIzopoHlla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l67ku5bopoHjgII8L3A+PHA+PGVtPjE1LjwvZW0+5pyA5paw5raI5oGv77yM5LuK5bm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pS555So5Y2V6L2m5p2l6YCB56S854mp77yM5oOz6KaB56S854mp5bCx5b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uZ5oiR77yM5oiR5bCG5ZGK6K+J5L2g5LuW55qE6Lev57q/77yB6KaB5b+r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BPC9wPjxwPjxlbT4xNi48L2VtPuaIkeW4jOacm+S9oOW/q+S5kO+8jOaNgu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5kO+8jOiSmeedgOiiq+WtkOS5kO+8jOa1geedgOm8u+a2leS5kO+8jOeep+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vueWkqeWTiOWTiOS5kO+8jOWWneawtOayveayveS5kO+8jOaDs+WIsOaIke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5kOS5n+W+l+S5kO+8jOeci+S9oOS5kOS4jeS5kO+8n+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Por57kvbPoioLmga3llpzkvaDvvIzlj5HkuKr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Dlip/nmoTkuovkuJrlsZ7kuo7kvaDvvIzlvIDlv4PnmoT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plb/lr7/mg7PnnYDkvaDvvIzmnIDlkI7ov5jopoHpgJrnn6X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kuZ/opoHmi5zorr/kvaDlk6bjgII8L3A+PHA+PGVtPjE4LjwvZW0+5Y+r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IGU57O777yM5LuK5aSp5oiR6KaB5pW05pW05L2g77yM5Zac5bqG5Y+Y5oiQ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5L2g77yM6LSi5rqQ5YGa5oiQ54Gr6bih5pKR6aWx5L2g77yM56Wd56aP5o+J5oiQ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5Sc5YCS5L2g77yM56S854mp5aGe5ruh6KKc5a2Q576O5q275L2g77yM56Wd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mV5L2g77yBPC9wPjxwPjxlbT4xOS48L2VtPuWco+ivnuWIsO+8jOm5v+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Tg+WEv+WTjeWPruW9k++8m+mbquiKsemjmO+8jOm4n+WEv+WPq++8jOagkeWEv+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m+W6iui1t+aXqe+8jOaipumGkuS6hu+8jOaIkeeahOelneemj+W3suadpeWIs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9oOW8gO+8jOW/g+WEv+S4uuS9oOaRmO+8jOaJgOacieW5uOemj+S4uuS9o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gqjlpb3vvIzlnKPor57oioLlv6vliLDkuob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vvIzor7fmiorkvaDlrrbnmoTmiL/pl6jpkqXljJnvvIzljaflrqTpl6j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mnIDlpb3ov5jmnInkv53pmannrrHpkqXljJnpg73pgIHnu5nmiJHvvIzmiJHlpb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npLznianvvJrnu53lr7norqnkvaDmg4rllpzvvIzlv6vkuZDlnLDov4f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5u46K+G44CB55u455+l44CB55u454ix44CB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6aOO6Zuo5ZCM6Iif5Y2B5Yeg5bm077yM5L2g5piv5oiR55qE5bm456a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46L+c77yM54ix5L2g5LiA5LiH5bm077yB5Zyj6K+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o+ivnumTg+WEv+WTjeWPruW9k++8jOW5s+Wuieelneemj+a7oe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4gOelneS9oOawlOWSjOWPiOW/g+W5s++8jOiIkuazsOS4lOelnuWuie+8m+S6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DveaRhuW5s++8jOWQiOWutueahuW6t+Wuie+8m+S4ieelneS9oOeUn+a0u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eos+eos+WPiOWuieWuieOAgjwvcD48cD48ZW0+MjMuPC9lbT7lnKPor5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mnaXmtIHnmb3nmoTlpb3ov5DvvIzlnKPor57nmoTng5vlhYnnhafkuq7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nKPor57nmoTpkp/lo7DmuKnppqjmtarmvKvnmoTml7blhYnvvIzlnKPo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b/ng4Llubjnpo/nmoTlj4znnLzvvIzmhL/lnKPor57nmoTnpZ3npo/lv6vku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E8L3A+PHA+PGVtPjI0LjwvZW0+5peg6K665oKo5bey5pS25Yiw5aSa5bC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6d54S25Li65oKo54yu5LiK5oiR55yf6K+a55qE56Wd56aP77yM5peg6K6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bCR5b+r5LmQ77yM5oiR5L6d54S25Li65oKo6buY6buY56WI56W3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B576O5qKm5oiQ55yf44CB5ZCM5pe25Lmf56Wd5L2g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3neemu+aMoeS4jeS9j+aIkemAgeS9oOeahOelneemj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IkeWSjOS9oOeahOiBlOezu++8jOi3neemu+malOS4jeaWr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i3neemu+W4puS4jei1sOaIkeS8oOe7meS9oOeahOW5s+WuieWkn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i/nOaWueeahOS9oO+8jOWco+ivnuW/q+S5k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KHlr7znu7/oibLkvY7norPvvIzlnKPor57ogIHkurrlpKflj5jouqvjgILpgIHnpL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naDotbDvvIzogZTnu5zln7rmnKzpnaDlkLzvvIzlh7rooYzln7rmnKzpnaDni5fvvIz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7rmnKzpnaDkuJHvvIzng63mg4Xln7rmnKzpnaDmia3vvIzlkIPppa3ln7rmnKzorq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uI3lj4rnmoTor53vvIzoh6rkuKrkuZDljrvlkK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Zyj6K+e6ICB5Lq66K645LqG5Liq5oS/77yM5biM5pyb5LuW5oqK5b+r5LmQ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Wq5ryr44CB5bm456aP44CB55Sc6Jyc44CB5ZCJ56Wl44CB5rip6aao6YCa6YC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6KKc5a2Q6YeM5o2O57uZ5L2g77yM5pS+5Zyo5L2g55qE5p6V6L65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mf6IO96Ze75Yiw5oiR5rWT5rWT55qE5rCU5oGv77yf5bCP5qC35YS/77yM54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PC9wPjxwPjxlbT4yOC48L2VtPuS7peW+gOeahOWco+ivnumDveaYr+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5tOacieS6huS9oO+8jOS4gOWIh+mDveWPmOW+l+S4jeWQj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WPmOW+l+ixgeeEtuW8gOacl+WkmuWnv+WkmuW9qe+8jOaIkeiht+W/g+Wc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OAgjwvcD48cD48ZW0+MjkuPC9lbT7lubPlronlpJzvvIzmiqXlubPlro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oLmnpznpaXlkoznmoTml4vlvovku47kvaDnmoTmoqbkuK3mtYHov4fvvIzpgqP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g7PliLDvvIzpgqPmmK/miJHot6jotorlhbPlsbHljYPkuIfph43mnaXlhaX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iJHmnIDnnJ/mjJrnmoTnpZ3npo/vvIE8L3A+PHA+PGVtPjMwLjwvZW0+5re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aOY6JC957yk57q355qE6Zuq77yM5a+S5Ya35b+Y5Y206YGl5pyb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Z2S57+g55qE5p2+5p+P6Lqr6KO56ZO26Imy55qE6KGj77yM5b6u6aOO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54K554K55oCd5b+177yM6K6p5bmz6Z2Z55qE5aSc5bim5Y67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Zyj6K+e5bmz5a6J44CB5b+r5LmQ77yBPC9wPjxwPjxlbT4zMS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Ev+S9oOW5uOemj+WBmuWKoOazle+8jOeDpuaBvOWBmuWHj+az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S5mOazle+8jOWbsOmavuWBmumZpOazle+8jOW5uOi/kOW8gOW5s+aWue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gueWPt++8jOWdj+W/g+aDheWDj+Wwj+aVsOeCue+8jOWlveW/g+aDheW+queO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uelneWco+ivnuW/q+S5kO+8gTwvcD48cD48ZW0+MzIuPC9lbT7lpKflrr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lnKPor57lsIbov5HvvIzkuIDogIHogIXnmb3pobvnuqLooo3vvIzluLjotoH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vvIzmvZzlhaXlsYXmsJHlrrbkuK3mlL7nva7lnKPor57npLzlk4HvvIzlj5Hnj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miqXorabvvIzmiqXorabmmpflj7fvvJrlnKPor57lv6vkuZDvvIHmgqjlsIb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ubjnpo/kvZzkuLrlpZblirHjgII8L3A+PHA+PGVtPjMzLjwvZW0+5Zyj6K+e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5Zyj6K+e6ICB5Lq66YCB56S854mp77yM6Zet5LiK55y8552b6K64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557+F6IaA6aOe5LiK5aSp77yM5Zu0552A5Zyw55CD6ZqP5L6/6L2s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6YO95a6e546w77yM6ZSZ6L+H5py65Lya5ZCO5oKU5pma77yM5L2g5Y+v5Yi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44CCPC9wPjxwPjxlbT4zNC48L2VtPumCi+mBoumsvO+8jOi/mOayoeaUtuWIs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n+aIkeWImumBh+WIsOWco+ivnuiAgeS6uu+8jOS9oOeahOiHreiinOWtkOWQk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uS4jei/h+S7luWPq+aIkeS8oOWPpeivnee7meS9oO+8muiinOWtkOa0l+a0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Gjee7meS9oOmAgeekvO+8jOWco+ivnuiKgu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m7TlpJrnmoTnpLznianlkJfvvJ/mlZnkvaDkuIDmi5vvvIzkuIDkuKrmn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pzlrZDvvIzlnKPor57lpJzmioroopzlrZDmlL7lnKjluorovrnvvIzlnKPor57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npLznianml7blsLHkvJrooqvnho/mmZXvvIzku5blj6Pooovph4z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mmK/kvaDnmoTkuobjgILlnKPor57lv6vkuZDlk6b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Yiw55yf54Ot6Ze577yM5Zyj6K+e6ICB5Lq65omb552A5YyF77yM5Lic6KW/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6LeR44CC56Wd56aP5L2g77yM5Zyj6K+e5aW977yM6Lqr5L2T5qOS5qOS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rS75b+D5oOF5aaZ77yM5peg6K665Yiw5L2V5pe277yM5bm46L+Q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6yR77yBPC9wPjxwPjxlbT4zNy48L2VtPuWmguaenOS9oOS7iuW5t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Wco+ivnuekvOeJqe+8jOacieS4pOS4quWOn+WboO+8jOS4gO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Ou+W5tOiiq+S9oOeahOiHreiinOWtkOeGj+aAleS6hu+8m+S6jO+8jOS9oOeah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quWkp+a0nu+8jOW/q+ihpeihpeWQp++8geWco+ivn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4rlubTlnKPor57kuI3pgIHnpLzvvIzlj5HmnaH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lLHkvLTkvaDvvIzlpb3ov5DlkozkvaDkuI3liIbnprv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Yror4nkvaDvvIzotKLnpZ7lt7Lnu4/ot5/pmo/kvaDvvIzpkp7npajnj6Dlrp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bjnpo/kurrnlJ/lsZ7kuo7kvaDvvIHlj4z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u455+l57O75LqO6K+a77yM55u46K+G57O75LqO57yY77yM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N6K665Zyo6Lqr5L2V5aSE77yM5oC75pe25pe25LuY5Ye65YWz5ZK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Y+L5Zyj6K+e5bmz5a6J77yBPC9wPjxwPjxlbT40MC48L2VtPuWco+ivnuiA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S6hu+8gem6i+m5v+i9veS4jeWKqO+8gembquaph+WdkOS4jeS4i++8geaJgOS7p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iuWli+WLh++8jOeUseaIkeadpeS7o+abv+S7luWIhumAgeelneemj+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WIh+mhuuWIqe+8geWco+ivnuiKguW/q+S5kO+8gemAgeS9oO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EuPC9lbT7lubPlronlpJzluKbnu5nkvaDlubPlronlkoz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ogIHkurrluKbnu5nkvaDlubjov5DlkoznpZ3npo/vvJvlnKPor57pkp/lo7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rrnkIbmg7PlkozmtLvlipvvvJvlnKPor57lpKfppJDluKbnu5nkvaDlgaXlur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JvlnKPor57moJHluKbnu5nkvaDmiJDlsLHlkozotKLmsJTvvJvnpZ3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Zyj6K+e6IqC5b+r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Zyj6K+e5qCR77ya5qCR5qC55piv5YGl5bq355qE5L2T6a2E77yM5qCR5bmy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qCR5p6d5piv6aG65b+D55qE5LqL5Lia77yM5qCR5Y+25piv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qCR5qKi5piv6L6J54WM55qE5oiQ5bCx77yM5qCR6I2r5piv5oOs5o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0My48L2VtPuWco+ivnuaXpe+8jOWWnOawlOaXuu+8jOacie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geemj+W/me+8jOagkeS4iuaMgu+8jOiii+mHjOijhe+8jOaSkumBjeW5s+Wui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IsOS9oOWutu+8jOi/m+S9oOaIv++8jOmAgeS9oOWlvei/kOS4gOahqeah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uWIqe+8jOeVmeW4jOacm++8jOW5uOemj+S6huS9oOeahOWwj+aooeagt++8jOaIke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KiuS/oeS8oO+8jOelneS9oOiKguaXpeWlveaXtuWF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t6HmmK/nnJ/vvIzlubPpnZnmmK/mg4XvvIzlubPlnabmmK/ot6/vvIzlubPnvJ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PlronmmK/npo/jgILlubPlronlpJzmnaXkuobvvIznlKjlubPlubPluLj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gIHljrvmiJHnnJ/nnJ/liIfliIfnmoTnpZ3npo/jgILmhL/kvaDmlLblhaXlubP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kuovkuJrlubPmraXpnZLkupHvvIE8L3A+PHA+PGVtPjQ1LjwvZW0+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x55yf5LiN5aSa77yM5oiR55qE56S854mp5rKh5aSE5pCB77yM6Z2i5a+55pif56m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L+Y5pyJ5YGl5bq35ZKM5b+r5LmQ77yM6K+35L2g5omT5byA5bm46L+Q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6KaB6Lev6L+H77yB56Wd5oKo5Zyj6K+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umjmOeahOaXpeWtkO+8jOasouS5kOeahOiKguaXpe+8jOWLpOWKs+eahO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FiOelpeeahOiAgeS6uu+8jOWCu+edoeeahOS9oOOAguacgOePjei0t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mmqOefreS/oe+8jOS8oOmAgeacgOecn+W/g+eahOelneemj+e7meS9oO+8m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NDcuPC9lbT7miJHnjJzlnKPor57oioL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lrprkvJrooqvpk7rlpKnnm5blnLDnmoTnn63kv6HljIXlm7TvvIzogarmmI7nu53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4rlpKnlsLHorqnnpZ3npo/po57ov4fpq5jlsbHvvIzot6jov4fmsrPmtYH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mpbzlpKfljqbvvIzpl6rov4fmlLbnoLTng4LnmoTlpKfniLfvvIzpkrv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npZ3kvaDvvJrlnKPor57lv6vkuZDvvIE8L3A+PHA+PGVtPjQ4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L+Y5pyq5pWy5ZON77yM5oiR55qE56Wd56aP5pep5p2l5Yiw77ya5LiA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D5oOF5aW977yM5LqM56Wd5bel5L2c6auY5Y2H5pep77yM5LiJ56Wd54Om5oG86Y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b56Wd5byA5b+D5Y+q5Yiw6ICB77yM5LqU56Wd5qyi6IGa55yf576O5aaZ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LmQ6YCN6YGl44CCPC9wPjxwPjxlbT40OS48L2VtPuWPiOWygeacq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W5s+WuieWknOmHjOW5s+WuiembquOAguaZtuiOuembqu+8jOeJh+eJh+eZ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S4h+agkembquiKseW8gOOAguiKseWNg+agke+8jOWco+ivnuagke+8j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OAgumAgeelneemj++8jOelneW5s+Wuie+8jOacgOaYr+a1qua8q+mbq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W5s+WuieWknOW5s+Wuie+8jOelneW5s+Wui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Por57ogIHkurror7TmtYHmmJ/mnInmsYLlv4XlupTvvIzmiJHmhL/mhI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nqbrkuYvkuIvvvIznrYnliLDkuIDpopfmmJ/mmJ/ooqvmiJHmhJ/liqjvvIzliJL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vvIzovb3nnYDmiJHnmoTnpZ3npo/okL3lnKjkvaDmnpXovrn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xLjwvZW0+6YCB5L2g5LiA5qO15Zyj6K+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oiR55qE5YWz5b+D5LiO54ix5oSP77yb6YCB5L2g5LiA6aKX5ben5YWL5Yqb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R55qE5p+U5oOF5LiO6Jyc5oSP77yb6YCB5L2g5LiA5Liq5aSn6JuL57OV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4ix5oGL55qE5ZGz6YGT77yb5oqK5oiR6KOF6L+b5Zyj6K+e6ICB5Lq655qE6KK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Y+q5biM5pyb57uZ5L2g5oOK5Zac44CC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CueeCuea7tOa7tOeahOWFs+aAgOWMluS9nOaIkeeahOelnea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Jh+eJh+eahOaMguW/teWMluS9nOaIkeeahOacn+ebvO+8jOaKiuaIkeeahOW/g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mHjOmdou+8jOaKiuaIkeaJgOacieeahOelneaEv+WSjOacn+ebvOW4pu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S9oO+8jOW4pue7meS9oOW0reaWsOeahOW5s+WuieOAguWco+ivn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m6roirHov5jmnKrpo5jvvIzpub/pk4Pov5jmnKrlk43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ov5jmnKrliLDvvIzlnKPor57oioLov5/lh6DlpKnmiY3miqXpgZPjgIL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nYDmmpbmmpbnmoTpl67lgJnvvIzml6nlt7Lmj5DliY3mnaX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lnKPor57oioLlv4Pmg4Xnvo7lpp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Wd56aP77yM5pS25Yiw5bCx5aW977yM5pyJ56m65bCx5Zue77yM5rKh56m6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oOz5oiR77yM5bCx5p2l55S16K+d77yM6ZqP5pe25oGt5YCZ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5bCx5aW977yM5oS/5L2g5byA5b+D77yM56Wd5L2g5bm456a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77yBPC9wPjxwPjxlbT41NS48L2VtPuW5s+eUn+acgOaciee8mO+8jOWu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acn++8jOWknOWknOaipuingeWQm++8jOacgOebvOWQm+iDveefpe+8jOaDs+W/t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SjOmjjue7humbqOS4re+8jOS9oOacieebuOaAneacqO+8jOWcqOaIkeW/g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Un+aQuuWQm+aJi++8jOi1t+iqk+acgOeIseS9oO+8ge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Por57lpb3vvIHomb3nhLbor7TlvpfmnInngrnml6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PomZHliLDkvaDlnKjmsZ/muZbnmoTkurrohInlnLDkvY3vvIzmgJXkvaDkuLTml7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YDku6XmiJHov5jmmK/lhrPlrprlhYjmj5DphpLkvaDjgILpobrkvr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oopzlrZDlt7LmtJflpb3vvIzkvaDmh4Llvpfot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+r5LmQ5Zyj6K+e6IqC77yM5rWq5ryr5bmz5a6J5aSc77yM5Zyo6L+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Zyj6K+e5L2z6IqC5LmL6ZmF77yM5oiR55qE6Zeu5YCZ5YyW5oiQ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5a6277yM5oiR55qE56Wd56aP5Y+Y5oiQ5L+h5oGv5Lyg5L2g5omL5py644CC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Lq65Zyj6K+e5b+r5LmQ77yBPC9wPjxwPjxlbT41OC48L2VtPu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m6puWFnOaXj+mcsuWHuuW+rueske+8jOS5kOa0u+aXj+W8gOWni+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W4leaXj+mHiuaUvuWOi+WKm++8jOaZkuWuouaXj+aRhui1t+WcsOaRiu+8jOWllOWl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rOi/kOekvOWTge+8jOept+W/meaXj+WBmuaFiOWWhOS5ieW3pe+8jOWSseS7rOenkua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meedgOmAgeelneemj+OAgjwvcD48cD48ZW0+NTkuPC9lbT7lnKPor57oio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kInnpaXkuYvoiLnkuLrkvaDpnaDvvIzotKLnpZ7lr7nkvaDlvoj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IbkvaDntKfntKfmirHvvIzlubjnpo/pgIHkvaDlpKflvq7nrJH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nnIvliLDvvIzmiJHnmoTnn63kv6HluKblubjov5DmiorkvaDnu5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YwLjwvZW0+5Zac5qyi5pil5aSp55qE55Sf5rCU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P5aSp55qE57+g57u/6I2r6I2r77yM56eL5aSp55qE56GV5p6c57Sv57Sv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96Zuq55qR55qR77yM5pu05Zac5qyi5Zyo5q+P5bm0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5qE5Lq66YCB5Y675oiR55qE56Wd56aP77ya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bquWghuenr+aIkOa0geeZveeahOaEv+acm++8jOepuuaw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W/q+S5kOeahOiKrOiKs++8jOaMh+WwluW8pea8q+edgOWlvei/k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+8jOivt+S8uOW8gOWPjOiHgu+8jOS9oOaLpeaKseeahOS4jeS7h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btOacieW5s+WuieW5uOemj+WSjOW4jOacm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liLDkuobvvIznpZ3kvaDnmoTouqvkvZPlg4/lnKPor57ogIHkurrkuIDmoL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lg4/pm6rmqYfovabkuIDmoLfmsqHmnInpmLvlipvvvIzpkp7npajlg4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ljIXoorHph4znmoTnpLzniankuIDmoLfml6Dnqbfml6DlsL3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rW36Z2i5bmz6Z2Z77yM5pyI5YWJ5bCG5rW3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6B5LqG77yM5oiR5bCG6KOF5ruh56Wd56aP55qE546755KD55O25Ly06ZqP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L+b5rW35rm+77yM55O25a2Q6ZqP552A5r2u5rWq5ryC5ZGA5ryC44CC5aaC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B55O25Lit5L+h77yM5bCx5piv5oiR5pyA5Zyo5LmO55qE5Lq677yM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co+ivnuiKguWwhuS4tO+8jOaIkeimgemAg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muaEv+S9oOeahOWlvei/kOWDj+e5geaYn+S4gOagt+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kemSseWDj+Wkp+a1t+S4gOagt+WllOiFvuS4jeaBr++8jOeUn+a0u+WDj+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mueDguWkmuWnv+OAguaEv+S9oOeahOacquadpeiiq+W5uOemj+Whq+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qjlh7rouqvotKvlm7Dlv4PmgIDlpKnkuIvvvIzmgqjmrbv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lJ/nmoTkvJ/lpKfvvIzmgqjku47kuI3lsYjmnI3ooqvpkonmrbvlnKjljYHlrZfmn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llYrvvIzmiJHnmoTkuLvllYrvvIHku4rlpKnmmK/mgqjnmoTor57ovrDvvIzmsY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nmoTmnIvlj4vkuIDnlJ/lronlurfvvIE8L3A+PHA+PGVtPjY2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aSn56S86YCB57uZ5L2g77ya5rKh5pyJ54Of5Zux5rKh5YWz57O777y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Kc5a2Q5Yir552A5oCl77yM5Y+q6KaB5L2g55qE5omL5py65byA5ZCv77yM5bCx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YCB5L2g55qE5aSn56S844CC5a2X6Jm955+t5oOF5LiN5rWF77yM5pS25Yi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byv5byv77yM5bm456aP57u157u177yBPC9wPjxwPjxlbT42Ny48L2VtP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mjmOmjmO+8jOm5v+mTg+WEv+aVsuaVsu+8jOeUnOicnOeahOW5s+WuieWkn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eahOWco+ivnuiKguWkmue+juWlve+8geelneS6sueIseeahOS9o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jguPC9lbT7nibXnnYDkvaDnmoTmiYv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uKnmmpbvvIzlkLvnnYDkvaDnmoTohLjvvIzmiY3nn6XpgZPku4DkuYj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nKPor57mnaXkuLTvvIznpZ3kurLniLHnmoToioLml6X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5LjwvZW0+5Zyj6K+e5Yiw5LqG77yM57Sv5LqG5Yir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ya77yB54Om5LqG5Yir6Ze3552A77yM5om+5LmQ77yB5Zuw5LqG5Yir56Gs5pK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LmQ5LqG5Yir54us5ZCe77yM5YiG5Lqr77yB5oOz5LqG5Yir5LiN6K+0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5+t5pqC77yM6KaB5ZaE5b6F6Ieq5bex5ZWK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S8muiiq+mTuuWkqeebluWcsOeahOelneemj+efreS/oeWMheWb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ciei/nOingeeahOaIkeS4gOaXqeWwseiuqeelneemj+i3qOi/h+mrmOWxs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mrmOalvOWkp+WOpu+8jOepv+i/h+Wkp+ihl+Wwj+W3t++8jOmXqui/h+WNluiM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AgeWkp+WomO+8jOmSu+i/m+S9oOeahOiAs+acte+8m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nKPor57mmK/ojKvojKvkurrmtbfkuK3nn6Xlv4PnmoTmnIvlj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5rmjJrnmoTnpZ3npo/lrojmnJvmhL/miYDmnInnmoTmnJ/lvoXlkoz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lnKjmr4/kuIDliLvnvo7lpb3nmoTml7blhY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CB5Lq66K+077ya5bm456aP5piv5pyJ5LiA6aKX5oSf5oGp55qE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77yM56ew5b+D55qE5bel5L2c77yM5LiA5L2N5rex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u5L+h6LWW55qE5pyL5Y+L5L2g5Lya5oul5pyJ6L+Z5LiA5YiH77yB56Wd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iZveeEtuWco+ivnuWIsOS6hu+8jOS9hu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7gOS5iOmSse+8jOWPquiDveWQkeWco+ivnuiAgeS6uuWAn+S6lOeZvumAg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ZvuS6i+WPr+S5kOOAgeeZvuS6i+mhuuW/g+OAgeeZvuS6i+Wkp+WQieOAgeeZv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eeZvuaImOeZvuiDnO+8jOelneS9oOS4gOeUn+W5s+WuieOAg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j4jor6Xov47mjqXmlrDnmoTkuIDlubTkuob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j4rkvaDnmoTkurLkurrku6zoh7Tku6XmnIDnvo7lpb3nmoTlnKPor57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kuovkuJrlhbTml7r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uq5qmH6KOF5ruh55Sc55Sc5aW26YWq77yM6amv6bm/6L+I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2l6LCD77yM5Zyj6K+e6ICB5Lq65bim552A5bm456aP5b6u56yR77yM5bCG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5a+75om+77yM5LyX6YeM5a+75LuW5a+75LiN5Yiw77yM6JOm54S25Zue6a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q65q2j5bCG55+t5L+h556n77yB5Yir55yL5LqG77yM5o6l56S854mp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5s+WuieWknO+8jOiInue/qei3ueOAguW/g+S4juW/g++8j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Ml+mjjuWQue+8jOmbquiKsemjmO+8jOmbquiKsemjmOmjmOWco+ivnu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WQieelpeivre+8jOaEv+WQm+W4uOasoueskeOAguWco+ivnuiAg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Iq+aKiueJmeeskeaOieOAgjwvcD48cD48ZW0+NzcuPC9lbT7po47lkLn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KvojKvvvIzkuIDkuKrogIHlpLTpkrvngbbohpvvvIzopoHlvZPlv4PvvIz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lpzmgqbohLjom4vol4/vvIzpgIHpgIHnpLzvvIzmlLbkubDkvaD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opoHorrDniaLvvIzliKvmg4rllpzvvIzliKvlvpfmhI/vvIzlj5HmnaH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c4LjwvZW0+5Zyj6K+e6ICB5Lq65omU5o6J6amv6bm/5ZK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Z2Q5LiK5LqG55u05Y2H5py677yM5oiR6Zeu5LuW5ZKL5pS55Lqk6YCa5bel5YW3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Sk54S26YGT77ya6L+Z5Y+r6Iet5rCU54aP5aSp5ZGA77yB5ZGK6K+J55yL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5a2Q77yM5YaN5LiN5rSX6KKc5a2Q5oiR5LiN5LiL5p2l5LqG44CC5ZOl5Lu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Cn77yBPC9wPjxwPjxlbT43OS48L2VtPuepv+edgOe6ouajieiihOeah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dkue/oOiRseesvOeahOWco+ivnuagkeOAgemHkem7hOiJsueahOmTg+mTm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wseaYoOWFpeS6huaIkeS7rOeahOecvOW4mO+8jOiuqeaIkeS7rOacn+W+heedg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e7meiHquW3seS4gOS4quaUvuadvuOAgeeWr+eLguOAgeWoseS5k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poLmnpzku4rlpJznpaXlkoznmoTml4vlvovku4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tYHov4fvvIzpgqPkuYjkvaDmmK/lkKbmg7PliLDvvIzov5nmmK/miJHot6jot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mnaXliLDkvaDnmoTmoqbkuK3jgII8L3A+PHA+PGVtPjgxLjwvZW0+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piv56S854mp77yM5pS25Yiw55qE5piv5aW96L+Q77yb54Gr54KJ54eD54O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4Of5Zux6aOY6LWw55qE5piv5oSB5LqR77yb5Zyj6K+e5qCR54Wn5Lq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77yM6ZW/6Z2S55qE5piv5bm456aP77yb55+t5L+h566A5Y2V77yM5oOF6LCK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q+P5LiA5aS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d3Rwb2NidG9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d0cG9jYnRv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C8C8943A2DC06B066C05DFD0DB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