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F6DD40A1B52CD112CFF32D42C0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F6DD40A1B52CD112CFF32D42C0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Oy55C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cieS4ieWxgualvO+8muesrOS4gO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i0qOeUn+a0u++8jOesrOS6jOWxguaYr+eyvuelnueUn+a0u++8jOesrOS4ieWxg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Un+a0u+OAgjwvcD48cD48ZW0+Mi48L2VtPuWFieWWnemFku+8jOS4jeWKnu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i+WPi+S4jeadpeS6i+OAgjwvcD48cD48ZW0+My48L2VtPuW+l+S4i+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5n+e7j+W+l+i1t+S4luS6i+eahOmioOewuO+8jOWwhuS6uu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gueakjeS6jueUn+a0u+OAgjwvcD48cD48ZW0+NC48L2VtPuWtpumXruWkmua3s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i2s++8jOi/h+WkseWkmuWwj+S5n+WIq+W/veeVpeOAgj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4jeaYr+WkseWOu+eUn+WRve+8jOiAjOaYr+i1sOWHuuS6hu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eWOu+eahOS4nOilv++8jOWFtuWunuS7juadpeacqu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5n+S4jeW/heaDi+aDnOOAgjwvcD48cD48ZW0+Ny48L2VtPuWKs+WK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jeS7heWcqOS6jui/veaxguS4mue7qe+8jOabtOWcqOS6juWujOWWhO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S9oOaDs+imgeeahOacquadpe+8jOaYr+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OAgjwvcD48cD48ZW0+OS48L2VtPuS6uueUn+imgeWWmOS4pOWPo+awl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yvuawlO+8jOS4gOWPo+elnuawlOOAgjwvcD48cD48ZW0+MTAuPC9lbT7oi6b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/lpb3vvIzov4fljrvnmoTkuI3mgqbkuI3lho3ph43mj5DvvIzov73lv4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vpLlop7kvKTmgrLjgII8L3A+PHA+PGVtPjExLjwvZW0+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rS755Sf55Sf55qE546w5Zyo77yM5Y+q5pyJ5o+h5b6X5L2P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+v6IO95pON5o6n6Ieq5bex55qE5ZG96L+Q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eWOu+WunueOsO+8jOe7iOeptuWPquaYr+aipuaD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nlrzov4fkuYvlkI7vvIzmiY3og73lrabkvJrlgZr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0LjwvZW0+5b2T5omA5pyJ5Lq66YO95Zyo5oyH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2g55qE5pe25YCZ77yM5L2g5ZSv5LiA55qE5Yqe5rOV5LiN5piv5pS+5byD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qK5LiN5Y+v6IO95Y+Y5Li65Y+v6IO9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+8jOaUvuaJi+WQjuaIkOS4uumjjuaZr++8jOacieS4gOmil+W/g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ueeOsOecn+ivmuOAgjwvcD48cD48ZW0+MTYuPC9lbT7kuI3kuLrlpLHotKX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rkuLrmiJDlip/mib7mlrnms5XjgII8L3A+PHA+PGVtPjE3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4ix5bCx5Yir5pS+5byD77yBPC9wPjxwPjxlbT4xOC48L2VtP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WIsOWSjOS4jeWBmueahOWIsO+8jOWFtuWunuWPquWcqOS4gOW/t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iJHlvq7nrJHnnYDor7TmiJHlvojlpb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r7nmiJHor7TvvIzlronlpb3lsLHlpb3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b6YCg5pe25py677yM5L2G5piv5a6D5Y+v5Lul5oqT5L2P6YKj5Lqb5bey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e25py644CCPC9wPjxwPjxlbT4yMS48L2VtPuWOn+adpeaIkeaUvuS4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iAjOaYr+acieS9oOeahOmCo+auteaXtuWF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nlLfkurrlsLHlg4/lpbPkurrpgInpnovlrZDkuIDmoLfvvIzmnIDlkI7lkIjku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j6rmnInoh6rlt7Hnn6XpgZPjgII8L3A+PHA+PGVtPjIzLjwvZW0+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44CB5oyr5oqY77yM56yR5LiA56yR5LiA5YiH6YeK54S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Pl+S6huWnlOWxiO+8jOacrOadpeS4jeaDs+WTre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Iq+S6uuS4gOmXruS9oOaAjuS5iOS6hu+8jOWwseS8muW/jeS4jeS9j+WcsO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pgYfpobrlooPvvIzlpITkuYvmt6HnhLbvvIzpgYf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ITkuYvms7DnhLbjgII8L3A+PHA+PGVtPjI2LjwvZW0+5omA5pyJ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57uV5Liq5aSn5ZyI5Zue5oql57uZ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6uuavlOS9oOWlveeci++8jOavlOS9oOiBquaYju+8jOavlO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oeS6uuiDveWPluS7o+S9oOOAgjwvcD48cD48ZW0+MjguPC9lbT7lj6rp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rqHvvIzkurrmsLjkuYXkuI3kvJrmjKvotKXjgII8L3A+PHA+PGVtPjI5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CW5oGv55qE5Zyw5pa577yM5Yiw5ZOq6YeM6YO95piv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acieiHquW3seWPmOS8mOengOS6hu+8jOWFtuS7lueahOS6i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OAgjwvcD48cD48ZW0+MzEuPC9lbT7kvaDkuI3mmK/or5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or5fmhI/lnLDnlJ/mtLvjgILlpoLmnpzog73lpJ/or5fmhI/lnLD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mmK/or5fkurrjgII8L3A+PHA+PGVtPjMyLjwvZW0+6KaB57qg5q2j5Yir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I5Y+N55yB6Ieq5bex5pyJ5rKh5pyJ54qv6ZS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S8muacieWlveeahOacquadpe+8jOWwseWDj+Wbm+Wto+abtOi/r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S4gOagt++8jOS4jeaApeS4jei6ge+8jOivpeacieeahOmDveS8m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b/kurrmiJDnhp/nmoTmmK/nu4/ljobvvIzogIzkuI3mmK/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Lq655qE5oiQ6LSl77yM5LiO5LuW55qE5b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n5YWz57O744CCPC9wPjxwPjxlbT4zNi48L2VtPui1sOW+l+acgOaF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S4jeS4p+Wkseebruagh++8jOS5n+avlOa8q+aXoOebrueahOWcsOW+mOW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+l+W/q+OAgjwvcD48cD48ZW0+MzcuPC9lbT7ntK/kuobvvIzmiY3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plJnkuobvvIzmiY3mg7PliLDmnIDlkI7jgILoi6bkuobvvIzmiY3nn6XpgZP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kuobvvIzmiY3mmI7nmb3lnZrlvLrjgII8L3A+PHA+PGVtPjM4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Oo5a6a6KaB57uP5Y6G5b6I5aSa44CCPC9wPjxwPjxlbT4zOS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S7mOWHuumDveaYr+WAvOW+l+eahOOAgjwvcD48cD48ZW0+NDAuPC9lbT7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tbDlvpfmhaLvvIzkvYbnu4jog73otbDliLDnm67nmoTlnL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V552A5oiQ5Li65oiQ5Yqf55qE5Lq677yM6ICM6KaB5oiQ5Li6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Lq644CCPC9wPjxwPjxlbT40Mi48L2VtPuS4jeimgeWus+aAl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imgee7k+adn++8jOW6lOivpeaLheW/g+S9oOeahOeUn+a0u+awuOi/nOS4je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OAgjwvcD48cD48ZW0+NDMuPC9lbT7njrDlrp7kvJrlkYror4nkvaDvvIz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vvIzlsLHmmK/mi7z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iN6ZKf54ix5oiR77yM5oiR5LiA54K56YO95LiN5Lu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oiR5rS75LiL5p2l77yM5LiN5piv5Li65LqG5Y+W5oKm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cuuS8muS4jeWOu+ihjOWKqO+8jOWwseWDj+acieaxvei9puS4jeWOu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i/nOWKqOS4jeS6huOAgjwvcD48cD48ZW0+NDYuPC9lbT7njrDlnKj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h4LkuovkuobvvIzlm6DogIzlrabkvJrkuobmi7zmk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m25LiN6ZyA6KaB55So5aSq5Y2O5Li955qE6K+t6KiA5p2l5YyF6KO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5oiR5Lus6KaB5YGa5pyA55yf5a6e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l+aEj+aXtuS4jeimgeWkqueLguWmhO+8jOeLguS5i+WImemqhO+8jOmqh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pe+8jOaYr+WkseaEj+eahOeluOagueOAgjwvcD48cD48ZW0+NDkuPC9lbT7mg7P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lsLHml6DpobvlkozojYnljrvmr5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6Ieq55+l77yM5pei54S25rKh56eN5Y675q2777yM6YKj5bCx5om+54K55LmQ5a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1MS48L2VtPuS6uuiEieWPquS8mue7meS9oOacu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k+S9j+acuuS8mui/mOaYr+imgemdoOecn+acrOS6i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lkKzor53vvIzmiYDku6XmiJHku6wmbGRxdW875oq954Of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6ropoHpnaLlr7nnjrDlrp7vvIzkvaDmiY3og73otoXoto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+q6KaB5Z2a5oyB56ev5p6B55qE55CG5oOz77yM5bCx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L5paX55qE5YuH5rCU44CCPC9wPjxwPjxlbT41NS48L2VtPuS6uueUn++8j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avj+i1sOS4gOatpe+8jOaIkeS7rOmDveS4uuS6uueUn+a3u+S4i+S4gO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lv5fnmoTkurrmiJjlpKnmlpflnLDvvIzml6Dl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jlpKnmgajlnLDjgII8L3A+PHA+PGVtPjU3LjwvZW0+5q+P5LiA5aSp6YO95Zy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q+P5LiA5aSp6YO956a75qKm5oOz5Y+I6L+b5LiA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+8jOaAu+aYr+W4puedgOaui+e8uueahOe+ju+8jOWboOe8uuaGv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NTkuPC9lbT7pgIbpo47nmoTmlrnlkJHvvIz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iJHkuI3mgJXkuIfkurrpmLvmjKHvvIzlj6rmgJXoh6rlt7HmipX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Kh5pyJ6YGH5Yiw5oyr5oqY77yM5rC46L+c5LiN5Lya5oeC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pyJ5aSa5aSn44CCPC9wPjxwPjxlbT42MS48L2VtPuS6uua0u+ed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wgeeahOmSseWkmu+8jOiAjOaYr+avlOiwgeabtOeyvuW9q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ubPlh6HvvIzkvYbkuI3og73lubPlur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6eN5Zuw6Zq+77yM5piv5oiQ5Li65L2g5pS+5byD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puuepuueahOWPo+iii+S4jeiDvemYu+eije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puueahOiEkeiii+S9oOWwhuawuOi/nOi0q+ept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lnKjkuonlj5bkuIDkuKrlrozmu6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+P56eN5Yib5Lyk77yM6YO95piv56eN5oiQ54a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AheS5i+S6iee7iOacieWBnOaBr++8jOW8seiAheS5i+aImO+8jOawuO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W8seiAheS7juadpeS4jeaJv+iupOiHquW3seaYr+W8s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tormiJDnhp/puqbnqZfvvIzotormh4LlvpflvK/o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LmL5omA5Lul5pyJ5LiA5byg5Zi077yM6ICM5pyJ5Lik5Y+q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ZCs55qE6KaB5q+U6K+055qE5aSa5LiA5YCN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DhuaAr+iAjOmUmei/h+eahO+8jOWwhuadpeeUqOWKoOWAjeeahOWLh+awl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WbnuOAgjwvcD48cD48ZW0+NzEuPC9lbT7nlJ/mtLvlsLHlg4/mtbfmt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5flnZrlvLrnmoTkurrvvIzmiY3og73liLDovr7lvbzlsr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YGa6L+H5LqG5ZCO5oKU77yM5Lmf5LiN6KaB6ZSZ6L+H5LqG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imgeWKquWKm++8jOiHs+WwkeS4jee7meacquadp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uW/huaXtu+8jOeVmeS4i+S7u+S9lemBl+aGvu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JbkuovmsqfmoZHvvIzlhaflv4PlronnhLbml6DmgZ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6Ieq5bex55qE5LiK5bid77yM55u45L+h6Ieq5bex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p+Q5LiA5pa56Z2i5Ye66Imy44CCPC9wPjxwPjxlbT43Ni48L2VtPuacie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S4jeWcqOS5juS9oO+8jOS9huS9oOS4jeiDveS4jeWcqOS5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vJjmnaXopoHmg5zvvIznvJjlsL3lsLHmlL7vvIzpmo/mlrnlsLH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kuI3oh6rlnKjjgII8L3A+PHA+PGVtPjc4LjwvZW0+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iv5b+D54G155qE5bm456aP77yM6ICM5LiN5piv5Lu75L2V6Lqr5aSW5Lm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DhuWkp+mjmOa0i+i/h+a1t++8jOiDhuWwj+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AuPC9lbT7lpJrkurrnmoTppa3lsYDlsL3ph4/lsJH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mr7mnInnnJ/lv4PnmoTkuqTmtYHvvIzlpJrkuLrlupTpha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6LWi77yM5bCx5b+F6aG75LiN6IO95oCV6L6T44CC5LiN5oCV6L6T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q5b+F6IO96LWi44CC5L2G5piv5oCV6L6T77yM57uT5p6c5YiZ5b+F6aG75piv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wuOi/nOS9juiwg+S7juWuueiAjOS4jeedgOaApeS4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cieWNg+W5tOeOi+WFq+aJjeacieS4h+W5tOeahOm+n++8jOenr+e0r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g7Plk63lsLHlk63vvIzmg7PnrJHlsLHnrJH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omZrkvKrvvIzkvaDkuZ/lj5jlvpfomZrkvK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Yaz5a6a77yM5bm25LiN6Zq+77yM6Zq+55qE5piv5LuY6K+4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Z2a5oyB5Yiw5bqV44CCPC9wPjxwPjxlbT44NS48L2VtPuWPquacieWkseWO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PjeaDnO+8jOWPquacieeUn+eXheS6huaJjeaYjueZveWBpeW6t+ea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wseaYr+i/meS5iOeKr+i0seOAgjwvcD48cD48ZW0+ODYuPC9lbT7kvaD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sYjnmoTngbXprYLvvIzohJrkuIvkvr/mnInniYflnZrlrp7nmoTlnJ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pOGJsNWN0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aThibDVjdD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F6DD40A1B52CD112CFF32D42C0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