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201B18F0E5237A7738F25C3FDA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201B18F0E5237A7738F25C3FDA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oiQ6K+t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ieS/quaDhea3sSD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6Iqx5byA5bm26JKCPC9wPjxwPjxlbT4yLjwvZW0+6bKc6Iqx57qi57qi6Imz6Imz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bqG77yM6Z6t54Ku6L2w6L2w54OI54OI5b2w5pi+552A5ZCJ56Wl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6yR5b2w5pi+552A576O5ruh77yM5Lqy5pyL54Ot54Ot6Ze56Ze55b2w5pi+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ix5oOF57yg57yg57u157u15b2w5pi+552A5bm456aP77yM56Wd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95aS05YGV6ICB44CCPC9wPjxwPjxlbT4zLjwvZW0+6YO96K+0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L6d77yM5aSp6ZW/5Zyw5LmF5rC45LiN5rid77yM5biM5pyb5L2g5Lus5ZK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6Wd5L2g5Lus5paw5ama5aSn5Zac77yM6Iqx5aW95pyI5ZyG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bm456aP5bmz5a6J44CCPC9wPjxwPjxlbT40LjwvZW0+5oGt5Zac5L2g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ZSv5LiA54G16a2C5LmL5Ly05L6j77yM5Zyo5b6A5ZCO55qE5bm95bm954ix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p55u45Lqy55u454ix77yM5ZCM5b+D5ZCM5b6377yM5Z+56IKy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6Wd5paw5ama5oSJ5b+r77yBPC9wPjxwPjxlbT41LjwvZW0+5Lqy54ix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Zyo5Lq65rW36Iyr6Iyr5Lit6IO95aSf5om+5Yiw6Ieq5bex5b+D5Luq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LiA5Lu26Z2e5bi46Zq+5b6X55qE5LqL5oOF77yM5L2G5piv5Zyo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rS75Ye65LiA56eN6buY5aWR5omN6IO95aSf6K+g6YeK6L+Z5Lu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6Wd5oS/5L2g5pWy5byA6L+Z5omH5bm456aP5LmL6Zeo55qE5pe25YCZ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95bm456aP5LiA5aaC5pei5b6A55qE5L+d5oyB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62J5Yiw5LqG6L+Z5LiA5Yi777yM5pil5aSp55qE6Iqx5aSP5aS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Ieq54S25LiN5YGa5L2c77yM56Wd56aP5L2g5Lus5b6A5ZCO5L2Z55Sf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KB5pyI6Z2Z5aW944CCPC9wPjxwPjxlbT43LjwvZW0+5LyX5Lqy5pyL5r2u6Iis5ra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6WI5paw5Lq65oqK5bm456aP5o6l5Yqb77yM5YC85ZCb5aSn5Zac77yM56Wd77y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bm456aP5LiA55Sf77yBPC9wPjxwPjxlbT44LjwvZW0+5LiA5byg5qG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6KeS77yM5LuK5pma5paw5aiY6bq75LiN6ISx44CC562J5Lya5oiR5Lus6YO9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L+p5Liq5ZW35Liq6K+044CCPC9wPjxwPjxlbT45LjwvZW0+5Y2D6YeM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4m177yM5paw5ama5aSr5aa754ix55m+5bm044CC5Y+U5Y+U5Zyo6L+Z6Ye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paw5ama5b+r5LmQ77yM55m+5bm05aW95ZCI77yM55u45Lqy55u454i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6377yM55m95aS05Yiw6ICB44CCPC9wPjxwPjxlbT4xMC48L2VtPuacm+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uo7lvZLljY/lkIkg6b6Z5Yek5ZGI56WlPC9wPjxwPjxlbT4xMS48L2VtP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uW5tOWlveWQiO+8jOW5uOemj+e+jua7oe+8jOaEj+esg+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m7jniLDnmoTmiYvvvIzntKfntKfnm7jmiaPvvIzlvpfoi43lpKnkv53k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pgKzooYzliLDmsLjkuYXvvJvkuKTpopfnm7jmg5znmoTlv4PvvIznnJ/mg4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nInlpKflnLDmiqTokIzvvIzlsIblv4PnlKjlipvnmoTotLTntKfvvIzop4b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LjwvZW0+5LuW5piv6K+N77yM5L2g5piv6LCx77yM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aW5ZKM6LCQ55qE5q2M44CC5aSp5L2c5LmL5ZCI77yM6bi+5Yek5ZKM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an5bm057uT5Y2D5bm057yY77yM55m+5bm06Lqr5Ly055m+5bm055yg44CC5aSp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z5Lq66YWN77yM5Y+q576h6biz6biv5LiN576h5LuZ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tpeWFpeWpmuWnu+auv+WggueahOmCo+S4gOWIu++8jOaIkeS7rOmDveeZv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+8jOepv+S4iuWpmue6seeahOS9oO+8jOaYr+aIkeW/g+ebruS4reacg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jOS5n+aYr+acgOe+jueahOWnkOWnkOOAguaIkeecn+W/g+eahOS4uu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FtO+8jOS5n+mAgeS4iuaIkeacgOecn+aMmueahOelneemj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zlrqTlrpzlrrYg54eV5L6j5Y+M5L+mIOmxvOawtOebuOiwk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vvIHlkYrliKvljZXouqvkuobvvIzkuZ/ooajnpLrkvaDmib7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ouqvkuLrkvaDnmoTpl7ronJzvvIzkuZ/nnJ/nmoTkuLrkvaDmhJ/liLD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qZrlv6vkuZDvvIznlJznlJzlr4blr4bvvI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B5bm05L+u5b6X5ZCM6Ii55rih77yM55m+5bm05L+u5b6X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qO6Iyr6Iyr5Lq65rW35Lit5om+5Yiw5aW577yM5YiG5piO5piv5Y2D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b55So55yf5b+D5ZG15oqk6L+Z5Lu957yY5ZCn77yM56Wd5YWE5byf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576O5ruh77yBPC9wPjxwPjxlbT4xOC48L2VtPuiAgeWTp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WWnOaXpeWtkO+8jOS9nOS4uuWmueWmueeahOayoeacieS7gOS5iOWkqu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gOWNleeahOelneemj++8jOecn+ivmueahOelneemj+S9oOi3n+aIkeeahOWrgu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aXqeeUn+i0teWtkO+8jOeUn+WHuuadpeaIkeW4ruS9oOW4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nr3mlq/ooY3luoYg55m+5bm055C055GfIOm4vuWHpOWSjOm4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L/kvaDkv6nkuozkurrlkoznnablkIzlsYXvvIzlvbzmraT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pob7vvIzkupLnm7jkvZPosIXjgIHnkIbop6PvvIzlhbHlkIzliqrlipvjgI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lubjnpo/kuYvlrrbvvIE8L3A+PHA+PGVtPjIxLjwvZW0+5LuO5YmN6ICB5piv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pyq5p2l5bCx6K6p5oiR5p2l5YGa5L2g5pyA5Z2a5by655qE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eU5bGI5oiR5p2l5Ye65aS077yM5oS/5L2g5rC46L+c5LiN5Lya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aS055qE5pe25YCZ44CCPC9wPjxwPjxlbT4yMi48L2VtPuWPr+WWnOWPr+i0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i1sOi/m+S6hueIseaDheeahOWdn+Wik++8jOS4jeeUqOaCsuS8pO+8jO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dn+Wik+mHjOiXj+edgOW5uOemj+eahOS/nemanO+8jOaUvuW/g+WOu+WPl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mXqOOAgjwvcD48cD48ZW0+MjMuPC9lbT7nnIvkvaDku6zmtIvmuqLlnKjllpz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iqvnnYDpl6rpl6rmmJ/lhYnvvIzmiJHlj6rmg7Poobflv4PnmoT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rDlqZrmhInlv6vvvIznm7jkurLnm7jniLH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m96aaW5oiQ57qmIOi/nueQhuS6pOaenSDpl7rmiL/lkozku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5Sf5Lit5Y+q5pyJ5LiA5qyh576O5qKm5a6e546w55qE5aWH6L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pW05Liq5LiW55WM6aG/5pe25Y+Y5b6X57ua5Li95paw5aW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BqeW4iOawuOa1tOeIseays++8jOm4s+m4r+eSp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J/lvJ/vvIzkvaDplb/lpKfkuobvvIzopoHnu5PlqZrkuobvvJv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vvIzmr4/kuIDnp5Lpkp/vvIzkvaDku47ooqvkurrnhafpob7liLD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vazlj5jvvIzkvaDopoHmh4LlvpflhbPlv4PlkozlhbPniLHkvaDnmoTlp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ku6znmoTnlJ/mtLvov4flvpfmm7TliqDlubjnpo/vvIzmm7TliqD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npZ3npo/kvaDmlrDlqZrlv6vkuZDvvIE8L3A+PHA+PGVtPjI4LjwvZW0+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yo5L2g55Sc6Jyc55qE55Sf5rS75Lit77yM6K6p5Lul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YOP5LuK5pel6L+Z6Iis6L6J54WM5Zac5oKm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jeiDnOaUtiDlpKnnlJ/kuIDlr7kg5Zac57uT6L+e55CG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S7lueahOaJi+eJtei1t+S6huS9oOeahOaJi++8jOaYjuaXpe+8jOaYr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eahOS9oOS7rOW9vOatpOebuOaQuui1sOi/h++8ge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+8gTwvcD48cD48ZW0+MzEuPC9lbT7mtIHnmb3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jqnmmKDnnYDmlrDlqJjlqIflqprnmoTohLjvvIznrJTmjLrnmoTopb/oo4Xooazmi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ubjnpo/nmoTnlJzvvIzngb/ng4LnmoTpmLPlhYnoo4XppbDnnYDku4rml6X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mhL/kvaDku6znm7jkvp3nm7jkvLTvvIznibXmiYv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Gt5Zac5oGt5Zac77yB56Wd5oS/5L2g5Lus55m+5bm055u45a6I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ix5oSP5rex77yM5rC45LiN5b+Y77yM5ae757yY5Y2D6YeM5LuK5pel54m1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g57u15oOF5bi46Z2S77yBPC9wPjxwPjxlbT4zMy48L2VtPue8mOS9leebuOiB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uWJjeS4luOAguiBmuS9leebuOeIse+8jOS4uuaDnOS7iueUn+OAgueIseS9l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S+neOAguWkqei1kOiJr+e8mO+8jOecn+eIseawuOaBku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4s+m4r+idtOidtu+8jOawuOaykOeIseays++8jOaWsOWpm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QuPC9lbT7nm5/nu5Poia/nvJgg5Zac57uT5LyJ5L+qI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bujwvcD48cD48ZW0+MzUuPC9lbT7mhL/kvaDkv6nnlKjniLHljrvnvKDnnY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upLnm7jkvZPosIXlkozlhbPmgIDvvIzlhbHnj43mg5zov5nniLHmg4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YDlrp3ol4/vvIzlkIzliIbkuqvku4rlkI7nmoToi6bkuI7kuZDjgILnpZ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msLjnu5PlkIzlv4PvvIE8L3A+PHA+PGVtPjM2LjwvZW0+5aSp5rav5rW3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77yM5Y+q5pyJ5biI5oGp5peg56m35pyf77yM5oSf6LCi5oKo77yM5bCP6Iq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m456aP5LiA55Sf44CCPC9wPjxwPjxlbT4zNy48L2VtPuelneS9oOS6i+S4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IkOWKn++8jOiAgeWphui2iuadpei2iueIseS9oO+8jOinhuWrgu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+8jOaXqeeCueeUn+i0teWtkO+8jOS5n+elneS9oOWFhOW8n+i2iuadpei2iu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Un+a0u+mDvemhuuWIqe+8jOWkp+WWnOeahOabsOWtkOeske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Z3kvaDku6zmlrDlqZrmi6XmnInml6DnqbfmrKLkuZ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jq/nu5XvvIzlrp7njrDnlJznvo7moqbmg7PvvIzmsLjmtbTml6DmraLlooP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kuI7lubjnpo/jgILkuI7ouqvovrnnmoTkurrlv6vlv6vkuZDkuZDlnL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lnLDorrDlvZXnnYDlv6vkuZDnlJ/mtLvnmoTngrnngrnmu7Tmu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p55Sf6LS15a2QIOWQjOW+t+WQjOW/gyDlpLTmj5LnuqL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2k5oOF5q2k54ix5q2k5rC45LmF77yM5LiA55Sf5LiA5L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6Wd5L2g5Lus5LiA55Sf5bm456aP5b+r5Lm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S4nOWPsOeFp++8jOeIseaDheeUnOWPiOWlve+8m+aDhea3seaEj+mHjeWQ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QjOWIsOiAgeiqk+aWueS8ke+8m+WNg+mHjOWnu+e8mOadpeebuOS8m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W/g+S4jeeUmO+8m+S4pOaDheebuOaCpuW/g+aDheWlve+8jOWFsee7k+i/nu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aWueOAguelnee7k+WpmuW/q+S5kO+8gTwvcD48cD48ZW0+NDIuPC9lbT7og63mra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LmraPmtZPvvIzpo47mnIjml6Dovrnog63ohILmg4XjgILpnZLnq7npqazvvIznmb3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nv6nnv6nlhazlrZDpqb7lrp3pqazjgILkvIrnvp7otafvvIzpg47onJznlJz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lhaXluLfluJjjgILlpKnkuqbplb/vvIzlnLDkuqbkuYXvvIzlpKnplb/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LnpZ3vvJrnmb3lpLTliLDogIHvvI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u45aSE5ZOq5LmI6ZW/55qE5pe26Ze05LqG77yM5LuK5aSp5L2g57uI5Lq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5Sf5LiA5aSn5Zac5LqL77yb5Zyo5q2k77yM56Wd5oS/5L2g5Lus5Lik5oO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M54ix5oOF5pyd5pyd5pqu5pqu55qE6L+H5aW95q+P5LiA5aSp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aW95q+U6YeR6aOO546J6Zyy77yM5Lqr5Y+X5Lq66Ze05b+r5LmQ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jumjnuS5i+S5kCDnkLTnkZ/lkozpuKMg5rW354eV5Y+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i+edgOaIkeacgOeWvOeIseeahOWmueWmueimgeS4u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efpemBk+eIseaDheeahOeUnOicnOaYr+WmguatpOe+oeaFl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eIseWIsOiAge+8jOaJi+eJteedgOaJi+WFsea4oee+juS4ve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ahOeIseaDheeHg+eDp+WQp++8geelneS9oOe7k+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roDnn63nmoTkv6Hmga/vvIznnJ/or5rnmoTlv4PmhL/vvIz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4XmhI/mt7HjgILmv4DliqjnmoTlv4Pmg4XvvIzpoqTmipbnmoTlj4zmiYvvvIzpkrv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op4HmgZLkuYXjgILmmbrmhafnmoTmlrDpg47vvIzpnZPkuL3nmoTmlrDlqJjvvI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lpb3ml7blhYnjgILku4rlpKnmmK/kvaDku6zmlrDlqZrkuYvml6X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ubjnpo/lv6vkuZDnlJzonJzmsLjov5zvvIE8L3A+PHA+PGVtPjQ3LjwvZW0+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e66Jyc77yM55yf55qE5Li65L2g5byA5b+D77yM5biM5pyb5L2g5Lus6IO95aS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77yBPC9wPjxwPjxlbT40OC48L2VtPuW4puS4iuivmuaMmu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AgeS4iuaWsOWpmueahOelneaEv++8jOS6sueIseeahOaci+WPi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so+aso+WQkeiNo++8jOS4gOeJh+WWnOawl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R6eTJuaXBt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0enkybmlwbW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201B18F0E5237A7738F25C3FDA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