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52FF3A1BC7F07F5B676009578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2FF3A1BC7F07F5B676009578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6u5L+h5Y+R5pyL5Y+L5ZyI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iEvuawl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i+aDhemDveS8muiuqeatpe+8jOacieS6m+S6i+aYr+W6lee6v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isOOAgjwvcD48cD48ZW0+Mi48L2VtPuaIkeWcqOS9oOmdouWJjeazq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ixoe+8jOWPluWGs+S6juaIkeS7rOS5i+mXtOaYr+S7gOS5i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+8jOaYjuaYjuW/g+WmguWIgOWJsu+8jOWNtOimg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aYjuaYjuW+iOiEhuW8se+8jOWNtOihqOeOsOeahOWmguatpOWdmuW8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ecvOmHjOaJk+i9rO+8jOWNtOWRiuivieavj+S4quS6uu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wuOi/nOS4jeimgeWboOS4uuWPpuS4gOS4quWls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aci+WPi+iusumBk+eQhu+8jOS9oOS4jeimgeaciei/h+S6juS6suW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kmuWcqOS5juWlueS4gOeCueOAgjwvcD48cD48ZW0+N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qOeWr+eLgu+8jOS5n+S4jeWPiuS9oOaIkeS6jOS6uuS4h+WIhuS5i+S4gOeahOeL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mguaenOaIkeS7juayoemBh+ingeS9o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eIseS4iuS9oO+8jOWmguaenOaIkeS4gOW8gOWni+ayoeWdmuS/o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Yr+eOsOWcqOeahOi/meS4quiHquW3s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S4gOWumuW+iOWlve+8jOWlveWIsOmavui/h+mDveayoeS6u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leS9oOmjnui/nOWOu++8jOaAleS9oOemu+aIkeiAjO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S9oOawuOi/nOWBnOeVmeWcqOi/memHjO+8m+avj+S4gOa7tOazquawtO+8jOmDv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3jOWOu++8jOWAkua1geWbnuacgOWIneeahOebuOmB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u+S4gOWPqueMq++8jOWFu+S4gOWPqueLl++8jOWGjeWFu+S4gOS4quS9oO+8jO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q+iZkOiZkOeLl+WGjeedoeedoeS9oOOAgjwvcD48cD48ZW0+MTAuPC9lbT7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6bkuI3kvJrlsL3vvIzkvaDkuZ/kuI3kvJrmna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6L+Z5Liq5Lic6KW/5b6I5Y+v5ouN77yM54m55Yir5piv5L2g5LiN5b6X5Li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S55Y+Y55qE5pe25YCZ44CCPC9wPjxwPjxlbT4xMi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S4quS6uuWwseWDj+aIkeeIseS9oOS4gOagt++8jOS9oOWwse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S6huOAgjwvcD48cD48ZW0+MTMuPC9lbT7lpoLmnpzkuJbnlYznnJ/nmoT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JbnlYzlsLHmmK/miJHnmoTmlYzkur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Zyo5pS+5byD5oiY5paX55qE5pe25YCZ5omN566X6L6T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Y5paX77yM5bCx6L+Y5rKh6L6T44CCPC9wPjxwPjxlbT4xNS48L2VtPuS9o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heS6i+eahOW8gOWktOeugOS7i++8jOWwseS7peS4uuiDveeci+mAj+WFqOmDq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quS4lueVjOavlOS9oOaDs+ixoeeahOi/mOimgea3seWlpe+8jOi/mOimg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OAgjwvcD48cD48ZW0+MTYuPC9lbT7lpJrlsJHkurrlr7nkvaDor7T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kI7mnaXku5bku6zlnKjlk6rph4zjgII8L3A+PHA+PGVtPjE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5qE5pe25YCZ6ZyA6KaB5Lik5Liq5Lq655qE5ZCM5oSP77yM5Y+v5Yig6Zmk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W25Lit5LiA5Liq5oOz5bCx6KGM44CCPC9wPjxwPjxlbT4xO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9oOS8mue7j+WOhuS7gOS5iO+8jOaXoOiuuuS9oOWwhuS4juiwgeWFseW6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s+WIsOaIkei/mOiDveaDheS4jeiHquemgeeahOW+rueske+8jOS5n+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IkeS7rOebuOivhuS4gOWcuuOAgjwvcD48cD48ZW0+MTkuPC9lbT7po47lkL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uIDnspLmspnvvIzkvaDmmK/lpbnvvIzmiJHmmK/mspnjgILmhL/mhI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m57liLDlv4PnmoTlrrbjgILlpKnmtq/vvIzlpKnmtq/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IwLjwvZW0+5aSn6YOo5YiG5Lq65b6A5b6A5a+5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y66YGH5o226IO46aG/6Laz77yM5Y205a+555y85YmN55qE5py66YGH54af6K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4CCPC9wPjxwPjxlbT4yMS48L2VtPuihqOeZveaIluiiq+ihqOeZv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+8jOe7k+WxgOS4jeaYr+iwiOS4gOasoeaBi+eIse+8jOiAjOaY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OAgjwvcD48cD48ZW0+MjIuPC9lbT7kvaDnmoTkurrnlJ/kuI3kvJ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qPkupvovazplJnnmoTlvK/vvIzpgqPkupvmtYHkuIvnmoTms6rms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7TkuIvnmoTmsZfmsLTvvIzlhajpg73orqnkvaDmiJDkuLrni6zkuIDml6Dkuo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aSp56m66aOY6LW36Zuo77yM5reL5rm/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65L2g5Yqq5Yqb5oiR5Z2a5a6a77yM5oyC5LiK5LiA6aKX5b2p6Jm5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OeGn+eahOS4gOmdouaYr+e7meWklu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eahOS4gOmdouaYr+e7meeIseS6uueci+ea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lvpfmnaXnmoTkurrlnKjkuIDotbfnjqnmiY3lj6vnjqnvvIzlkoznjqn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njqnpgqPnp43mhJ/op4nlsLHlg4/liqDnj6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5qyj5Zac55u46YCi77yM5LiN5be057uT5Lq677yM6aOO5Y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oiR6YO96K6k44CCPC9wPjxwPjxlbT4yNy48L2VtPuS9oOWPr+S7peWOn+iwheW+i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9huacieS6m+S6i+W/g+mHjOimgeaYjueZve+8jOavlOWmguS4gOS4qu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OeahOe6pu+8jOaYr+awuOi/nOS4jeS8mui/n+WIs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7mgajvvIznspjnqKDogIzljIbljIbvvIzku4rmiJHlj6rmg7Pppa7nmb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7LkurrjgII8L3A+PHA+PGVtPjI5LjwvZW0+5omA5pyJ5YWz57O75Y+Y5reh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K+077yM5LiA5Liq5LiN6Zeu77yM5oiW6ICF5LiA5Liq6Zeu5b6X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2U5b6X5pW36KGN44CCPC9wPjxwPjxlbT4zMC48L2VtPuimgeS5i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W/q+aEj+S6uueUn++8jOimgeS5iOayoeW/g+ayoeiCuuaJruWCu+WIsOW6l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aIkOS6humCo+enje+8jOaHguW+l+W+iOWkmumBk+eQhuWNtOS5n+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eahOS6uuOAgjwvcD48cD48ZW0+MzEuPC9lbT7kvaDmsqHmnI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iLHmiJHlvojkuYXvvIzmsqHmnInpmarmiJHliLDmnIDlkI7vvJv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m6DkuLrntK/kuobmiYDku6Xlj6rog73mlL7mi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+Y5Zyo44CB5qKm5bCx5Zyo44CB5aSp5Zyw5LmL6Ze06L+Y5pyJ55y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nKjnp4vmnKvlhqzliJ3pgYfop4HkvaDvvIzkvYbkuLrkvZX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otbfmnaXvvIzmgLvku6XkuLrpgqPmmK/mmKXlra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5piv5oyH55Sy77yM5Ymq5o6J5LqG6L+Y5Lya6YeN55Sf77yM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6ICM5pyJ5Lqb5oSf5oOF5piv54mZ6b2/77yM5aSx5Y675Lul5ZCO5rC46L+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qE5Lyk5Y+j5peg5rOV5byl6KGl44CCPC9wPjxwPjxlbT4zN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Yr+S4lueVjOS4iuacgOWPr+eIseeahOeUn+eJqeS6hu+8jOW/g+i9r+WYtOehr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uoOedgO+8jOi/mOiDveaAjuS5iOWKnuWRouOAgjwvcD48cD48ZW0+MzcuPC9lbT7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moTml7blgJnvvIzmiJHku6zosIHkuZ/msqHmg7PliLDkvJrmiJDkuL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Tlkb3kvKTjgII8L3A+PHA+PGVtPjM4LjwvZW0+5L2g6K+06L+H54ix5oiR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6KiA5Y+Y5oiQ5LqG6LCO6KiA44CCPC9wPjxwPjxlbT4zOS48L2VtPuivleW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7tuS6i++8jOW9k+aXtuS5n+ehruWunuiDveW/mOiusO+8jOS9huaYr+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iDveWkn+WGjeasoeaPkOmGkuS9oOaDs+i1t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vvIz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/ku6Xnu5nku7vkvZXkurrvvIzkvYbmiJHnmoTlv4Plj6rog73nu5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g5Y675oiQ6KGM55qE5a2X77yM5pyA5ZCO5omT5LqG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yZyZHF1bzvlj5Hnu5nkvaDvvIzmsqHlhbPns7vvvIzkuI3mmK/miYDmnIn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opoHlkYror4nkvaDjgII8L3A+PHA+PGVtPjQyLjwvZW0+6LCB5bCG54Of54S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7q15qiq55qE54m157uK44CCPC9wPjxwPjxlbT40My48L2VtPuWTquaAlei/m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eeEtuS4gOi6q++8jOWtpOeLrOe7iOiAge+8jOaIkemDveS4jeaEv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LvmmK/mnInkupvkurrvvIzkuI3nrqHov4fkuoblpJr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g7PotbflsLHnlrzjgII8L3A+PHA+PGVtPjQ1LjwvZW0+5L2g5pyf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bCx56a75L2g6LaK6L+c77yb5L2g5omn552A6LCB77yM5bCx5Lya6KKr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pyA5rex44CCPC9wPjxwPjxlbT40Ni48L2VtPuWIq+S6uuWWnOasouS9oO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ouWbnuadpe+8jOS9huaYr+S9oOWWnOasouWIq+S6uuS6huaIkeivpe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maTkuobniLHmg4Xku4DkuYjpg73kuI3n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upXmsJTnrYnlvoXniLHmg4XjgII8L3A+PHA+PGVtPjQ4LjwvZW0+5LiW55W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aSn55qE5aS55aiD5aiD5py677yM5oiR6ZqU552A546755KD5Y+q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77yM6YKj5Liq5pyJ6ZKx5Lq65Lmw6LWw5LqG5py6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mil+W/g+WPr+S7peaJv+WPl+eahOacrOadpeWwseaciemZ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dpe+8jOWwseazqOWumuacieS6uuimgeemu+W8g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mrovlv43nmoTkuovmmK/kvaDmmI7mmI7nn6XpgZPmiJHllpzmrKL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I3nn6XpgZPjgII8L3A+PHA+PGVtPjUxLjwvZW0+5oiR5bCx6Zmq5L2g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Lya6YGH5Yiw5q+U5oiR5pu05aW955qE5aWz5a2p5a2Q77yM5b6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5LiA54K55Lmf5LiN5YOP5oiR6YKj77yM5oiR5Lus5bCx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5uOemj+eahOi3neemu++8jOacieaXtui/ke+8jOacieaXt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wseWcqOWSq+Wwuu+8jOi9rOecvOWNtOi/mO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nZLmmKXkuI3lj6rmmK/oi5/kuJTvvIzmm7TmmK/or5flkozov5zmlrnvvI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lhYTlvJ/jgII8L3A+PHA+PGVtPjU0LjwvZW0+5oiR55+l6YGT5Zyo5L2g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LiA5Liq6L+H5a6i77yM6ICM5oiR5Lmf6K+V552A5Y675YGa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S7iu+8jOiwgeiDveeci+WIsOaIk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LvOWRveeahOeskeOAgjwvcD48cD48ZW0+NTYuPC9lbT7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lpoLnlKjlipvmiZTnmoTov5zkuIDng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yk5a6z5bm25LiN6Zq+77yM6Zq+55qE5piv5YaN5qyh5L+h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ske+8jOWFqOS4lueVjOS+v+S4juS9oOWQjOWjsOeske+8jOWTr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iHquWTreOAgjwvcD48cD48ZW0+NTkuPC9lbT7lsLHmgJXkvJrmm7Tpmr7ov4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kvZzmiJHmr5TkvaDlhrfmvKDjgII8L3A+PHA+PGVtPjYwLjwvZW0+6JC95Zyw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b+F6aqo6IKJ5Lqy77yB5b6X5qyi5b2T5L2c5LmQ77yM5paX6YWS6IGa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eEtui9puawtOmpr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mm77nq5nlnKjljp/lnLDlrojlgJnnmoTkur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q5nkuYXkuoblj4zohb/pg73ml6Dms5XlvK/mm7L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ZOq5pyJ5LuA5LmI5aW96IS+5rCU77yM5oiR55qE5aW96IS+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44CCPC9wPjxwPjxlbT42NC48L2VtPuW+iOW6huW5uOWPr+S7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6q+i+ue+8jOW+iOmBl+aGvuayoeiDvei1sO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qPkupvorqnmiJHku6zlk63ov4fnmoTkuovvvIzmgLvmnInkuIDlpKn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jgII8L3A+PHA+PGVtPjY2LjwvZW0+5Lq655Sf5pyA5aSn55qE5Zac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5L2g5YGa5LiN5Yiw77yM5L2g5Y205a6M5oiQ5a6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iLpea0u+WcqOWIq+S6uueahOecvOmHjO+8jOWwseS8mu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OAgjwvcD48cD48ZW0+NjguPC9lbT7lr7nkvaDnmoT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lppnvvIzmnInml7blroPorqnmiJHnlrzvvIzmnInml7blroPlj4jnu5nmiJHmraL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y66ICF5LiN5LiA5a6a5piv6IOc6ICF77yM6ICM6IO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y66ICF44CCPC9wPjxwPjxlbT43MC48L2VtPuS9oOimgeWtpuedgOaXo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Ysueske+8jOimgeWtpuedgOmqhOWCsuWcsOeci+edgOWIq+S6u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I7mmI7pg73kupLnm7jllpzmrKLvvIzkuLrku4DkuYjov5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mmK/kvaDlpKrnvp7mtqnvvIzov5jmmK/miJHlpKr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Y+v5Lul56a75byA55qE77yM5LiN5b+F5aeU5bGI6Ieq5bex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My48L2VtPuWOn+iwheaIkeeIseS9oOWlvea3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OAgjwvcD48cD48ZW0+NzQuPC9lbT7kuI3opoHmiormiJHmg7Pnmo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mnYLvvIHlpb3kuYjvvJ/miJHlj6rkuI3ov4fljZXnuq/nmoTmg7PopoHkvaDku6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Y+q5pyJ56Kw5Yiw5Zac5qyi55qE5Lq65o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d55eo77yM56Kw5Yiw5LiN5Zac5qyi55qE5Lq65oiR5LiA5Y+l6K+d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aOieS6hu+8jOWwseWcqO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pg73lvojlpb3vvIzlj6rmmK/ml7bpl7TkuI3lh5Hlt6f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lpb3jgII8L3A+PHA+PGVtPjc4LjwvZW0+5LiW55WM5YaN5aSn6L+Y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W55WM5YaN5bCP6L+Y5piv5Lii5LqG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OAgeeci+mZjOeUn+eahOmjjuaZ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edgOeGn+aCieeahOatjOOAgeeEtuWQjuWcqOafkOS4quS4jee7j+aEj+eahO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eahOaXpeWtkOOAgueGn+aCieeahOmdouWtlOOAgeeGn+aCi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kurrpg73mg7PlkozkvaDnnaHop4nvvIzog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ZbluorjgII8L3A+PHA+PGVtPjgxLjwvZW0+6Zq+6L+H5LiN5piv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5yL5Yiw5Yir5Lq66YKj5LmI5a655piT5bCx5Y+v5Lul5Luj5pu/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a+55oiR5p2l6K+05rKh5pyJ5Lq65Y+v5Lul5YOP5L2g77yM5a+55L2g5p2l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piv5oiR44CCPC9wPjxwPjxlbT44Mi48L2VtPuaIkeeahOa8lO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JueWIq+Wlve+8jOWlveWIsOmavui/h+mDveaXoOS6uuefpemB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XkxYmxsbml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5MWJsbG5pc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2FF3A1BC7F07F5B676009578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