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2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20BDA33B34D056BD5C5707B4C8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0BDA33B34D056BD5C5707B4C8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qL5Lia5pa56Z2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4gOenjemF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wseiDvemGieS6uu+8jOacieS4gOenjeeIseS4gOeCueeCueWwseiDvea4qemm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S4gOebuOivhuWwsemavuS7peW/mOaAgO+8jOacieS4gOenjeW/g+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mdouS5n+S8muW9vOatpOaMguW/te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S4muWkp+WQieWcqOS7iuWkqe+8jOWuj+WbvuWkp+WxleWcqOaYju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avj+S4gOWkqe+8m+S6i+S4mui1t+atpeWcqOWmguS7iu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whuadpe+8jOWbm+a1t+e6s+i0ouawuOS4jeihsO+8geelneS9oOmSsei0ou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WkqeWkqeWcqO+8gTwvcD48cD48ZW0+My48L2VtPuW3peS9nOW/meei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liO+8jOaWh+S7tuS6i+aDheS7tuS7tue9l+WIl++8jOaJi+aJk+mUruebmOS4jeab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ahjOS4iueUteivneaAu+WTjeS4jeaWre+8jOacieeCuemDgemXt+WIhui6q+S5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eW/meeijOeijOWwj+W/g+iwqOaFju+8jOWwseaAleeKr+mUmeW+kuWinu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g+aDheWuieWugea3oeeEtu+8jOiOq+iuqeeDpui6geaygeWFpeW/g+e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Ev+W8gOaAgO+8gTwvcD48cD48ZW0+NC48L2VtPuaBreWWnOS9oOe7iOS6juWNh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S4jeS8muWGjeWrieWmkuWIq+S6uuS6huWQp++8jOWlveWlveaKiuaPo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PpOaHkuS6uuWkmuiBquaFp++8jOWBt+aHkuWkmu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aJje+8jOaIkeiHquaHkuW6iueci+aXpeWHuu+8jOaHkuW+l+S4gOS4qu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kuacjeeUn+a0u++8jOW8gOW/g+W/q+S5kO+8jOiDveS4jeaIkOWKn+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xnuiwg+S+g++8jOacm+WQm+a1t+a2te+8jOaEv+WQm+W3peS9nOW8g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OAgjwvcD48cD48ZW0+Ni48L2VtPuW3peS9nOWkmueDpuaBvO+8jOWtpuS8mu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Hjeimge+8muS4jeimgeiAgeW+heWKnuWFrOalvO+8jOaXtuW4uOWHuuWOu+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emFkuS4jeiDveino+W/p++8jOaKveeDn+aXoOazlea2iOaEge+8jOWRqOacq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WutumHjO+8jOW4uOWSjOaci+WPi+iBmuS4gOiBmuOAgu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mhuuWIqe+8geelneS9oOW3peS9nOmhuuWIqe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i/memHjOWJjeeoi+S8vOmUpu+8m+adpeWQp++8jOi/memHjOeskeiEuO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S6juW8gOaLk+eahOS6uu+8jOiqk+S4uuWIm+mAoOeMrue7iOi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i3neemu+WPq+i/nO+8jOacieS4gOenjeS4nOilv+WNtOWPq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DheaAgOWPq+aAneW/te+8jOacieS4gOenjeWFs+W/g+WPq+aXoOio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cqOWkqei+ue+8jOS7lueahOelneemj+WcqOS9oOmdouWJj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OS48L2VtPuaEv+aJgOacieeahOWlvea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leedgOS9oO+8jOWFpeedoeaYr+eUnO+8jOmGkuadpeaIkOecn++8geaEv+aJgO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svOe9qeedgOS9oO+8geaXpeWHuumBh+i0te+8jOaXpeiQveingei0ou+8g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ieaYn+WRteaKpOedgOS9oO+8geaXtuaXtuacieelpe+8geWIu+WIu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kI7lvZLmnaXlv5fmsJTohqjvvIzkv6Hlv4Pmu6Hmu6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Jvnp6/mnoHliqrlipvlv4PmsJTnm5vvvIzmhI/msJTpo47lj5Hnsr7npZ7ot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lv4PmnInlubLlirLvvIzmraXmraXlpoLmhI/otbDpuL/pgJTvvJv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6Tku5jlh7rvvIzlt6XkvZzpobrlv4PkuovkuJrml7rvvJvmhL/kvaDoioLlkI7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sZXouqvmiYvnu63ovonnhYzvvIE8L3A+PHA+PGVtPjEx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Zy65b6X5oSP77yM6KaB6aOO5b6X6aOO77yM6KaB6Zuo5b6X6Zuo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+v5Lul5byA5b+D44CB5b+r5LmQ44CB5bm456aP44CB5YWF5ruh5oiQ5bCx5o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44CCPC9wPjxwPjxlbT4xMi48L2VtPiZsZHF1bzvlsbHph43msLT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6Dot68mcmRxdW875pe255qE6Ieq55yB77yMJmxkcXVvO+i9u+iIn+W3sui/h+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kI7nmoTosYHovr7vvIzmnLTlrp7ph4zop4HmmbrmhafvvIzpgI3pgaXkuK3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v6Dkuo7oh6rlt7HvvIzmlaLkuo7mlL7lvIPvvIzng63niLHnlJ/mtL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kvZzjgILnpZ3kvaDlt6XkvZzpobrliKnvvIE8L3A+PHA+PGVtPjEzLjwvZW0+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Kn5rW35qGR55Sw77yb5Li65LqL5Lia77yM6aOO6Zyc6Zuo6Zyy77yb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44CC5pyL5Y+L77yM5Lq655Sf5LiN5piT77yM5oiR5Lus5Y+L6LCK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S/5L2g5a6J5bq356Wl5ZCJ77yM5b+r5LmQ5aaC5oSP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eWPpemXruWAmea3sea3seaDhe+8jOaaluaaluelneemj+mAgeS4jeWB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eUn+a0u+agt+agt+ihjO+8jOWlvei/kOW4uOS8tOaXtuaXtui1o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jOW5uOemj+W/q+S5kOWWnOebiOebi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vvIzmnInml7blgJnkuZ/mmK/kuIDnp43lubjnpo/vvIzlm6DkuLr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YDku6XmiY3kvJrlpLHmnJvjgILlm6DkuLrmnInniLHvvIzmiY3kvJrmnIn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urXkvb/lpLHmnJvvvIzkuZ/mmK/kuIDnp43lubjnpo/vvIzomb3nhLbov5n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ngrnnl5vjgII8L3A+PHA+PGVtPjE2LjwvZW0+5oS/5L2g55qE5LqL5Lia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ryC5Lqu77yM6Jaq5rC05Yqg5YCN77yM6IKh56Wo5aKe5rao77yM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/77yM5Zub5rW35pyJ5pyL77yM5YGl5bq354m56ZW/77yM54Om5oG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L5Y+L6LS05b+D44CC5oiR5a+55L2g55qE56Wd56aP77yM5aSc5aSc55W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s+iKguWBh+aXpe+8jOWWneWWnemGiemGie+8jOmGku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aCoOaCoOmXsumXsuWlveeOqeWRs+OAguiAjOS7iuWPiOS4iuePre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WsueWsuaDq+aDq++8jOato+aXoOWliO+8jOedgOWunuiuqeS6uuW0qea6g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jOecn+W/g+WuieaFsO+8jOaEv+S9oOW/g+aDheS+neaXp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ovkuJrmmK/ov57nu5PmiJHku6znmoTnur3luKb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l7rlj5Hovr7vvIzlj4vosIrkuYvoirHkuZ/pmo/kuYvnm5v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Ga5LqL6KaB5p6c5pat5LiN6IO954q56LGr77yM5YGa5Lq66KaB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eS5oOw77yM6Ze56ZKf5ZON5LqG5bCx6KaB6LW35bqK77yM5YaN5oyj5omO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A5ZCO6L+Y5piv6KaB6LW35bqK77yM5LiN5aaC6LW35Yid5bCx5bmy6IS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mG5amG5ZOI5ZOI5ZOI77yM6LW25b+r6LW35bqK5ZCn77yM5LiN54S25bCx5rKh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G44CC5oS/5L2g5bel5L2c6aG65Yip77yM5LiH5LqL5aSn5ZC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S4iui/juedgOaZqOabpu+8jOaZmuS4iuaKq+edgOaZmumcnu+8jOWcq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rmOalvOepv+aire+8jOS4pOeCueS4gOe6v+eahOW/meedgOeUn+a0u++8jOiBjOWc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vuWFjeeWsuaDq++8jOWBtuWwlOath+ath+iEmu+8jOaVo+aVo+W/g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mj++8jOWBpeW6t+aJjeWlveOAgjwvcD48cD48ZW0+MjEuPC9lbT7ov5nkuJb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pvkurrvvIzmmbrllYbkuI3pq5jvvIzljbTmgLvmmK/lgrvlgrv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rKjnrKjlnLDlnZrmjIHjgILnjrDlrp7ku47kuI3lgY/niLHov5nmoLfnmoTnr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Yblm6DkuLrku5bku6zmgLvplLLogIzkuI3oiI3mlbLpl6jvvIzmiJDlip/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iorlpKfpl6jmlZ7lvID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ma552h5pma6LW377yM5re35pel5a2Q5a655piT77yb5pel5Y2H5py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LuO5p2l5LiN5YGc44CC5piv5ZCm6L+Y6K6w5b6X5bm05Yid6bi/5oS/77y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uK5bm05qKm5oOz77yf5Y2K5bm05oC757uT5pel77yM5Yir5oCq5oiR5rK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5oOz5oiQ5Yqf77yM5bCx6KaB5aSa5Yqq5Yqb77yM5bCR6Zey5oGv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yMy48L2VtPuWkqeepuu+8jOe7j+W4uOWIrumjj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mbqOe7j+W4uOayoeWkqumYs++8m+Wto+iKgu+8jOWkqea4kOi9rOWHieeni+aEj+a4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OW+l+WKoOiho+ijs++8geeUn+a0u++8jOWQg+W+l+imgemmmeedoeW+l+imgeeU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peW6t++8jOelneemj+W3peS9nOmhuuW/g++8jO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nKjnuYHlv5nnmoTlt6XkvZzkuK3or7fmgqjmjqXlj5f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lkoznpZ3npo/vvJvmhL/miJHnmoTnpZ3npo/mtojpmaTkuIDlpKnlt6XkvZ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JvmhL/lubjnpo/lkozlv6vkuZDkvLTpmo/nnYDmgqj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1LjwvZW0+6KeJ5b6X6Ieq5bex57Sv5LqG77yM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v6aaZ6IyX77yM6KeJ5b6X6Ieq5bex5Lmx5LqG77yM5Z2Q5LiL5p2l5ZC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Z+z77yM6KeJ5b6X6Ieq5bex5YCm5LqG77yM5pS+5LiL5p2l55yL5LiA54mH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b+D54G177yM6IGG5ZCs5b+D5oOF77yM55Sf5rS75LiN5piv6KGM6L+b5LiN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yNi48L2VtPuW3peS9nOW3peS9n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vj+WkqemDveaYr+aWsOW8gOWni++8jOS6i+S6i+aYr+mDveimgeS8m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azouaKmOiOq+WcqOaEj++8jOeUqOW/g+ino+WGs+WQhOmXrumimO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3seS4mue7qe+8jOW3peS9nOmdoOeahOaYr+e0r+enr++8jOelneS9oOeUn+a0u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DheaEieW/q++8jOW3peS9nOWmguaEj+OAgjwvcD48cD48ZW0+MjcuPC9lbT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hL/lgZrnnoznnaHomavnmoTkurrku6zvvIzmiormiJHku6znmoTpl7npkp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liY3vvIzku5bkuIDlj6vmiJHku6zlsLHopoHphpLmnaXvvIHnpZ3kvaDlpKnlpK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vvIznsr7npZ7mipbmk57vvIzlgZrkuKrkuI3otZbluornmoTlpb3mppzmoL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ZON5LqM6Ze55LiJ6YaS5p2l77yM5Zub5Y+r5LqU5Za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iD5LiK5YWr5LiL5Lmd5Ye66Zeo77yM5Y2B5YiG5b+D5oOF5Y675LiK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6Wd5L2g5Lus5q+P5aSp6YaS5p2l6YO95piv576O5aW9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ptuWHuuWFg+aXpueahOa4r+a5vu+8jOmrmOaJrOWli+i/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eahOmjjuW4hu+8m+a4kOi/m+aYpeiKgueahOmpv+erme+8jOihjOWbiumHjOaKi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eIseWinua3u++8m+S8muaUvuadvuS8kemXsue7mei6q+S9k+WFheeUte+8jOabtO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W8gOWIm+W0reaWsOeahOWkqeOAguelneS9oOW3peS9nOaEieW/q+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jwvcD48cD48ZW0+MzAuPC9lbT7nlKjmiJHor5rmjJrnmoTnpZ3npo/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uIbvvIznlKjkvaDmiafnnYDnmoTkv6Hlv7XlgZrkvaDliY3ov5vnmoTmo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brpo47ogIzkuIrov5jmmK/pgIbmsLTooYzoiJ/vvIzmnInmiJHpu5jpu5j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pmarkvLTvvIzmiJHlnZrkv6HvvJrkvaDmnIDmo5L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C45byV5L2g5bGV57+F6aOe57+U77yM5rW35rSL5Y+s5ZSk5L2g5oms5biG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r+A5Yqx5L2g5aWL5YuH5pSA55m777yM5bmz5Y6f562J5b6F5L2g5L+h6am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77yM5YaN6KeB5ZCn77yM5oS/5L2g5YmN56iL5peg6YeP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NiOWknOeahOmSn+WjsOaVsueXm+emu+WIq+eahOW/g+mXqO+8jOWNtOaJk+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yiOm7mO+8m+W9k+aLpeaMpOeahOaciOWPsOaMpOeXm+mAgeWIq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aMpOS4jeaOieaIkea3sea3seeahOemu+aEgeOAguS9oOimgeWLh+aVoumXr+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tpOa3sea3seelneemj++8mui1sOWlve+8gTwvcD48cD48ZW0+Mz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j4vmg4XnnJ/lrp7nmoTlrZjlnKjvvIzlubbkuI3lm6Dml7blhYnmtYHovazogIz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vIzmgLvmnInmg6borrDpl67lgJnmnaXlhbHlkIzmhJ/mhajvvIzlho3miornpZ3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vaDnm5vmg4XmjY7luKbvvIznpZ3mhL/miJHnmoTmnIvlj4vkuovkuJr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Inlv6vjgII8L3A+PHA+PGVtPjM0LjwvZW0+6YCB5L2g5Lmd6aKX5b+D77ya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44CB5oGL54ix5Yir6Iqx5b+D44CB5YGa5LqL6KaB55So5b+D44CB5LqL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b6F5Lq655So54ix5b+D44CB5aSE5LqL6KaB57uG5b+D44CB5oiQ5Yqf6ZyA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aSx6LSl5Yir54Gw5b+D44CB5aSp5aSp6YO95byA5b+D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QjOWKiOazouaWqea1qu+8jOmdouWvueaDiumZqe+8m+S4gOi1t+mrmOat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UtuiOt+WWnOaCpuOAgui/meS4gOi3r+i1sOadpeaXouacieiJsOi+m+S5n+aci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btOWkmuaYr+enjeS4i+S6huiuuOWkmuW4jOacm+eahOenjeWtkOOAguaEv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S9nOabtOe+juWlve+8gTwvcD48cD48ZW0+MzYuPC9lbT7pk4Plo7DmmK/kurL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jqXlkKzmmK/kuYXliKvnmoTph43pgKLvvJvkv6Hmga/mmK/lv4PngbXnmoT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v7vpmIXmmK/nnJ/mg4XnmoTnibXmjILvvJvlhbPmnLrmmK/nvo7lpb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v6HmmK/nnJ/mg4XnmoTkvZPnjrDvvIznpZ3kvaDlubjnpo/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K+a5a6e5piv5Lq65b+D54G157qv5YeA55qE5oqY5bC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IO954Wn5Lqu6Ieq5bex77yM5Lmf6IO95rip5pqW5LuW5Lq644CC5oCA5o+j552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5bCx5piv5o+j552A6LSi5a+M77yM5bm25LiU5Zyo5p+Q5Liq5pe25YCZ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qL5Lia5oiQ5Yqf55qE5YKs5YyW5YmC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uuWBpeW6t+WSjOW/q+S5kOaJk+awlO+8jOS4uu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KoOayue+8jOS4uueUn+a0u+WSjOWutuW6reW+rueske+8jOS4uuacquadp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uWKm++8jOelneaEv+S9oOWkqeWkqemDveacieWlveW/g+aDhe+8jOWIu+WI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UnOicnOOAgjwvcD48cD48ZW0+MzkuPC9lbT7pobrliKnmmK/ov73msYL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uIzmnJvmiJDlip/vvJvogIzopoHmiJDlip/vvIzpobrliKnlsLHmmK/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XpobvotbDnmoTkuIDmraXvvIzlj6rmnInpobrpobrliKnliKnvvIzmiY3og73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iJDlip/vvJvmnIvlj4vvvIznpZ3npo/kvaDlt6XkvZzpobrliKn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jgII8L3A+PHA+PGVtPjQwLjwvZW0+5bel5L2c5pe26KaB5rOo5oSP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Zey5pqH5pe26KaB6K6w5b6X56yR5a655oyC5Zyo6IS45LiK77yM5peg6IGK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6L+Z5Liq5LiW55WM55qE5p+Q5Liq6KeS6JC95pyJ5Lq65Zyo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eahOS4gOWRqOWPiOWIsOS6hu+8jOaIkeaKiu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BmuaIkOeCuOWMhe+8jOmAgee7meS9oOi/meS4quWwj+emj+WMhe+8jOaKiuS9oOeC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vjOWMhe+8jOWktOS4iumhtuS4quWwj+i0ouWMhe+8jOelneS9oOiCmuearumls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lsemlse+8jOaDheaEn+mlsemlse+8jOaUtuiOt+mlsemlseaWsOS5k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nu4jmnInlvojlpJrpgInmi6njgILmr4/kuIDmr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7ph43jgILkvYbmmK/kuIDmrKHpgInmi6nkuI3og73lhrPlrprkuIDliIf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JvkvZzlh7rpgInmi6nlsLHkuI3opoHlkI7mgpTjgILlj6ropoHmiJHku6z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lnLDlpYvmlpfvvJvog5zliKnlsLHlnKjliY3mlr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6Ze56ZKf5ZON6LW377yM6K6p5oiR5qKm5Lit5oOK6YaS77yM5oqT57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Lya77yM5aW96K6p57K+56We5oqW5pOe77yb6KKr56qd6Jm954S255WZ5oGL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n57ut77yM5bel5L2c5LuN5Zyo5a6I5YCZ77yM562J5b6F5paw55qE5byA5Z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M5pep54K56LW35bqK5pS25ou+5aW95b+D5oOF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l5L2c6YO96aG65Yip77yBPC9wPjxwPjxlbT40NC48L2VtPuWkqeawlOmihOaK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Bh+WIsOmHkemSsembqOOAgeW5uOi/kOmjjuOAgeWPi+aDhembvuOAgeeIseaDhe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S6keOAgemhuuWIqemcnOOAgee+jua7oembt+OAgeWuieWFqOmbueOAgeW8g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pOWkqeawlOWwhuS8muaMgee7reS4gOeUn+S4gOS4l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pobrvvIzlnKjlpJbpobrvvIzlv4PpobrmhI/pobrvvIzkuovkuJrpobr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vvIzkuIDpobrnmb7pobrvvIzlpKnlnLDpobrvvIzkurrmg4XpobrvvIz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jrDlnKjpobrvvIzlsIbmnaXpobrvvIzkuIDluIbpo47pobrvvIHmga3npZ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liIfpobrliKnjgII8L3A+PHA+PGVtPjQ2LjwvZW0+5aaC5p6c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M5YaN6L+c55qE6Lev5Lmf5piv55+t55qE77yb5aaC5p6c5byA5b+D5piv6Jy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N6Ium55qE5rW35rC05Lmf5piv55Sc55qE77yM5aaC5p6c5L2g5pS2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77yM6YKj5L2g5LuK5aSp5YaN57Sv5YaN54Om5Lmf5piv5b+r5LmQ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lneS9oO+8mueUn+a0u+i2iuadpei2iuWlve+8jOiEvuawl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+8jOe7j+a1juWGjeW+gOS4iuaQnu+8jOS6i+S4muS4gOi3r+Wwj+i3ke+8j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Jk+aJsO+8jOS/neivgeayoeacieeDpuaBvO+8jOi/mOacieiJs+emj+S4jeWw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S4uuS9oOWAvuWAku+8gTwvcD48cD48ZW0+NDguPC9lbT7ml4XpgJTkuIDmrr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osIrvvIzml4XpgJTkuIDnqIvvvIzovb3nnYDpo47pm6jvvIzml4XpgJTkuIDp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Z3npo/vvIzml4XpgJTkuIDooYzvvIzluKbnnYDmhJ/liqjvvIzmm77nu4/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ubTnu4jnmoTnu5PmnpzvvIzlm57lrrbnmoTor4nor7TvvIzlv4PlupX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grnlpZTms6LnmoTngavovabvvIzmhL/kvaDml4XpgJTmnInmg4XvvIz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Q5LjwvZW0+5ZCR5b6A5aSp6L655reh5reh55qE5rWB5LqR44C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6u6JOd77yM576h5oWV5riF6aOO5reh5reh55qE6aOY6YC444CB5reh5reh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Zac5qyi5reh5reh5Zyw5oqK5LiA5Lu95oCd5b+15pS26JeP77yM5LiN5Li6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aWw77yM5Y+q5Li65b+D5bqV5reh5reh55qE5oyC54m177yB5oS/5pyL5Y+L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9k+S9oOS7juatpOemu+WOu+S4gOS4quS6uui1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aIkeS4uuS9oOaLheW/g++8m+W/g+S4ree6teacieWNg+iogOS4h+ivr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vueS9oOa3sea3seWcsOWHneacm++8m+aIkeWlvemavui/h+WNtOS4jeiDv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cieacm+edgOS9oOi/nOWOu+eahOaWueWQke+8jOelneS9oOS4gOi3r+mhu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KnlpKnnpZ3npo/kvaDvvIzlpb3kuovov73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6/nnYDkvaDvvIznl4XprZTourLnnYDkvaDvvIznl5voi6bov5znprv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nnYDkvaDvvIzkuIfkuovpobrnnYDkvaDvvIzmiJDlip/lsZ7kuo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E55CG5aW95LiO5ZCM5LqL55qE5YWz57O777yM5Lya6K6p5bel5L2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V5rCU77yb5aSE55CG5aW95LiO5a6i5oi355qE5YWz57O777yM5Lya6K6p5Lia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Yip77yb5aSE55CG5aW95LiO6aKG5a+855qE5YWz57O777yM5Lya6K6p5YmN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Zyw44CC56Wd5L2g5bel5L2c5oSJ5b+r77yM5YmN6YCU55yL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keivtOivne+8jOWkmuWBmuS6i++8jOW4uOW4uOWtpuS5oOWwke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vOiJsu+8jOaPkOW7uuiuru+8jOi/m+mAgOaUu+WuiOacieW/g+iuoeOAguaVrOi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pOaWsOaJi++8jOWciOWGheWBmuS6i+iusuWSjOawlOOAguWIq+aAqOiogO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S7veWGheS7veWkluWIhua4healmuOAgui0n+i0o+S7u++8jOWuiOenqeW6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Nh+i/geimgeeJouiusOOAgjwvcD48cD48ZW0+NTQuPC9lbT7pk4Plo7DlkbzllK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lkYrliKvnvo7moqbnnYHlvIDnnLzvvJvkvLjkvLjohb/ohJrovazovaz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otbfluorlvIDnqpfluJjvvJvnlYXlkLjmmajpo47pqbHmtYrmsJTvvIznsr7npZ7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6Doi6bmgKjvvJvlj6Tor63mnInkupHor7Tlvpflpb3vvIzkuIDml6X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YrliKvml6fml6Xov47mlrDpopzvvIzmlrDnmoTkuIDlpKnmlrDotbfngrn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E8L3A+PHA+PGVtPjU1LjwvZW0+5aaC5p6c5LiA5ru05rC0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iR6YCB5L2g55qE5bCx5piv5LiA54mH5aSn5rW377yb5aaC5p6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j6KGo5LiA5Lu95bm456aP77yM5oiR6YCB5L2g55qE5bCx5piv5pW05p2h6ZO25rK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5kOinguW8gOacl+Wlvee+juW+t++8jOiuqOS6uu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kmuOAguS4jeimgeaAu+aYr+aEgeedgOiEuO+8jOWIq+S6uuS8muaAleS9oOmXuee/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S8muS4jeaKk+Wwseemu+WOu++8jOivpeWHuuaJi+aXtuiOq+eKueixq++8jOWkp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imgeenr+aege+8jOa2iOaBr+eBtemAmumUmei/nOemu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lpKflrrblm5vlrr3vvJrmh4Llvpflr7nliKvkurrlrr3lrrnvvIzlsLHkvJr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lrabkvJrorqnoh6rlt7Hlrr3lv4PvvIzlsLHog73kv53mjIHkuZDop4Lvv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rr3ljprvvIzlsLHmnInmm7TlpJrog73ph4/vvJvmg7PorqnliY3pgJT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u47lv4PlvIDlp4vvvIE8L3A+PHA+PGVtPjU4LjwvZW0+6Lev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b+D55qE6Led56a777yM5bCR5pyJ55S16K+d5LiN5Luj6KGo5bCR5pyJ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6KeB6Z2i5pu05LiN5Luj6KGo5rKh5pyJ5oOz5b+177yM5b+Z56KM55qE5pel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YWz54ix54+N5oOc77yM56Wd5oiR5Lus6YO95aW977yM5L2g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mOWOu+WwmOadpe+8jOaIkeacrOWwmOS4luS4gOW+ruWwmO+8j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WOu+S5n+WMhuWMhu+8jOS9leiLpuW5veaAqOWkquWkmu+8jOS6uueUn+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seaYr+atu+S4gOWbnu+8jOaXoueEtuatu+mDveS4jeaAle+8jOi/mOaAle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Jk+WHu++8jOS7gOS5iOmjjua1quiuqeWug+adpeWQp++8jOaIkeiDvemhtuW+l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eUn++8jOWwseimgeWLh+W+gOebtOWJje+8jO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jAuPC9lbT7po47liK7kuI3lg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kuI3lgZzvvIzpl7npkp/lk43kuI3lgZzvvJvmoqblgZrkuI3lgZzvvIzlv4Pnp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l7bpl7TljIbljIbljIbvvJvlh4bml7botbfluorvvIzlh4bml7bkuIrnj63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kIzooYzjgILmuIXmmajnrKzkuIDnvJXpmLPlhYnnpZ3npo/kvaDvvIzku47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KnlpKnlpb3lv4Pmg4XvvIE8L3A+PHA+PGVtPjYxLjwvZW0+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G77yM55+l5L2g5b+Z56KM77yM5LiN5oOz5omT5omw5L2g77yM55+l5L2g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ZC16YaS5L2g77yM546w5Zyo77yM5a+55L2g55qE5oyC5b+15a6e5Zyo5Y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GK6K+J5L2g77yM5paw55qE5LiA5ZGo5byA5aeL5LqG77yM6KaB5byA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WsOeahOS4gOW5tO+8jOixoeW+geedgOaWsOeahOi/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eahOaIkOWKn++8jOaWsOeahOW4jOacm+OAguWAvOatpOWygemml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abtOWlveWcsOaQuuaJi+WQiOS9n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liLDkuobvvIzlpoLmnpzkvaDmhJ/liLDng63vvIzlsLHmmK/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kvaDooqvpm6jmt4vvvIzlsLHmmK/miJHlnKjlv7XkvaD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orlrZDlkqzkuobvvIzlsLHmmK/miJHmg7Pop4HliLDkvaDjgILmgLvkuY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v4flvpflvIDlv4Pmg6zmhI/vvIE8L3A+PHA+PGVtPjY0LjwvZW0+5LiN6KaB5Ya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6LW25b+r6LW35bqK5ZCn77yM6Ze56ZKf6YO95oOz6L+H5aW95Yeg5qy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YGa5Z6C5q275oyj5omO5LqG77yM5YaN5LiN6LW35bqK5bCx6KaB6L+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KKr56qd6YeM5b6I5pqW5ZKM77yM5L2G5piv5ou/5Yiw5bel6LWE5b+D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qW5ZWK77yM5pW06KOF5b6F5Y+R77yM5YeG5aSH5LiK54+t5ZCn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PC9wPjxwPjxlbT42NS48L2VtPuS6uuWcqOiBjOWcuu+8jOaIkOi0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uiHqueEtuOAguS9huW+iOWkmuS6uueahOaCsuWJp+WcqOS6ju+8muS4j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muS7gOS5iO+8m+iAjOaYr+efpemBk+imgeWBmuS7gOS5iO+8jOWNtOS7j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OAguiusOW+l+WIq+iuqeaYjuWkqeeahOiHquW3se+8jOiuqOWOjO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hbHlkIznmoTkuovkuJrvvIznu5PmiJDmiJHku6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jgILlnKjlronlroHlubPpnZnnmoTml6XlrZDph4zlroPkvJrluKbmnaX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3mhbDvvIzlnKjoibDovpvlm7Doi6bnmoTml6XlrZDph4zlroPkvJrluKbmnaX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jgILmhL/luLjogZTns7vjgII8L3A+PHA+PGVtPjY3LjwvZW0+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6L+95rGC5Lit5L2T546w77yM5Zyo5aWL5paX5Lit6Zeq5YWJ77yM5Y+q5pyJ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uP5Y6G5aWL5paX55qE6Imw6Ium77yM5omN5Lya5oul5pyJ5oiQ5Yq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L5Lia5LiK5LiN5ruh5LqO546w54q255qE5Lq65LiN5YGc5aWL5pa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L5Lia55qE6auY5bOw5pSA55m744CCPC9wPjxwPjxlbT42OC48L2VtPuaWs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eahOWQr+eoi++8jOaWsOeahOi3r+eoi+W/g+eahOWli+WPke+8jOemu+W8g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eJmeWhlOeUn+a0u++8jOi4j+WFpeiBjOWcuu+8jOesrOS4gOWkqeS4iuePr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pumAiueahOaAgeW6pu+8jOW4puS4iuaEieaCpueahOW/g+aDhe+8jOWKquWKm+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kuPC9lbT7mmKXmmpboirHlvIDvvIzmmKXlm57nh5XmnaX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uIXpo47lhaXlkJvmgIDvvJrlkozlubPml6Dku7fvvIzniLHlv4PmsLjlnKjjgILljYP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j5HlsZXpo47ph4fjgILlsI/lurflnKjmnJvvvIzpvpnohb7lm5vmtbfjgILlro/kvJ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pnosarov4jjgII8L3A+PHA+PGVtPjcwLjwvZW0+6auY6LCD5YGa5LqL77yM5L2O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YGa5LqL5YWI5YGa5Lq677yM55+l5oGp5YWI5oSf5oGp44CC5bel5L2c5LiK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77yM5a655LiN5b6X5Y2K54K55ZCr57OK44CC5YGa5Lq65pa56Z2i6KaB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OK5raC77yM5bCP5LqL57OK5raC77yM5LiN5b+F5pak5pak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lneWQm+mdkuS6keebtOS4iu+8jOmjnum7hOiFvui+vu+8jOelneWQ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mrmOeZu+aYvuS9je+8gTwvcD48cD48ZW0+NzIuPC9lbT7liJ3nlJ/niZvn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mY7vvIzliJ3mrKHkuIrnj63opoHmuIXmpZrvvJrooaPnnYDmlbTmtIHopoHlj67l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gZrkuIvlsZ7vvIzln7rlsYLno6jnu4PnnJ/lip/lpKv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miZPln7rnoYDvvIzpm4Tlv4Plo67lv5flsZXlro/lm77vvIzogYzlnLrplKblm4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mhL/kvaDlv6vkuZDlj4jlubjnpo/vvIzlt6XkvZzotbfmnaXkuI3lkKvns4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YCB5L2g5LiA5Liq6IOM5b+D77yM5o2C5L2P5rip5pqW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6YCB5L2g5LiA5Liq5p6V5aS077yM5aSx55yg5LuO5q2k5om+5LiN5Yiw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omL6KGo77yM5pep552h5pep6LW36Lqr5L2T5aW977yb6YCB5L2g5LiA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p5aSp5b+r5LmQ6Z2S5pil5LiN6ICB77yB5YW755Sf5b6I6YeN6KaB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KaB5YGa5Yiw44CC56Wd5L2g5LiH5LqL5aaC5oSP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S4gOW5heWbouWchuWbvu+8jOelneaCqOWutuW6reWSjOedpu+8m+enjeS4gOmil+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elneS9oOS6i+S4mui/m+atpe+8m+mAgeS4gOebkue+juWRs+mlv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jOS4reeni+S9s+iKguadpeS4tOS5i+mZhe+8jOaBreelneS9oO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acieaIkOi6q+S9k+WBpeW6t+OAgjwvcD48cD48ZW0+NzUuPC9lbT7pobrlooP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73lgLzlvpfnj43mg5zvvIzmsqHmnInku4DkuYjlgLzlvpfliLvmhI/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kupvmsonph43vvIzkuKLkuIDku73lv6fpg4HvvIzmnKrmnaXmiY3kvJ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7Hnv5TnmoTlpKnlrofvvIzliKvlho3nuqDnvKDpgqPkupvoi6bmtqn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vo7vvIE8L3A+PHA+PGVtPjc2LjwvZW0+6L+R5pel6auY5rip5LiN6YCA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6YGt572q77yb5rOo5oSP54+N54ix6Ieq5bex77yM55m95aSp5aSa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+D6Z2Z5Y67552h77yb5bel5L2c5LiN6KaB5aSq57Sv77yb6YGH5LqL5Yir5oC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W75b+D5oqk6IK65a6d6LS177yb5L2g5oiR5pyL5Y+L5LiA5Zy677yM6L+Z5qy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WN6LS544CCPC9wPjxwPjxlbT43Ny48L2VtPuWwj+eZveWFlOeZveWPiOeZ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Tjei1t+adpe+8mumUu+eCvOi6q+S9k+WBpeW6t+WcqO+8jOWtneaVrOeItuav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ett++8jOW3peS9nOensOW/g+acieWkluW/q++8jOS6i+S4muacieaIkOaZi+WNh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IseaDhemDveWHuuW9qe+8gTwvcD48cD48ZW0+Nzg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pppnvvIzniLHmg4XkuovkuJrpg73liqrlipvvvIzlj4vosIrmrKPotY/op6Plv4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nkIbmg7PkuI3mlL7lvIPvvIzkurLmg4Xmmpbono3llpzmtIvmtIv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Jrlubjnpo/vvIzlpb3ov5DpmarkvaDotY/oirHlvIDnpo/ov5DkvLTkvaD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pZ3kvaDkuIDliIfpobrliKnvvIE8L3A+PHA+PGVtPjc5LjwvZW0+5pyJ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OK5LiN5Y+r5rWB5rWq77yb5pyJ5Lq66Zmq5Ly055qE5ZOt5rOj5LiN5Y+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YiG5ouF55qE5b+n5oSB5LiN5Y+r55eb6Ium77yb5pyJ5Lq65YiG5Lq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r5bm456aP44CC55yf5b+D56Wd5oS/5L2g5pei5b+r5LmQ5Y+I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i/meS8kemXsueahOWRqOacq++8jOaIkeaKiuW/g+S4re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aAneW/teWMluWBmuecn+ivmueahOeliOelt++8geelneaEv+i/nOaWu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mj+S9k+WuieW6t++8geS4h+S6i+iDnOaEj++8ge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2iOmZpOS9oOS7rOS4gOWRqOW3peS9nOeahOeWsuWKs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nnYDlr7nmnKrmnaXnlJ/mtLvnmoTluIzmnJvlkozmhqfmhqzvvIzov4flpb3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I7lpKnvvIzmh4Llvpfnj43mg5zvvIzmh4LlvpfmhJ/mganvvIzlrabkvJ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jIXlrrnvvIzku6Xlvq7nrJHpnaLlr7nmjKvmipjvvIzku6XlnZrlvLr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mhL/lj4vkuIDnlJ/lubjnpo/vvIE8L3A+PHA+PGVtPjgyLjwvZW0+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LiN5Lyk77yb5LiN55WP77yM5oWn54G86Zeq5YWJ77yb5LiN5oCS77yM55m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LiN5b+n5b+D5Zyw5riF5YeJ77yb5LiN5rGC77yM5LiN5Y2R5LiN5Lqi77yb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ut5Y+v5pa577yb5LiN6LSq77yM5L6/5piv5a+M6LS177yb5LiN6Iuf77yM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bm05eXd6Lmh0bWwiPmh0dHBzOi8vZHVhbmp1emlrdS5jb20vZHVhbmp1emkvaHZoam5t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20BDA33B34D056BD5C5707B4C8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