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40CA95DB01C0C698AA34EF1269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40CA95DB01C0C698AA34EF1269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ZyI5aKe5Yqg5Lq65rCU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SjOWlveWuueaY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kqumavu+8jOS4juWFtuS6kuebuOeMnOW/jO+8jOS4jeWmguWQhOWll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skeeahOWkp+aWue+8jOWQjOaXtuS5n+S8mui1sOeahOWdpuWdpuiNoe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oOS4uuS9oOWWnOasouS9oO+8jOaJgOS7peS9oOWWnOasouWQ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JueWIq+WlveWQg++8jOS9oOWWnOasoueci+eahOeUteW9seeJueWIq+eyvuW9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QrOeahOmfs+S5kOeJueWIq+e+ju+8jOS9oOWWnOasouW8guaAp+eJueWIq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puuawlOa4heaWsO+8jOe+juS4veeahOmynOiKse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mXtOWwj+i3r++8jOi9r+i9r+eahOWcn+WcsO+8jOW/g+aDheWlveiIk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uuum7keWknOWmguS9lea8q+mVv++8jOm7juaYjuaAu+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S4gOWIu+OAguaKiueUn+a0u+S4reeahOavj+S4gOWIhumSn+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i+nOi0n+i/meWkp+WlveaXtuWFieOAgjwvcD48cD48ZW0+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S9oOeahOW6h+aKpO+8jOS5oOawlOS9oOeahOiwg+earu+8jOS5oOaAp+S9oOeahO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Ap+S9oOeahOWjsOWTje+8jOS9oOWwseaYr+aIkemlv+mlpeWklueahOmHj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aYjuWklueahOeBr+azoe+8jOS9oOWwseaYr+aIkeeLrOS4gOeahOeL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quS7juS9oOWHuueOsOWQju+8jOaIkeaJjeefpemBk+WOn+ad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Yr+mCo+S5iOeahOe+juWlveOAgjwvcD48cD48ZW0+Ny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Yr+WPkeeOsOiHquW3seeIseeahOS6uuato+WlveS5n+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uiuuOS4gOS6uuS7peWBj+eIse+8jOaEv+WwveS9meeUn+S5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OAgjwvcD48cD48ZW0+OS48L2VtPuS9oOaYr+aIkeeUn+WRveS4reacgOe+juS4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7juS7iuWkqeW8gOWni++8jOS9oOWPqui0n+i0o+eskeS4jeiuuOWTr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XrumimOaIkeadpeaJm+OAgjwvcD48cD48ZW0+MTAuPC9lbT7ku4DkuYj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kuoblsLHlkYror4nmiJHvvIzmiJHlqLbkvaD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25a6D55qE5bCP5YWs5Li777yM6ICM5oiR6YCA6ICM5YW2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Iq+WOu+aJk+aJsOS7lu+8jOWIq+S4gOacieS7gOS5iOmDve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S6q++8jOWIq+a7oeiFlOeDreihgOivtOWujOWPquWJqeS4i+WwtOWw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IzmnJvlj6/ku6XnnaHlvpflvojml6nvvIznmb3lpKnmnInopoH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ZrkuIrmsqHmnInopoHmg7Plv7X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2g77yM5aW95ZCX77yf5Zyo5LiW55WM55qE5LiA5pa55oiR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A5Liq55Sc6Jyc55qE5oOF5Lq6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luS4jeeIse+8jOeIseWwseWcqOmCo+mHjO+8jOWPquWinuS4jeW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mnInnn6XpgZPlpoLkvZXlgZzmraLnmoTkurrmiY3nn6XpgZ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pgJ/luqbjgII8L3A+PHA+PGVtPjE3LjwvZW0+5Yas5aSp5L2g5piv5oiR55qE5Ly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SP5aSp5L2g5piv5oiR55qE5Yaw5qOS44CCPC9wPjxwPjxlbT4xOC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WOu+Wli+aWl++8jOS4jeaDp+aAlemjjumbqO+8jOWPquS4uumCo+e7m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jwvcD48cD48ZW0+MTkuPC9lbT7nvJjotbflsLHmmK/lnKjkurrnvqTkuK3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nvJjnga3miJborrjlsLHmmK/miJHpgYfop4HkuobkvaDov5nkurrnvq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Q5Yqf5LiN5piv5Zue6aaW77yM5LiN5piv5a+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K5o+h546w5Zyo44CCPC9wPjxwPjxlbT4yMS48L2VtPueJueWIq+iuqOWO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WwseaYr++8jOi3n+S9oOiBiuW+l+adpeeahOmCo+S4quS6uu+8jOi3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5n+iBiuW+l+adpe+8jOS9oOaKiuS7luW9k+WBmuacgOWlveeahOaci+WPi+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btOWlveeahOaci+WPi+OAgjwvcD48cD48ZW0+MjIuPC9lbT7nlJ/lkb3nirn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lj7bvvIzpmo/nnYDml7bpl7TnmoTmtYHpgJ3vvIzmhaLmhaLlj5jnmoTmnq/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nmoTlj7bohInov5jmmK/pgqPkuYjmuIXmmbDlj6/op4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6Zu355qE5pe25YCZ77yM56uZ5Zyo5aSn5qCR5bqV5LiL77yM5a+56ICB5aSp54i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6m/6LaK77yBPC9wPjxwPjxlbT4yNC48L2VtPueUn+a0u+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iwge+8jOinieW+l+S4p+eahOaXtuWAmeWwseimgeiuqeiHquW3se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lueVjOayoeacieWPmOWwj++8jOaIkeS7rOS4gOWumuimgeiuqeiHquW3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eahOa0u+S4i+WOu++8jOS4jeimgea2iOiAl+eUn+WRve+8jOiAjOaYr+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UuPC9lbT7mnInml7blgJnkuI3lsI/lv4Pnn6XpgZPkuob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kI7vvIzkvJrop4nlvpflvojlr5Llv4P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yJ5LiA5Lqb5pe25Yi777yM5oWi5LiL5p2l77yM6Z2Z5LiL5p2l77yM5ZC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Ow6Z+z77yM6KeC5Y+257u955qE5pu85aaZ44CC5ZGK6K+J6Ieq5bex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44CCPC9wPjxwPjxlbT4yNy48L2VtPuebuOavlOivtOi1t+aZmuWui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4ruS9oOaKiuiiq+WtkOebluWlveOAgjwvcD48cD48ZW0+MjguPC9lbT7nm7TliL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miY3kuobop6Poh6rlt7HlrZjlnKjnmoTmhI/kuYnvvJvnm7TliL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mmI7nmb3lubjnpo/mmK/lpoLmraTnmoTmnaXkuYvkuI3mmJP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miJHpg73mg7PkuIDnm7TpmarnnYDkvaDvvIznm7TliLD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Lqb5aSn5pa56IiN5b6X5Li65L2g6Iqx6ZK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aSa5LmI5a+M5pyJ77yM6LCB55qE6ZKx6YO95LiN5piv5aSn6aOO5Yi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uW6KeJ5b6X5L2g5Lus55qE5YWz57O75q+U6ZKx6YeN6Ka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mN6IiN5b6X44CCPC9wPjxwPjxlbT4zMC48L2VtPuS9oOeahOiFv+S4gOWu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Qp++8jOWboOS4uuS9oOWcqOaIkeiEkea1t+S4reW3sue7j+i3keS6huS4gOaVt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iJjmtbfkuYXkuobku6XlkI7vvIznqoHnhLbmkq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ooZfkvJrnibnliKvmsqHmnInlronlhajmhJ/vvIzmgLvop4nlvpfliKv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jgII8L3A+PHA+PGVtPjMyLjwvZW0+5peg6K665aS05LiK5piv5oCO5qC3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R5YeG5aSH5om/5Y+X5Lu75L2V6aOO5pq0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ui/q+WIq+S6uuadpeeIseiHquW3se+8jOWPquiDveWKquWKm+iuqe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eIseeahOS6uu+8jOWFtuS9meeahOS6i+aDheWImemdoO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KvkurrnmoTor53lj6rog73kvZzkuLrkuIDnp43lj4LogIPvvI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blj7Poh6rlt7HnmoTjgII8L3A+PHA+PGVtPjM1LjwvZW0+5oOz5Lu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oOz5LuW55qE5aW977yM5LuW55qE56yR44CC6K6w5b6X5pu+57uP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Y67566h5pyA5ZCO5piv6LCB5byA5aeL5LqG6IOM5Y+b77yM5byA5b+D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S4gOebtOWGt+W+heiZmuW5u+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iHquW3seS4jeWcqOaEj++8jOWPquaYr+WboOS4uuS9oO+8jOaIkeaJ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m+WPquaYr+WboOS4uuS9oO+8jOaIkeaJjeaOiei/m+eIseeahOmZt+S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LvmmK/lnKjnlrzov4fkuYvlkI7vvIzmiY3og73lrab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oh6rlt7HjgII8L3A+PHA+PGVtPjM4LjwvZW0+5oiR6I6r5ZCN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LqG77yM5Y+q5piv5Zug5Li65oOz5Yiw5LqG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uuecn+eahOiDveacieWwvuW3tO+8jOWcqOmBh+WIsOS9oOeahOmCo+S4gOm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p+amguiDveeci+WIsOaIkeaRh+WHuueahOm+meWNt+mjj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7PlkKzliLDkvaDnmoTlo7Dpn7PvvIzorrDkuIvkvaDor7Tov4fnmoTmr4/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g7Pop4HliLDkvaDnhp/mgonnmoTohLjvvIzorrDkuIvkvaDnmoTmuKnmmp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6XpgZPkvaDlr7nmiJHnmoTmhJ/op4nvvIzov5jmnInmg7Ppl67pl67nnIv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zmrKLkvaDlkJfvvJ88L3A+PHA+PGVtPjQxLjwvZW0+5aW95oOz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YGT6Lev5LiA6LW36LWw77yb5aW95oOz5pCC552A5L2g55qE6IWw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6YCN6YGl77yb5aW95oOz5Lqy5Lqy5L2g55qE6IS477yM5oiR5Lus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Mi48L2VtPuaJgOacieeahOenkeWtpumDveaYr+mUme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eQhuiAjOeUn++8jOmUmeivr+WcqOWFiOavlOmUmeivr+WcqOWQ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kuKrkurrpg73mmK/ljZXooYzpgZPnmoTot7PomqT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jkvp3oh6rlt7HnmoTlrpfmlZnjgII8L3A+PHA+PGVtPjQ0LjwvZW0+5Lq65Zyo6LS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x5Y675bm456aP77yM5Zyo5b+Z56KM5Lit5aSx5Y675YGl5bq377yM5Zyo5oCA55a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+h5Lu777yM5Zyo6K6h6L6D5Lit5aSx5Y675Y+L5oOF77yM5Zyo55e06L+35L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G5piO77yM5Zyo5omn6JGX5Lit5aSx5Y675a6B6Z2Z77yM5Zyo5YKy5oWi5L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Zyo6L+96YCQ5Lit5aSx5Y676aOO5pmv44CCPC9wPjxwPjxlbT40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imgeW+l+WIsOS7gOS5iO+8jOaYr+ePjemHjeW3sue7j+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rPkuI3og73kuaDmg6/lpLHotKXvvIzlm6DkuLr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uqvkvZPnmoTnlrLmg6vvvIzkuI3mmK/nnJ/mraPnmoTnlrLmg6vvvJv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rLmg6vvvIzmiY3mmK/nnJ/nmoTlirPntK/jgII8L3A+PHA+PGVtPjQ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i45bi45bC/5rm/6KKr5a2Q77yM6ZW/5aSn5ZCO5bi45bi45ZOt5rm/5p6V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acieS4gOWkqeaIkeW/jeS4jeS9j+mXr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mql+aIkeOAguWwseeul+S9oOW/g+mHjOWkmuS4jeaDheaEv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aIkeS9oOacgOeIseeahOS6uuS4jeaYr+aIk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zkuIDkuKrlgrvnk5zkuonovqnvvIzlkKbliJnliKvkurrkvJrmkJ7kuI3muI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sIHmmK/lgrvnk5zjgII8L3A+PHA+PGVtPjUwLjwvZW0+5oiR5LiN5bCP5b+D5oq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sZHF1bzvor6/lj5Hnu5nkvaDkuobjgILlpoLmnpzkvaDmjqXlj5f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otbfmnaXvvIzlpoLmnpzkvaDkuI3mjqXlj5fvvIzlsLHmiorov5nkuInkuKrlrZ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miJHjgII8L3A+PHA+PGVtPjUxLjwvZW0+57uI5LqO5oiR5oeC5b6X5Lq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5piv6YKj5Lqb54K554K55ru05ru055qE5bCP5LqL5oOF44CC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L2g546w5Zyo55qE5aSE5aKD5bm25LiN5piv5L2g5pyA57uI55qE5b2S5bG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Ca5pyq5Yiw5p2l44CCPC9wPjxwPjxlbT41Mi48L2VtPuWQjuadp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JgOacieeahOWWnOasoumDveS8muaciee7k+aenO+8jOe7iOeptu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h+ingeWwseW3sue7j+W+iOmavuW+l+OAgjwvcD48cD48ZW0+NTMuPC9lbT7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KnmiY3mmK/kuIDlnZflnqvohJrnn7PvvIzlr7nkuo7og73lubLnmoTkur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tKLlr4zvvIzlr7nlvLHogIXmmK/kuIDkuKrkuIfkuIjmt7HmuI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6m655qE5b+D77yM5piv5pyA5aW955qE56S854mp77yb54us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6aOO5pmv44CCPC9wPjxwPjxlbT41NS48L2VtPuacieaXtuWAm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e7meS9oOaDs+imgeeahOOAguS4jeaYr+WboOS4uuS9oOS4jemFj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aLpeacieabtOWlveeahOOAgjwvcD48cD48ZW0+NTYuPC9lbT7lpoLmnpz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Lrku4DkuYjkvJrllpzmrKLkuIDkuKrkurrvvIzpgqPkuYjov5nkuI3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niLHmg4XmsqHmnInljp/lm6DjgII8L3A+PHA+PGVtPjU3LjwvZW0+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5qE6IO45oCA77yM55Sf5rS75Lit6L+Y5pyJ5LuA5LmI5LqL5oOF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6yR5a655ZGi44CCPC9wPjxwPjxlbT41OC48L2VtPuayoeacieaSreenje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+8m+ayoeaciei+m+iLpu+8jOS9leadpeaIkOWKn++8m+ayoeacieejq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No+iAgO+8m+ayoeaciem7r+a3oe+8jOS9leadpei+ieeF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nJ/mnJvliKvkurrkuLroh6rlt7Hpm6rkuK3pgIHngq3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LjkuIrmirnngq3lsLHor6XmhJ/mgankuobjgII8L3A+PHA+PGVtPjYw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6L+Y5b6I6L+c77yM5L2g5Y+v6IO95Lya5ZOt77yM5L2G5piv5LiA5a6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A5a6a77yBPC9wPjxwPjxlbT42MS48L2VtPuaDheS4jeW8g++8jO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IseS4jeemu++8jOWygeaciOS4jeWvku+8m+W/g+aXoOa+nO+8jOeip+a1t+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IuPC9lbT7mnInkurror7TniLHmg4Xkvb/kurrmhJrooKL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mmK/nnJ/nmoTvvIzkuLrkuobkvaDvvIzpgqPlsLHorqnmiJHmsLjov5zmhJrooK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K+a5L+h5piv5LiA6YGT5bGx5beF55qE5rWB5rC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SX5YeA5rWu5Y2O77yM5rSX5YeA6LqB5Yqo77yM5rSX5YeA6Jma5YGH77yM55WZ5Li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+D54G155qE5aaZ6LCb44CC5pma5a6J77yBPC9wPjxwPjxlbT42N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mpuei/h+mameatu+S4jei2s+aBqOS9huWkmeW/g+W+gOW/l++8jOS4jemXu+S6ju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o+OAgjwvcD48cD48ZW0+NjUuPC9lbT7niLHlj6/ku6XnroDnroDljZXljZX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pmo/kvr/kvr/jgILmiJHnmoTlvq7nrJHlj6/ku6Xnu5nku7vkvZXkurr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rog73nu5nkuIDkuKrkurrjgII8L3A+PHA+PGVtPjY2LjwvZW0+6IKv5om/6K6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iZ6ZSZ5bey5pS55LqG5LiA5Y2K44CCPC9wPjxwPjxlbT42Ny48L2VtPueZveiMt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Iq+S6i++8jOaIkeWcqOetiemjjuS5n+etieS9oOOAgua4hemFkueLrOmFjOS6hu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cqOaipuiKseS5n+aipuS9oOOAgjwvcD48cD48ZW0+NjguPC9lbT7osIHkurr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lhaXnnaHvvIzpo47kuZ/okKfokKfjgILpm6jkuZ/okKfokKfvvIznga/oirHnh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rrXjgILkuI3nn6Xlr5LlhrfkvaDlj6/lpb3vvIzphpLkuZ/mg7PkvaDvvIznna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oqbph4zkuZ/mm77nm7jpgYfjgILkurLniLHnmoTvvIzlhqzlpKn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ov5jlpb3lkJfvvJ88L3A+PHA+PGVtPjY5LjwvZW0+5LiA5bm05pyJ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p77yM5oiR5Y+q5Zac5qyi5L2g5Zub5aSp77yM5pil5aSp44CB5aSP5aSp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as5aSp44CCPC9wPjxwPjxlbT43MC48L2VtPuS5jOm+n+iDveWkn+i1m+i/h+W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WQhOi1sOWQhOeahOi3r+OAgjwvcD48cD48ZW0+NzE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mnInngrnmnJ/lvoXvvIzmiY3og73kuIDlvoDml6DliY3lnLD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lJ/mtLvlpJrkuYjns5/ns5XvvIzluIzmnJvkvaDmsLjov5zkuI3ooqvmiZPmi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u4jkvJrkuI3mnJ/ogIzpgYfvvIzmhL/kvaDmnInmiYDmh4Llvpf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LzlvpfjgII8L3A+PHA+PGVtPjcyLjwvZW0+56ev5p6B5oCd6ICD6YCg5oiQ56ev5p6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aI5p6B5oCd6ICD6YCg5oiQ5raI5p6B5Lq655S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S4jemcgOimgeS6uuS6uumDveeQhuino++8jOWPqumcgOWwveiBjOWwvei0o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+8m+WBmuS6uuS4jemcgOimgeS6uuS6uumDveWWnOasou+8jOWPqumcg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+8jOW/g+WuieeQhuW+l+OAgjwvcD48cD48ZW0+NzQuPC9lbT7niLHmg4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7liLDlsJjln4Pph4zov5jopoHlvIDlh7roirHmnaXnmoTljZHlvq7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raTlpKnmtq/kuI3nm7jpl67nmoTpqoTlgrLjgII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5qE5Zyw5pa577yM55eb6Ium5Lmf5oiQ5qyi5Lm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mrmOWFtO+8jOeKueWmguWMl+S6rOeahOS6jOaciO+8jOaYpemjjuWQu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ejeieje+8geWDj+aYr+WWneS6hua4hemGh+eahOmFku+8jOWYtOinkuS5n+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+8gTwvcD48cD48ZW0+NzcuPC9lbT7lvZPkvaDmiZPnrpfmlL7lvIPmoqbmg7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lho3lpJrmkpHkuIDlpKnkuIDkuKrmmJ/mnJ/kuIDkuKrmnIjvvIzlho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lubTlkKfjgILkvaDkvJrlj5HnjrDvvIzmi5Lnu53pgIDlnLrnmoTnu5Pmnp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jgII8L3A+PHA+PGVtPjc4LjwvZW0+6Lef6Zuo5Lye5a2m5YGa5Lq677yM5L2g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yh6aOO6YGu6Zuo77yM6LCB5Lya5oqK5L2g6auY6auY5Li+5Zyo5aS0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IseS9oOWwseaYr++8jOi/mOacquingeWIsOS9oOWwse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Ds+WSjOS9oOivtO+8m+WPquaDs+S+neWBjuWcqOS9oOi6q+i+ue+8jOmdmemdm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+8jOWNs+S+v+S4jeivtOivne+8jOS5n+aYr+e+juWlv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bPkurrlnKjkuIDmrKHmrKHnmoTmgYvniLHkuK3nn6XpgZP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Jzopb/vvIznlLfkurrlnKjkuIDmrKHmrKHnmoTmgYvniLHkuK3nn6XpgZP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4DkuYjkuJzopb/jgII8L3A+PHA+PGVtPjgxLjwvZW0+6K645aSa5pWF5Lq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piv5oiR57uZ5L2g5bm456aP77yM5L2G57uT5bGA5Y205piv5oiR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Y2dv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Lmh0bWwiPmh0dHBzOi8vZHVhbmp1emlrdS5jb20vZHVhbmp1emkveGNnb3NhdmU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40CA95DB01C0C698AA34EF1269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