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4A974FBB91B8BE2BA238F532D0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4A974FBB91B8BE2BA238F532D0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S4keWPluaCpuedgOi/meS4quS4lueV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quabvuaEn+WPl+WIsOecn+ato+eahOW/q+S5kO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S7peS4uuaYr++8jOS9oOWcqOaIkeecvOmHjOS7gOS5iOmDve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6teS9v+aXtuWFieiNj+iLku+8jOa1t+inkuWkqea2r+S9oOS7j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eahOS8pOeWpOOAgjwvcD48cD48ZW0+NC48L2VtPuS4jeWAn+mSseaci+WPi+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S6humSseaci+WPi+WSjOmSsemDveayoeS6huOAgjwvcD48cD48ZW0+NS48L2VtP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aXtu+8jOWvuemBh+WIsOeahOS6uuWlveeCue+8jOWboOS4uuaOieS4i+adp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mBh+WIsOS7luS7rOOAgjwvcD48cD48ZW0+Ni48L2VtPuS4jeaYr+S4je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efpemBk+WmguS9leeIse+8jOS4jeaYr+S4jeeWvO+8jOiAjOaYr+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WvOOAgjwvcD48cD48ZW0+Ny48L2VtPueUqOacgOecn+WunueahOiHquW3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cgOW6lOivpeeahOmCo+S4quS6uuOAgjwvcD48cD48ZW0+OC48L2VtPue6t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5n+S4jeimgeaEgeecieS4jeWxle+8jOWboOS4uuS9oOS4jeefpeaYr+iwg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eskeWuueOAgjwvcD48cD48ZW0+OS48L2VtPuS4i+i+iOWtkOimgeWBm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em9v++8jOiHquW3seS4jeW8gOW/g+eahOaXtuWAmeaAu+acieS6uu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5jorrDkvaDvvIzmmK/kuLrkuobor4HmmI7miJHlj6/ku6Xlv5jorr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oC75piv6L+Z5qC377yM57uI5LqO5Yiw5Lq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bm057qq77yM5Y205YGP5YGP5LuA5LmI6YO96LWw5pW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eVjOS4iuacgOmavui1sOeahOi3r++8jOWwseaYr+i/meado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lho3lpb3nmoTov4fljrvvvIzlm57lv4bnmoTmrK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kbPpgZPkuZ/lsLHmt6HkuobjgII8L3A+PHA+PGVtPjE0LjwvZW0+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+O5biC6YKj5LmI5bCP77yM5Li65LuA5LmI5L2g6L+Y5rKh5om+5Yiw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cvOmHjOeahOS9oOWwseWDj+ejkOefs++8jOWvu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aXoOWKqOS6juiht+OAgjwvcD48cD48ZW0+MTYuPC9lbT7miJHkvJr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m7TkvJrlpb3oh6rkuLrkuYvjgII8L3A+PHA+PGVtPjE3LjwvZW0+5YiG5LiN5ri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yo5LiA6LW35ZKM5pyA5ZCO5rKh5Zyo5LiA6LW377yM5ZOq5Liq5pu0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S4quWls+S6uuiLpeaYr+WcqOS9oOmdouWJjeijheaooeWB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ihqOekuuWlueW3sue7j+WWnOasouS9oO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popflv4PvvIzpnIDopoHlpb3lpJrlubTvvJ/lh4nkuIDpopflv4PvvIznq5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IwLjwvZW0+5b2T5L2g6K+05L2g6KaB5b+Y6K6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rOo5a6a6L+Z5LiA55Sf6YO95Lya6K6w5b6X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aDheacrOadpeWwseaYr+ayoeacieWuieWFqOaEn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DveWus+aAleWkseWOu+OAgjwvcD48cD48ZW0+MjIuPC9lbT7mk47kuIDkvJ7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vLzpm6jvvIzlgL7kuIDkuJboirPljY7liJ3njrDjgII8L3A+PHA+PGVtPjIz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G5LiA5qyh77yM5aW95YOP56qB54S25piO55m95LqG5omA5pyJ5oOF5q2M55qE5ZC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auteaEn+aDheiDvee7meS9oOW4puadpeWkmu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wseabvue7meS9oOW4puadpei/h+WkmuWkp+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vvIzoubLkuIvmnaXmirHmirHoh6rlt7HvvIzkvp3ml6flgJTlvLrnmo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/kuI3ov4flpoLmraTjgII8L3A+PHA+PGVtPjI2LjwvZW0+5b285bK46Iqx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277yM5Y+255Sf5peg6Iqx77yM55u45b+155u45oOc5Y205LiN5b6X55u4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ivtOmjjuWlveWkp++8jOayoeivtOS4pOWPpeivn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zquS4i+OAgjwvcD48cD48ZW0+MjguPC9lbT7mlYXkuovpgqPlpLTlpbnov5jln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abkurrljbTlkIjmiYfor7Tku47lpLTjgII8L3A+PHA+PGVtPjI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LiO5L2g5aW95aW96LCI6LCI77yM5Y+R546w5bey57uP5LiN6IO95LiO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qG44CCPC9wPjxwPjxlbT4zMC48L2VtPuS9oOeahOazquS4uuWluea1ge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WPiOS4uuS7lua1ge+8jOawuOi/nOmDveaYr+i/meS5iOaCsuWJp+W+t+W+queO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IDmvJTnmoTllpzliafniYfvvIzmiJHmsqHms5Xmib7liLD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vIzpmo/lkI7lsIbkvaDlpKfnrJTmirnpmaTjgII8L3A+PHA+PGVtPjMy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V5pe25byA5aeL77yM5omA5pyJ55qE6IqC5pel77yM6YO95Y+Y5oiQ5LqG55W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6teeEtuiiq+WRvei/kOeahOmTgei5hOeLoOeLoOi3tei4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hveW8uuWcsOmVv+WHuuiHquW3seeahOagueiKv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qPkuYjnm7jkv6Hlm57lv4bvvIzlm6DkuLrph4zpnaLnmoTpgqPkuKr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oLfnmoTmg7PkvaDjgII8L3A+PHA+PGVtPjM1LjwvZW0+5oiR5Lus5Ly85LmO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q615oSf5oOF77yM5oiR5b+Y5b6X5Yi75oSP77yM5L2g5b+Y5b6X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r+aIkeWlouaxgueahOWkquWkmu+8jOi/mOaYr+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cqOaEj+OAgjwvcD48cD48ZW0+MzcuPC9lbT7miJHov5jmmK/kvJrnrJH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3kuI3lho3muKnmmpbvvIzluKbnnYDlhrfmvKDkuI7nlo/npr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yo6L+Z5peg5Lq655qE5aSc5pma77yM5peg5Lq6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ir5qC355qE57K+5b2p77yBPC9wPjxwPjxlbT4zOS48L2VtPuaIkeS4jeaDs+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9oOS6hu+8jOaNouWPpeivneivtO+8jOaIkeS4jeaDs+a1qui0ueaXtumXtOWOu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S6huOAgjwvcD48cD48ZW0+NDAuPC9lbT7miJHlv5jkuobvvIzlgYflpoLniL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lpb3vvIzkuZ/ov5jopoHmioroh6rlt7Hlpb3lpb3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qb5LqL77yM5oiR5YGH6KOF5LiN55+l6YGT77yM55+l6YGT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5pu05Yqg5b+D55eb44CCPC9wPjxwPjxlbT40Mi48L2VtPu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eLrOinkuaIj++8jOiAjOaYr+S4pOS4quS6uueahOWvueaJi+aI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nn6XpgZPku47ku4DkuYjml7blgJnlvIDlp4v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o6jlubPkuoboh6rlt7HnmoTmo7Hop5LjgII8L3A+PHA+PGVtPjQ0LjwvZW0+5pWF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5LiN6Zq+6K6y77yM5Zub5Liq5a2X5qaC5Ya177yM54ix6ICM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S4jeeIseaIkeaIkeS4jeeIseS9oO+8jOWmguS9oOaJgO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souWWnOOAgjwvcD48cD48ZW0+NDYuPC9lbT7ml6fniLHnmoToqpPoqID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7TmjozvvIzkvaDorrDotbfkuIDlj6XlsLHmjKjkuIDkuKrog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mf6K645pyJ5LiA5aSp77yM5L2g5Zue5aS05LqG77yM6ICM5oiR5Y20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YKj5Liq6Lev5Y+j44CCPC9wPjxwPjxlbT40OC48L2VtPuenkuWbnu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Ql++8n+aYr+S7luS4gOebtOWcqOeOqeaJi+acuuWNtOWOi+agueayoeaDs+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DlpKfnmoTmgrLlk4Dojqvov4fkuo7plb/lpK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nrJHkuI3lho3nuq/nsrnvvIzlk63kuI3lho3lvbvlupX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qK5oiR5Lus56Oo5ZyG77yM5piv5Li65LqG6K6p5oiR5Lus5rua5pu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iDveeUqOmHkemSseS5sOadpeeahOeIs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UqOmHkemSseaKiuWug+S5sOWOu+OAgjwvcD48cD48ZW0+NTIuPC9lbT7mt7HosJn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bTkuI3kuJbmlYXvvIzmiY3mmK/mnIDlloToia/nmoTmiJDnhp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a+55oiR6K+06LCO77yM5oiR5YGa5LiN5Yiw5q+P5qyh6YO9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seaYr+eUn+a0u+S4reacgOWlveeahOS8meS8t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4uOW4uOS4ouW8g+Wug+OAgjwvcD48cD48ZW0+NTUuPC9lbT7mnKrmnaX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g7PosaHvvIzkvYblvoDlvoDkuI3lpoLoh6rlt7Hmg7PosaHoiK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oC75piv5b+Y6K6w6Ieq5bex55qE5om/6K+677yM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Ieq5bex5YKs55yg77yBPC9wPjxwPjxlbT41Ny48L2VtPuaIkeeVmeS4i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+8jOS4jeeVmeS7u+S9leaMguW/teeahOemu+W8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pnZnnmoTmuZbpnaLmv4DotbfkuobmrKLkuZDnmoTmtaroirHvvIzmiJHnmoT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4/mtaroirHkuIDmoLfmrKLohb7jgII8L3A+PHA+PGVtPjU5LjwvZW0+562J5oiR5LiN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pe25YCZ77yM5oGt5Zac5L2g5L2g5bey57uP5aSx5Y67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Yr+S4jeaYr+aWreWumuaIkeS4jeS8muemu+W8gO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Jjei/meS5iOiChuaXoOW/jOaDrueahOS8pOWus+aI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kvaDkuI3mg7PorqnmiJHlj5fkvKTvvIzlj4jkvZXlv4Xlr7nmiJH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aLjgII8L3A+PHA+PGVtPjYyLjwvZW0+5oiR5LiA55u05Zyo5YWz5rOo5L2g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2g55+l6YGT5oiW5LiN55+l6YGT55qE5pa55byP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mBh+ingeS9oOaYr+WvueaYr+mUme+8jOS9huaIkeefpemBk+mBh+in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i/h+OAgjwvcD48cD48ZW0+NjQuPC9lbT7msqHmnInosIHkvJrml6DnvJjml6D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kvaDlpb3vvIzmiYDmnInnmoTlhbPlv4Ppg73mnaXmupDkuo7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mL5omA5Lul5Lya5b+15b+15LiN5b+Y77yM5piv5Zug5Li6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YaN5Lmf5oul5pyJ5LiN5LqG44CCPC9wPjxwPjxlbT42Ni48L2VtPuS4je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S4jeaCn+eci+S4jeW8gO+8jOaYr+aIkeeci+W8gOS6huWNtOaUv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luIzmnJvmjozmj6HmsLjmgZLvvIzpgqPkvaDlv4Xpobv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Y4LjwvZW0+5Yir54as5aSc77yM5bCx566X5L2g552h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N5oOz5om+5L2g55qE5Lq66L+Y5piv5LiN5Lya5om+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+iOWkmuaXtuWAme+8jOS4gOS4quS6uueahOaUueWPmO+8jOaYr+S7j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IsOadpeaIluemu+WOu+W8gOWni+eah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iKvkurrlpLTlpLTmmK/pgZPvvIzlronmhbDoh6rlt7Hlj6rog73oi6b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a85ZCX77yf55a85Lmf5LiN6KaB6K+077yM5pyJ5LqL6Ieq5be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ir5Lq65LiN5piv5L2g77yM5LiN5Lya5oeC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kqui9u+aYk+aKiuW/g+S6pOWHuuWOu++8jOaUtuWbnuadpeeahOaXtuWAme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9oOaJjeefpemBk+eXm+OAgjwvcD48cD48ZW0+NzMuPC9lbT7pgqPkupvlubTljY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nmoTkvKTvvIzpnIDopoHml7bpl7TpnZnpnZnnlpflhb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a2k5a+C5Lq655qE5b+D6YeM6YO95pyJ5LiA5bqn5Z+O77yM5Z+O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eg5rOV6Kem5Y+K55qE5Lq644CCPC9wPjxwPjxlbT43NS48L2VtPuS4j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i+vueahOS6uuecn+WQg+S6j++8jOS7mOWHuuWkmueUqOaDhea3seWNtOayoe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zYuPC9lbT7niLHmg4XmmK/kuIDkuKrnrJHor53vvIznrJ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nrJHnlrzkuoboh6rlt7HjgII8L3A+PHA+PGVtPjc3LjwvZW0+6L+e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iA5Liq5Zue562U77yM5L2g6Iez5LuK5Lmf5pyq57uZ5oiR562U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WcqOetieS4gOS4quaLpeaKse+8jOaLpeaKseaIke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jwvcD48cD48ZW0+NzkuPC9lbT7lpKnmsJTmmbTmnJfmgLvorqnkurrlv4Pmg4X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bblrp7kuZ/lj6rmmK/lm6DkuLrmsqHlj5HnlJ/ns5/lv4P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+Y6KaB5LuA5LmI55S35pyL5Y+L77yM5aSc5LiN6IO95a+Q55qE6Iu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D5aSf77yBPC9wPjxwPjxlbT44MS48L2VtPuaYr+iwgeaKiuWkqumYs+aLv+i1s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WQkeaXpeiRteiLn+W7tuaui+WWmOOAgjwvcD48cD48ZW0+ODIuPC9lbT7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liIbmiYvvvIzovazouqvkuYvlkI7vvIzlv5jmjonkuobmiJHku6zlnKjkuID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emw5bXouaHRtbCI+aHR0cHM6Ly9kdWFuanV6aWt1LmNvbS9kdWFuanV6aS9lYXI3cHpsO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4A974FBB91B8BE2BA238F532D0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