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D0573DB03460DC7DAD2310356A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D0573DB03460DC7DAD2310356A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rWB5rO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jheWGt+a8oOeahOaXtuWAme+8jO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WPquaYr+aIkeabtOaAlea7oeiFlOeDreihgO+8jOaNouadpeS4gOWkt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vj+S4gOS4quaHguS6i+eahOa3oeWum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+iOWCu+W+iOWkqeecn+eahOi/h+WOu++8m+avj+S4gOS4qu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EtueahOWmguS7iu+8jOmDveacieS4gOS4quaCsuS8pOiAjOS4jeWuie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9oOi2iuiuqOWOjOS4gOS4quS6uuaXtu+8jO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XtuaXoOWIu+S4jeWHuueOsOWcqOS9oOeahOmdouWJje+8jOiAjOW9k+S9o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+8jOe/u+mBjeWcsOeQg+mDveaJvuS4jeWIsOS7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+iOWtkOaIkeasoOS9oOeahO+8jOi/mei+iOWtkOaIkeadpei/mO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soOaIkeeahO+8jOS4i+i+iOWtkOadpei/mOaIk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heS7heaYr+S4quaZrumAmuS6uu+8jOaHguW+l+aCsuWWnOS6pOWKoOWQju+8jOaJgOW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ugOeugOWNleWNleeahOW5s+a3oeOAgjwvcD48cD48ZW0+Ni48L2VtPu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W8gOW/g++8jOi/meS4quS4lueVjOW3sue7j+acieW+iOWkmuS6uuWSjOS6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+8jOiAjOacgOS4jeW6lOivpeeahO+8jOWwseaYr+iHquW3sei/mO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cm+OAguivt+iusOS9j++8jOekvuS8muW+iOaui+mFt++8jOS9oOimgea0u+W+l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gTwvcD48cD48ZW0+Ny48L2VtPuWIq+eUqOS4gOaXtuS4ieWIu+eahOa4qeafl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S4gOS4lu+8jOaIkeayoeacieS9oOaDs+ixoeS4reeahOmCo+S5iOWNke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S7rOmDveaYr+S4gOe+pOWkmuS5iOWPr+aA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+l+S4jeWIsO+8jOW+l+WIsOeahOS4jeePjeaDnO+8j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+8jOWkseWOu+eahOaAgOW/te+8jOaAgOW/teeahOaDs+ebuOinge+8jOeb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aZmu+8jOe7iOWFtuS4gOeUn++8jOa7oeaYr+mBl+aG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mgeS9oOS7juacquaLpeaciei/h+eahOS4nOilv++8jOmCo+S5i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WBmuS9oOS7juacquWBmui/h+eahOS6i+OAgjwvcD48cD48ZW0+MT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lpKflpJrmlbDkurrpg73mmK/kuI3liLDpu4TmsrPlv4PkuI3mrbvvvIzpnZ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h6rlt7HmtZHouqvmmK/kvKTvvIzkvZPml6DlrozogqTnmoTpgqPkuIDlpKnmiY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ExLjwvZW0+6KKr54m55Yir5Zyo5LmO55qE5Lq65b+9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Zq+6L+H77yM5pu06Zq+6L+H55qE5piv5L2g6L+Y6KaB6KOF5L2c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aIkeS7rOeahOe8mOW3suWwve+8jOW9k+WIhuaJi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eEtu+8jOaIkeWPquiDveaKiuW+gOS6i+WwmOWwge+8jOaKiueIsea3seWf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I7mnaXmiJHkuaDmg6/kuobkuIDkuKrkurrnmoTnlJ/mtLv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3lho3ooajpnLLpmr7ov4fvvIzkuaDmg6/kuobkuI3lho3miorlv4Pkuov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aDmg6/kuobkvaDkuI3lho3niLHmiJHjgII8L3A+PHA+PGVtPjE0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5qE5b+D5oOF5LiA55u06KKr5L2g5bem5Y+z77yM5pyJ5pe25YCZ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iv5Li65LqG6K6p6Ieq5bex5LiN6YKj5LmI5aSx5pyb77yM5LiN5ZKM5L2g6K+0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iR5rKh5pyJ5oOz5L2g77yM6K+V552A55aP6L+c5L2g5Zug5Li6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L2g44CCPC9wPjxwPjxlbT4xNS48L2VtPuaFouaFouWkp+Wutu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+8jOaXoOazlei3n+WWnOasoueahOS6uuWcqOS4gOi1t++8jOWFtuWun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uOaAgeOAgjwvcD48cD48ZW0+MTYuPC9lbT7pgZPmrYnlubbkuI3kuIDlrpr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kuobvvIzlj6rmmK/kvaDorqTkuLrov5nmrrXlhbPns7vvvIzmr5TkvaDnmoTlsIr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jgII8L3A+PHA+PGVtPjE3LjwvZW0+6L+Z5LiA5Yi777yM5pGS5byD5LqG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Y2O5ZKM5Zan5Zqj77yM5Y+q5pyJ5L2g77yM5aSp5ZKM5Zyw5LiO5rW355u45a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OC48L2VtPuaIkeS4gOeUn+acgOWlouS+iO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reS4juS9oOebuOmBh++8jOeEtuWQjuebuOa/oeS7peayq++8jOWFsemXu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+S5i+W5tO+8jOWPquiviea4qeaaluS4jeiogOauh++8jOWAvuW/g+ebuOm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mZquOAgjwvcD48cD48ZW0+MTkuPC9lbT7miJHmsqHmnInlgZzmraL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lho3ooajnjrDlh7rmnaXjgILlm6DkuLrml6DorrrmiJHlpJrkuYj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kvJrmmI7kuobvvIzmiJHkvJrmsLjov5zlsIbkvaDmlL7lnKjmiJH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wLjwvZW0+5oiR5Lus6K+055qE5LiA5Lqb6K+d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77yM6ICM5piv6L+H5aSa5Zyw6aG+5Y+K5LqG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b+D5Zyw6YCJ5oup5LqG6L+O5ZCI5LiO6aG65LuO77yb5oiR5Lus5YGa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m26Z2e5Ye66Ieq5oOF5oS/55qE77yM6ICM5piv5aSq5Zyo5oSP5ZGo5Zu0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6K+E6K+077yM5Y2R5b6u5Zyw6ZqQ6JeP552A6Ieq5bex55qE5aeU5bGI5ZKM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76h5oWV57mB5Y2O77yM5LiN5Yi75oSP6ZuV55Ci77yM5L2g6Iul5oC7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LyY56eA55qE5Lq677yM6YKj5bCx6K+05piO5L2g5q2j5Zyo6LWw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7iOS6juebuOS/oe+8jOeUn+WRveS4r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S4gOS4quS6uu+8jOWwseeul+S4jemhvuS4gOWIh++8jOWwseeul+WAvu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eul+S4h+atu+S4jei+nu+8jOS9oOS5n+aXoOazleWSjOS7lui1sO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lnKjor7TnnYDkvaDlkozliKvkurr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6/nn6XpgZPvvIzmiJHmg7PlkozkvaDmnInkuIDmrrX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+l6L+b6YCA77yM5oiR5Yir5Li66Zq+77yM5ZCE5pyJ5rih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5qE5b2S5bee77yM5L2g5piv6YGX5oa+5Lmf5piv5bqG5bm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+8jOS4jeaYr+mVv+eUn+S4jeiAge+8jOS4jeaYr+Wkp+mxvOWkp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g+WAvuacnemHjuOAguW5uOemj+aYr+avj+S4gOS4quW+ruWwj+eah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+vuaIkOOAguW9k+S9oOaDs+WQg+eahOaXtuWAmeacieW+l+WQg++8jOaDs+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6uuadpeeIseS9oOOAgjwvcD48cD48ZW0+MjUuPC9lbT7ppb/kuoblsL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sqHmnInosIHkvJrnu5nkvaDpnaLljIXjgILlm7DkuoblsLHnnaHop4n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pmarkvaDnhqzlpJzjgILntK/kuoblsLHmlL7lo7DlpKflk63vvIzmsqHmnIn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6XmirHjgII8L3A+PHA+PGVtPjI2LjwvZW0+5pyf5b6F77yM5piv5omA5pyJ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rqQ77yM5b+D5LiN5Yqo77yM5YiZ5LiN55eb44CC5Zug5Li6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aG65YW26Ieq54S244CC5Zug5Li65b+D5peg5omA5oGD77yM5omA5Lul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W+iOWkmuS6uumXr+i/m+S9oO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e7meS9oOS4iuS4gOivvu+8jOeEtuWQjui9rOi6q+WMhuWMhuWw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kuKrorqnkvaDmtYHms6rnmoTvvIzmmK/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pgqPkuKrmh4LkvaDnnLzms6rnmoTvvIzmmK/mnID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v6IO95oiR5piv5L2g55Sf5ZG96YeM5ryU5oqA5pyA5beu55q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2m6I2J5a6i5Liy5LiA55Wq5L6/5YyG5YyG6YCA5Z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m+edgOS9oOa4qeaflOeahOeskeWuue+8jOaIkemXruiHquaIkeaYr+WQ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9jeW5uOi/kOWEv+iDveWkn+S4gOWQkeWcqOS9oOi6q+i+uemAl+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5uOi/kOWIsOiDveWkn+S4gOeUn+WuiOaKpOS9oO+8jOeIse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lvojlpJrkuovmg4XnlKjnnLzms6rlsLHlj6/ku6X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4jmgI7kuYjkvJrmnInpgqPkuYjlpJrnmoTml6DlpY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iR55qE5LiW55WM5rKh5pyJ6Imy5b2p77yb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5rKh5pyJ55m95LqR77yb5rKh5pyJ5L2g77yM5oiR55qE6Lqv5L2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b5rKh5pyJ5L2g77yb5oiR55qE55Sf5ZG95Y+q5pyJ5oKy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iLpeayoeacieagluaBr+eahOWcsOaWue+8jOWIsOWTqumH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1qu+8m+WkquaflOi9r+eahOW/g+S4jeaVouaVnuW8gOe7meS6uuS7u+aEj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DjOi1t+WdmuehrOeahOWjs++8jOe7p+e7rea1gea1q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poHloIbnp6/lpJrlsJHml6Dlj6/lpYjkvZXkuI7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bvlupXmg7PpgJrlkozpobrlhbboh6rnhLb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6w5b+G5Lmf5pWM5LiN6L+H5LiA5LiW55qE5pe26Ze077yM5Zyo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M5LiN6L+H6ZSZ6L+H55qE6YGX5oa+44CCPC9wPjxwPjxlbT4zNi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IseS7luS4jeWgqueahOi/h+WOu++8jOeIseS7lua3t+ayjOeahOeOsOW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4jeWumueahOacquadpeOAgjwvcD48cD48ZW0+MzcuPC9lbT7miYDosJP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jrDlnKjov5vooYzml7bvvIzov4fljrvnmoTvvIzlho3kuZ/kuI3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fmg4XjgII8L3A+PHA+PGVtPjM4LjwvZW0+5byA5aeL5pe25o2x5LiA5Lq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6eN57ud5aSE55qE6Iqx44CC5bm45b6X6Imw6L6b55qE5byV6Lev77yM55Sc6Jyc5Li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+h44CCPC9wPjxwPjxlbT4zOS48L2VtPuaIkeWSjOS9oOeahOWMuuWIq+Wws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9oOaYr+WUr+S4gOOAguiAjOS9oOWImeaKiuaIkeW9k+aIkOaYr+WFtuS4r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rluJ3kuYvmiYDku6XliJvpgKDmjIfnurn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5bmg7Porqnkurrku6znn6XpgZPvvIzlhbblrp7mr4/kuKrkurrpg73mnIn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Kh5LuA5LmI5Zac5qyi55qE5Lq677yM5rKh5LuA5Lm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77yM5oiR5aW95YOP5piv77yM5rKh5LuA5LmI5oSf5oO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gOacieS6uumDveinieW+l+S9oOacieaVsOS4jea4heeahOaap+aY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acieS9oOiHquW3seefpemBk+S9oOWtpOeLrOW+l+WDj+ado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nlYzkuIrku6Tkurrpmr7ov4fnmoTlsLHmmK/vvIzku5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mjJHkuIDvvIzkvaDmmK/ku5bnmoTkuIfliIbkuYvku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6L+H5pqX5reh55qE5YWJ5rOi5bCG5oiR5Y+M55y455qE5YWJ6L6J5LiA55u0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6m66YeM55qE5pyI5Lqu77yM5oiR5Zac54ix5aW555qE6Z2Z6ZuF5LiO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b+N5aW555qE5YWJ54Wn5pWj5Zyo5oiR5a2k5Y2V55qE5b2x5a2Q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S4quS4luS4iuacieW+iOWkmuS6i+aYr+ino+mHiu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OWmgueqgeeEtueahOWkseiQve+8jOiOq+WQjeWFtuWmmeeahOWtpOeL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adpeeahOiQveWvnu+8jOS7peWPiueqgeeEtuWGt+a8o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liLDkuIDkuKrmlrDnmoTlnLDmlrnpg73mg7Pol4/kuIDmlK/lj6P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YfliLDlr7nnmoTlnLDmlrnlkozlr7nnmoTkurrvvIzopoHnlZnkuIvorrjlpJr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kLvjgII8L3A+PHA+PGVtPjQ3LjwvZW0+5oOz552A6K6w5b+G5Lit77yM5LiA6Le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H55qE5pe25YWJ77yM6YKj5Lqb6Zmq5Ly055qE5Lq677yM54m15omL5LiA6LW3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YW856iL77yM5oC75piv6YKj5LmI55qE54af5oKJ77yM6Zq+5Lul5b+Y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S4iueahOaYn+aYn+a1geazqu+8jOWcsOS4i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r+iQju+8jOWGt+mjjuWQue+8jOWGt+mjjuWQue+8jOWPquimgeacieS9o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kuYvot6/pgqPkuYjplb/vvIzmnInnmoTkurrpmar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mnInnmoTkurrpmarkvaDkuIDovojlrZDjgILml6LnhLbliIblvIDvvIz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vvIzlkIToh6rov4fnnYDoh6rlt7HnmoTnlJ/mtLvvvIz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77yM5rOo5a6a5piv5LiA56eN5oSf5Lyk55qE5o6l6K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yb5LmL6Zq+5Y+K55qE5peg5rav44CC5L2g5oiR5bCx5aaC5rGg5Lit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6LW36aOO5pe277yM5ZCE6Ieq5Zyo5rGg5Lit6aOY6Zu2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5ieaXoOWPjemhvuaSnui/h+eahOWNl+Wime+8jOaYr+WRvei/k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puuasouWWnOS4gOWcuuOAgjwvcD48cD48ZW0+NTI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4DkuYjkuovmmK/mlL7kuI3kuIvnmoTvvIzkvaDmlL7kuI3kuIv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pJ/nl5vjgII8L3A+PHA+PGVtPjUzLjwvZW0+5oiR5a2m5Lya5LqG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L5LiK5LqG5Lyk5oSf77yM54ix5LiK5LqG5Z2a5by677yM6L+Z6YO96KaB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1NC48L2VtPuS9oOW+iOmHjeimge+8jOWcqOacg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WcsOaWue+8jOWPquaYr+WGjeaAjuS5iOmdoOi/keS5n+S4jeaYr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NTUuPC9lbT7lv4Pkuovov5nkuJzopb/kvaDmjYLnnYD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ku47kvaDnnLznnZvph4zouablh7rmnaXvvIzpgZPnkIbmiJHku6zpg73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6XmgKjnmoTov5jmmK/kvJrmgKjvvIzor6XpqoLnmoTov5jmmK/kvJrpqoLvvIzor6X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ov5jmmK/kvJrlk63vvIzmr5Xnq5/lv4Pph4znmoTpmr7lj5fkuI3mmK/pgZPnkI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nmoTjgII8L3A+PHA+PGVtPjU2LjwvZW0+55eb55qE5ZOt5rOj5oC75o6J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u055y85rOq77yM5pyA5rex55qE5a2k54us5piv56uZ5Zyo5Lq6576k5Lit6ICM5ZO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PC9wPjxwPjxlbT41Ny48L2VtPuWQg+mGi+aYr+acgOaYjuaYvu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Yr+acgOaEmuigoueahOWRiueZve+8jOmZquS8tOaYr+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njrDlnKjnmoTkvaDmiJHvvIzlt7LmmK/lpKnmtq/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47mm77nu4/pgqPkuKrnhp/mgonliLDml6Dor53kuI3or7TvvIzkurLlr4bml6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nqoHnhLbpl7TljbTlj5jmiJDkuobmnIDnhp/mgonjgIHmnID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U5LjwvZW0+5LiN6KaB5Li65Lq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75oSP5pS55Y+Y6Ieq5bex77yM6K6w5L2P5Y6f5Yib5rC46L+c5q+U55uX54mI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2MC48L2VtPuaIkeinieW+l+mBl+aGvueahOaYr+WcqOaIke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ZquS8tOeahOaXtuWAme+8jOeOsOWunuWNtOWcqOW8uuiwg+imgeaIk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vaDmiqzlpLTnnIvop4HkvaDniLHnmoTkurrvvI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pgI/ov4fkvaDmtYHmtarnmoTlv4PvvIzono3ljJbkuobplb/lrZjnmoTlraT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ey556l56qX5YmN77yM5a+S6Zuo5aOw5riQ77yM5YG25b+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qP6aOO6L+c6KGM77yM5oCd6YeP5pen5pe277yM5LiN6L+H5bCU5b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On+adpeWWnOasouS4jeiDveWkn+S8quijhe+8jOWOn+ad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Bh+ijhe+8jOWOn+adpeawuOi/nOWSjOeerOmXt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DmlbDkuKrnnqzpl7TmiJHpg73lnKjmg7PkvaDlnKjlsLHlpb3k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mK/miJHkuIDkuKrkurrnhqzov4fkuobmiYDmnInov5nkupvml7bliLv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kuobvvIzlj6/miJHkuZ/kuI3pnIDopoH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5m957q477yM5L2g5oOz6KaB5L2g55qE5Lq655Sf5Liw5a+M5aSa5b2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5m957q45LiK5YaZ5Lqb5LuA5LmI44CCPC9wPjxwPjxlbT42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W+iOWNleiWhO+8jOS7gOS5iOmDveW+iOi9u++8jOmjjuS4gOWQu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aVo+OAgjwvcD48cD48ZW0+NjcuPC9lbT7lpJrlubTku6XlkI7vvIzkvaDkvp3nh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libLoiI3kuI3mjonvvIzkuZ/mipfmi5LkuI3kuobjgILkvaDmmK/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ov4fljrvvvIzkuZ/mmK/miJHml6Dms5Xph4rmgID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055a85q275LqG77yM5Y+I5Zad5aSa5LqG77yM5oOz5oOz5LuK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5Sf55qE5LqL5oOF5aSq5aSa5LqG77yM5piO5bm05LiA5bm05oiR6KaB56iz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Ieq5bex5byE5oiQ5ZWl5qC35LqG77yM5YaN5Lmf5LiN5Zad6YWS5LiN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WAlOW8uueahOS4jeaEv+WxiOacje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5n+WPquaYr+S8pOeXlee0r+e0r++8jOS7juatpOeahOS4lueVjOS4jeWGj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nmoTkurrlr7nkvaDlpb3mmK/lm6DkuLrkvaD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moTkurrlr7nkvaDlpb3mmK/lm6DkuLrnn6XpgZPkvaDnmo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qE6KGo5oOF5bm25LiN5aSa77yM5b+D5Lmf5LiN55eb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N5oeC77yM5LiW55WM5Zyo54Ot6Ze55LuA5Lm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cieWJr+S9nOeUqOiuqeS6uuWPmOW+l+iHquengeaXoOekvO+8jOS4j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vj+WkqemDveacieWPkeS4jeWujOeahOiEvuawl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TliKvvvIzpgIHkuIrmiJHor5rmjJrnmoTnpZ3npo/vvJrkuI3nrqHkvaD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jov5DlsIbml7bliLvpmarkvLTnnYDkvaDvvIE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C75pyJ5LiA5Lqb5Lq677yM6Z2e6KaB562J5Yiw5Y2D5biG6L+H5bC977yM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+l6YGT5Zue5aS077yb6KaB562J5Yiw5rWB56a75aSx5omA77yM5omN5byA5aeL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62J5Yiw54mp5piv5Lq66Z2e77yM5omN5Lya5byA5aeL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ivtOaIkumFkua2iOaEge+8jOS4uuS7gOS5iOaIkei2iuWWne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boOS4uuaIkeWvueS9oOeahOaEn+aDheWkqua3seS5iO+8n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nmoTlj4vosIrmr5TljYjppJDogonov5joloTvvIz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pg73loavkuI3ppbHkuIDkuKrkurrnmoTogpr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52h552A5LqG5bCx5LiN5oKy5LiN5rOj5LiN5a2k5Y2V77yM5Li65L2V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q+U546w5a6e5Lya5oqY56Oo5Lq644CCPC9wPjxwPjxlbT43OC48L2VtPu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eahOaYr++8jOaIkeeUqOaVtOS4qumdkuaYpeWSjOacgOWlveeahOeIse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luWmguS9leWOu+eIseWPpuS4gOS4quS6uuOAgjwvcD48cD48ZW0+Nz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nkuIDlnLrnlLXlvbHnnIvlvpflpb3lv6vvvIzmiJHov5jmsqHog73lpb3lpb3lnL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sLHlh4blpIfopoHmlaPlnLrkuobjgILlsLHlpb3lg4/miJHov5jmsqHog7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kvaDvvIzkvaDlsLHpqazkuIrkuI3lsZ7kuo7miJH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Lit77yM5oiR5Lus5oC75Lul5Li65rKJ6buY55qE5Lq65pyA5Z2a5by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oC757uZ5Lq677yM5LiA56eN5oGs6Z2Z5reh54S255qE5qih5qC3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aI5YyW5omA5pyJ55qE5aeU5bGI77yM5oqa5bmz5omA5pyJ55qE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S4quS4lueVjOS4iuacgOa3seeahOS8pOWus++8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5n+S4jeaYr+S4jeWWnOasou+8jOiAjOaYr+aegeiHtOa3seeIseS5i+WQjueah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a8oOOAgjwvcD48cD48ZW0+ODIuPC9lbT7mm77nu4/niLHov4fkvaDnmoTkurr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lrprlkozkvaDmnInnvJjvvIzkuI3opoHor63oqIDomZDlvoXjgILlpoLmnpzku5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nmoTotJ/kvaDkuobvvIzpgqPmmK/lm6DkuLrkvaDliY3nlJ/otJ/ku5bvvIznuqL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ml6DpnIDorqHovoPjgII8L3A+PHA+PGVtPjgz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qB54S255aP6L+c5LqG5L2g77yM5LiN6KaB5oOz5oiR5Lus5LmL6Ze0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m+5LiN5Yiw5oiR5LqG77yM5Y2D5LiH5LiN6KaB6Zq+6L+H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Lmf5LiN5piv5L2g6ZSZ6L+H5oiR5LqG77yM6ICM5piv5oiR57uI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rCU56a75byA77yM5L2G6K+35L2g6K6w5b6X77yM5Zyo6L+Z5LmL5YmN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K75YK755qE562J6L+H44CCPC9wPjxwPjxlbT44NC48L2VtPuaIkeiQveaXp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WwseWDj+aDhuaAheeahOmjnum4n++8jOaDhuaAheeahOmjnum4n+mjnuaIk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IrOeahOW/p+OAgjwvcD48cD48ZW0+ODUuPC9lbT7otbDlnKjnuYHljY7nmoT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IvliLDnmoTmmK/kuIDlvKDlvKDlhrfmvKDnmoTohLjlkozkuIDlj4zlj4z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jgII8L3A+PHA+PGVtPjg2LjwvZW0+5YOP5piv57qm5aW95LqG5Y205rC46L+c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77yM5YOP5piv56m/5LiK6ZW/6KKW5Y205LiN5YaN5LiL6ZmN55qE5rCU5r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Co+S4quacquadpeS8muiiq+S9oOWWnOasou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+8jOWkmuaBsOWlve+8jOWkmuiuqeaIkee+oeaFle+8jOWNtOWPi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S8muS4jeS8muWSjOaIkeaciemCo+S5iOS4gOeCueeCueebuOWDj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aDmgLvor7TmiJHlg4/kuKrlsI/lranjgIHlm6D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ph4zlj6rmnInlsI/lranmiY3phY3lvpfliLDmm7TlpJr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reL6L+H6Zuo55qE56m65rCU77yM44CB55ay5YCm5LqG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6YeM55qE56ul6K+d5bey57uP5oWi5oWi55qE6J6N5Yy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ieS4gOWkqe+8jOi1sOi/m+aIkeeahOW/g++8jOS4gOWumu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douijhea7oeeahOeCuea7tOOAguWmguaenOacieS4gOWkqe+8jOaIkei1sOi/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5n+S4gOWumuS8muWTre+8jOWboOmdouaJvuS4jeWIsOaIke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ubTlsJHml7bkuI3nn6XmhIHvvIzml6Dmg4XogIXkuqbml6D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kuovvvIzlnKjkvaDov5jkuI3mh4Llvpfnj43mg5zkuYvliY3lt7LmiJD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nInorrjlpJrkurrvvIzlnKjkvaDov5jmnaXkuI3lj4rnlKjlv4PkuYvliY3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jgII8L3A+PHA+PGVtPjkyLjwvZW0+6YKj5Lqb5p2l5LiN5Y+K6K+055qE5rex54i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6aOO5ZCs77yM5L2g5bqU6K+l5bm456aP55qE77yM5oiR5bCx6Zmq5L2g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wseeul+ayoeaciee7k+WxgO+8jOS5n+S8mueUqO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WcqOaAgOmHjOOAguavj+S4quWtpOWvguS6uueahOW/g+mHjOmDveacie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jumHjOmDveacieS4gOS4quaXoOazleinpuWPiueahOS6u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iqrlipvmsYLlrabmsqHmnInlvpfliLDliKvnmoTlpb3lpIT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hIjmnaXmhIjlj5Hop4noh6rlt7HnmoTml6Dnn6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leWFvZHRub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ZXlhb2R0bmw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D0573DB03460DC7DAD2310356A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