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1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D56914AE7D9FBC8608F76815E2A7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56914AE7D9FBC8608F76815E2A7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r+A5Yqx6Ieq5bex55qE6K+d54ug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etluWIkuS4gOS7tuWkp+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hemhu+mihOingeiJsOmZqe+8jOiAjOWcqOWunuihjOS4reWNtOW/hemhu+aXoOinhuiJ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ZpOmdnumCo+WNsemZqeaYr+avgeeBreaAp+eahO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S4gOadr+iMtu+8jOS4jeS8muiLpuS4gOi+iOWtkO+8jOS9huaAu+S8mu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tkO+8jOW+iOWkmuS6uuS4uuS6humAg+mBv+iLpuS4gOmYteWtkO+8jOacgOe7iO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+iOWtkOOAgjwvcD48cD48ZW0+My48L2VtPuWGmeeahOa8guS6ru+8jOS4jeWmgu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guS6ru+8m+ivtOeahOa8guS6ru+8jOS4jeWmguW5sueahOa8guS6ru+8m+W5sueah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Wmgua0u+eahOa8guS6ru+8m+a0u+eahOa8guS6ru+8jOS4jeWmguatu+eah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TwvcD48cD48ZW0+NC48L2VtPuecn+ato+WcqOWKquWKm+eahOaXpeWtkOaYr+S4j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eahOOAguiAjOWPquimgeiHquW3seWPmOS8mOengOS6hu+8jOWFtuS7lueahOS6i+aD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wseS8mui3n+edgOWlvei1t+adpeOAgjwvcD48cD48ZW0+NS48L2VtPuaKiuiHquW3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IsOeahOaEn+aDheS8oOi+vue7meWIq+S6uu+8jOiAjOS9v+WIq+S6uuS4uui/m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aEn+afk++8jOS5n+S9k+mqjOWIsOi/meS6m+aEn+aDh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WWnOasouS4i+WNiOeahOmYs+WFie+8jOWug+iuqeaIkeebuOS/oe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eaBleS4jue+juWlve+8jOiuqeaIkeebuOS/oei/meS4quS4lueVjOaAu+aYr+S8m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OAgjwvcD48cD48ZW0+Ny48L2VtPuS6uueUn+S4re+8jOaIkeS7rOacieWkquWkm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4jua1rui6ge+8jOS8tOmaj+edgOi/meS4quWkj+Wto+eahOeCjueDreiAjOadp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ZmuS4iu+8jOmjjuaYr+WHieeIveeahO+8jOW/g+aYr+a4hemXsueahO+8jOWbo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6lOaHguW+l+S6q+WPl+OAgjwvcD48cD48ZW0+OC48L2VtPuawuOi/nOiusOW+l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lve+8jOaJjeiDveavj+WkqeaLpeaciemYs+WFie+8jOavj+WkqemDveacieaci+WP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e7iOeUn+mDveacieW5uOemj+ebuOmaj++8m+ebuOWPje+8jOaAu+aYr+ius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4jeaYr++8jOWPquS8muiLpuS6huiHquW3se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Un+WRve+8jOWwseaYr+S7peS4jeaWreWHuuWPkeeahOWnv+WKv+W+l+WIsOm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4uuafkOS6m+WPquacieiHquW3seaJjeiDveaEn+efpeeahOadpeiHquWGheW/g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+8jOi1sOWcqOi3r+S4iuaXoOazleWBnOaBr+OAgjwvcD48cD48ZW0+MT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YrpgJTogIzlup/vvIzljbPkvb/mmK/kuIDlnZfohZDmnL3nmoTmnKjlpLTvvIz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uI3mlq3lroPvvJvnhLbogIzlj6ropoHkvaDkuIDnm7TliLvkuIvljrvkuI3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mmK/ph5HlsZ7jgIHnn7PlpLTvvIzpg73og73pm5XliLv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ac5qyi55qE5pyA6auY5aKD55WM5piv5L2g5Y+v6IO95Li65aW55Y67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pyA6auY5aKD55WM5piv5L2g5b6X5Li65L2g54ix55qE5Lq65aW95aW9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jeeuoeWBmuS7gOS5iO+8jOmDveS4jeimgeaApe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geWboOS4uuaSreenjeWSjOaUtuiOt+S4jeWcqOS4gOS4quWto+iKgu+8ge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reS4i+enjeWwseS4gOWumuS8muacieaUtuiOt+OAgjwvcD48cD48ZW0+MTM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7bkuovvvIzmiJDlip/kuYvliY3vvIzmsqHmnInlv4XopoHlkYror4nlhbbku5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Dlip/kuYvlkI7kuI3nlKjkvaDor7TvvIzlhbbku5bkurrpg73kvJrnn6XpgZP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6Hmga/ml7bku6PmiYDluKbmnaXnmoTmlYjlup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Zac5qyi77yM6YKj5bCx5Y675pS55Y+Y77yM5aaC5p6c5pS55Y+Y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Y676YCC5bqU44CC5aaC5p6c5YGa5LiN5Yiw6YCC5bqU77yM6YKj5bCx5Y+q5aW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44CC5aaC5p6c6L+e5Zue6YG/5Lmf5YGa5LiN5Yiw77yM5bCx5Y+q5pyJ5pS+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Ds+ixoeWbsOmavuWBmuWHuueahOWPjeW6lO+8jOS4jeaYr+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e7leW8gOWug+S7rO+8jOiAjOaYr+mdouWvueWug+S7rO+8jOWQjOWug+S7rOaJk+S6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7peS4gOenjei/m+WPlueahOWSjOaYjuaZuueahOaWueW8j+WQjOWug+S7rO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7vkvZXkurrpg73lupTor6XmnInoh6rlsIrlv4Poh6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6znq4vmgKfvvIzkuI3nhLblsLHmmK/lpbTmiY3jgILkvYboh6rlsIrkuI3mmK/ovb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v6HkuI3mmK/oh6rmu6HvvIzni6znq4vkuI3mmK/lvKfnq4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6Z2i5a+55oyr5oqY44CB6Z2i5a+55LiN5aaC5oSP55qE5pe25YCZ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yJ5reh5a6a5aaC5rC055qE5b+D5aKD44CC6K+75oeC5LqG5reh5a6a77yM5omN566X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q655Sf44CCPC9wPjxwPjxlbT4xOC48L2VtPuW5uOi/kO+8jOS7juadpe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+8jOS9oOaJgOWBmueahOavj+S7tuS6i++8jOmDveS8muacieaDiuWWnOetieW+h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uueUn+ayoeacieeZvei1sOeahOi3r+OAgjwvcD48cD48ZW0+MTkuPC9lbT7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pmLPlhYnkuZ/nvaLvvIzlnKjmr4/kuIDkuKrpmLPlhYnmmI7lqpr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rqnmiJHku6zkuIDotbflvq7nrJHnnYDpnaLlr7nvvIzlnKjngb/ng4LkuK3otbD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Sf5rS777yM5LiA5Y2K5piv5Zue5b+G77yM5LiA5Y2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44CC5pyJ5pe25YCZ77yM5oiR5Lus5bm26Z2e6LWw5Ye65LqG5Lyk55eb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Lya5LqG5bim552A5Lyk55eb57un57ut55Sf5rS7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eugOWNleeahOW5uOemj+WkjeadguS6hu+8jOWkque0r++8m+aKiuWkjeadg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gOWNleS6hu+8jOi0oeeMru+8m+WFtuWunuW5uOemj+W5tuS4jeWkjeadgu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i+W5uOemj+eahOinkuW6puacieaJgOS4jeWQjOiAjOW3su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mmK/kuIDlm6LmrLLmnJvvvIzmrLLmnJvlvpfkuI3liLDmu6HotrP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mrLLmnJvlvpfliLDmu6HotrPlsLHml6DogYrvvIzkurrnlJ/lsLHlg4/pkp/m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nKjnl5voi6bkuI7ml6DogYrkuYvpl7TmkYfmkY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4ix6Ieq5bex77yM5a6g6Ieq5bex44CC5pyJ5LiA5Liq5Lq65Lu75L2V5pe25YC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IOM5byD5L2g77yM6L+Z5Liq5Lq65bCx5piv5L2g6Ieq5bex77yb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6Ziz5YWJ54G/54OC77yM5bCR5LiA54K554Of6Zuo5YeE6L+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lveWlveWOu+eIse+8jOWOu+eUn+a0u++8jOavj+WkqeeahOWkqumYs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+8jOWIq+i+nOi0n+S6hue+juWlveaXtuWFieOAguS9oOiLpeebm+W8gO+8j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adpe+8m+S9oOiLpeeyvuW9qe+8jOWkqeiHquWuieaOk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vbvml7blgJnnmoTliqrlipvmmK/mnInnm4rnu4jouqvnmoTlpKfkuovvvIzlr7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pgJ3ljrvnmoTlhYnpmLTvvIzkuI3opoHkuJ3mr6vmlL7mnb7oh6rlt7HnmoT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YCf5bqm5oWi5LiA54K577yM6aOO5pmv5aSa5LiA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aSa5LiA54K577yM5rip5pqW5aSa5LiA54K577yb5a695a655aSa5LiA54K5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CR5LiA54K577yb5q+P5aSp5b+r5LmQ5LiA5bCP5q2l77yM5bm456aP5bCx6Leo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2l77yBPC9wPjxwPjxlbT4yNy48L2VtPuS9oOeOsOWcqOeci+WIsOeahO+8jOWPquaY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S6uueUn+i3r+S4iueahOWGsOWxseS4gOinku+8jOacquadpei/mOacieabtOWkmu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WcqOetieedgOS9oO+8jOS9oOWPquiDveWJjei/m++8jOaXoOazleWQjum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j6ropoHnnoTlh4bkuoblpKfmlrnlkJHvvIzlnZrmjIHkuI3mh4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vljrvvvIzmiY3og73lpJ/miavpmaTmjKHlnKjmoqbmg7PliY3pnaLnmoTpmpznoo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vo7lpb3nmoTkurrnlJ/ok53lm77jgII8L3A+PHA+PGVtPjI5LjwvZW0+5LiN6Ka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5LiK5Y675by66LCD5bCK5Lil5p2l6I636IOc77yM6ICM5piv5Yqq5Yqb5Y67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Zq+5Lul5LyB5Y+K55qE6auY5bqm5YaN5ou/5Ye65oiQ57up77yM5omN5piv5a+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iy6K695L2g55qE5Lq65pyA5ryC5Lqu55qE5Zue5Ye7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gOS4quS6uuS4gOeCuemDveS4jeS6huino+ivuOWmgueIseaFleiZmuiNo+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gOWNleeahOS6uuaAp+W8seeCueeahOivne+8jOmCo+S7luazqOWumuW+iOmav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vuS8muS4iuermeeos+iEmui3n+OAgjwvcD48cD48ZW0+MzEuPC9lbT7or5rlrp7lro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LmmI7plZzvvIzkuI3or5rlrp7nmoTkurrlnKjku5bpnaLliY3vvIzpg73kvJrpnL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jjgILor5rlrp7mmK/kurrnlJ/nmoTlkb3ohInvvIzmmK/kuIDliIfku7flgLznmoT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jgII8L3A+PHA+PGVtPjMyLjwvZW0+5b2T5L2g6IO96aOe55qE5pe25YCZ5bCx5LiN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aOe44CC5b2T5L2g6IO95qKm55qE5pe25YCZ5bCx5LiN6KaB5pS+5byD5qKm44CC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ix55qE5pe25YCZ5bCx5LiN6KaB5pS+5byD54ix44CCPC9wPjxwPjxlbT4z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puiAg+iZkeWIq+S6uueahOaEn+WPl++8jOaYr+S4gOenjeWvueiHquW3seeahOS4jeiu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AgeaYr+a0u+WcqOWIq+S6uuebruWFiemHjOeahOS6uu+8jOS5n+etieS6ju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tmOWcqOi/h+OAgjwvcD48cD48ZW0+MzQuPC9lbT7or7vkuIfljbfkuabvvIzooY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6/jgILmiJDlip/ku47mnaXkuI3mmK/pnaDkvJjnp4DnmoTnkIblv7XvvIzogIzmmK/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p7ot7XlkozmjqLntKLnmoTnu5PmnpzjgII8L3A+PHA+PGVtPjM1LjwvZW0+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6C06Ju56ICM5Ye677yM5oiQ6ZW/5b6X5q+U5Lq65Lus5pyf5b6F55qE6L+Y6Ka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5L2G6L+Z5Liq6L+H56iL5Lya5b6I55eb77yM5Lya5b6I6L6b6Ium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6KeJ5b6X54Gw5b+D44CCPC9wPjxwPjxlbT4zNi48L2VtPuS4lueVjOmCo+S5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u+S8mumBh+ingeS4gOS4quWvueeahOS6uu+8jOiuqeS9oOaUvuS4i+aJgOaci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h+WSjOS4jeWuie+8jOmdmemdmeeahOS+neWBjuWcqOS7lueah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orlpLHotKXlvZPmiJDkvaDnmoTmjJHmiJjkuI7lrabkuaD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ngb7pmr7vvIzkvaDlpLHotKXkuobkuI3mmK/or7TmmI7kvaDkuI3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jrDlrp7lkYror4nkvaDvvIzkvaDmnInkupvmlrnpnaLov5jpnIDopoHmj5Dlj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rKh5pyJ5Lu75L2V5LiA5Liq55S35Lq677yM5Y+v5Lul5ri4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ey6LWi5b6X5aWz5Lq655qE5qyj6LWP44CC5pu05rKh5pyJ5Lu75L2V5LiA5Liq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aW95ZCD5oeS5YGa77yM5b6X5Yiw5LiA5Liq55S35Lq655qE5bCK6Y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Bh+S6i+S4jeimgeaApeS6juS4i+e7k+iuuu+8jOWNs+S+v+acieS6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S5n+imgeetieetie+8jOS5n+iuuOacieabtOWlveeahOino+WGs+aWueW8j+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eahOinkuW6puWwseacieS4jeWQjOetlOahiO+8jOimgeWtpuS8muaNouS9je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AuPC9lbT7kuJbkuIrlubbmsqHmnInnlKjmnaXpvJPlirH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otY/otZDvvIzlhajpg6jnmoTotY/otZDpg73lj6rmmK/ooqvnlKjmnaXlpZb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iJDmnpznmoTjgII8L3A+PHA+PGVtPjQxLjwvZW0+5oiR5Lus5Li65LuA5LmI6IC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65b+r5LmQ77yM5LuA5LmI5qC355qE5Lq65pyA576O6Ieq5L+h55qE5Lq677yb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L2G5b+r5LmQ77yM6ICM5LiU6Ieq5L+h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ivtO+8jOaYr+ivtOS6huagueacrOi1t+S4jeWIsOS7u+S9leW4ruWKq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aJk+eijueJmem9v+W+gOiCmuWtkOmHjOWSve+8jOWQhOenjeiLpualmui3n+iw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oeeUqO+8jOWHoeS6i+WPquaciemdoOiHquW3seaJjeaYr+acgOecn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rqnoh6rlt7HlnKjmtLvliqjkuK3vvIzlv5jorrDoh6rlt7HnmoT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lpITlooPvvIzkv53mjIHkuIDpopflubPluLjlv4PvvIzkv53mjIHkuIDpopfov5v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i4flgZrouqvmgqPlpLHnnKDmhI/lv5flnZrlvLrmlpflo6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L57uI6KaB6K6w5b6X77yM5LiN6KaB5oqK5L2g55qE5aS05oqs5b6X5q+U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5a2Q6L+Y6auY44CC57Sv5LqG5oqK5b+D6Z2g5bK477yM6ZSZ5LqG5bCx5LiN6KaB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LqG5omN5oeC5b6X5ruh6Laz44CCPC9wPjxwPjxlbT40NS48L2VtPuiLpe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XheihjO+8jOmCo+S5iOaXoOiuuue5geWNjuS4juiQveWvgu+8jOmDveaYr+i/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n+S6ke+8jOeVmeS4i+eahOaYr+eci+mjjuaZr+eahOW/g+aDh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IDlv7XmmK/lpJrmg4XnmoTmtbfmu6nvvIzmmK/lsoHmnIjotrPov7nnmoTlu7b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YnlgJnmmK/mhI/lv5fnmoTplKTngrzvvIzmmK/lv43lj5flkb3ov5DnmoTovaz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q655Sf5pyA5bm456aP55qE5LqL77yM5LiN5piv5rS7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6ICM5piv5Zyo5Yqq5Yqb5LmL5ZCO77yM5rS75b6X5pu05YOP6Ieq5bex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Y+q6KaB6L+Y5pyJ5Yqq5Yqb55qE5py65Lya77yM5bCx5LiN6KaB6L275piT6K+0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0OC48L2VtPuaIkeS7rOaXpeWkjeS4gOaXpeWBm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umuS6huaIkeS7rOaYr+aAjuagt+eahOS6uuOAguWboOatpOaJgOiwk+WNk+i2i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Mh+ihjOS4uu+8jOiAjOaYr+S5oOaDr+OAgjwvcD48cD48ZW0+NDkuPC9lbT7kuI3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DmnInmg4Xnu6rpg73lkYror4nkvaDvvIzlm6DkuLrmiYDmnInmg4Xnu6rpg73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vvIzor7Tlh7rmnaXlsLHlg4/mmK/lnKjlr7nkvaDooajnmb3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b6X5bmz5ZKM77yM5omN6IO95Zyo5b+D6YeM6KOF5LiL5ruh5ruh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z5ZKM55qE5Lq677yM5pS+5b6X5LiL77yM55yL5b6X5byA77yM5oOz5b6X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rSS6ISx44CCPC9wPjxwPjxlbT41MS48L2VtPuWmguaenOaJvuS4jeWIs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eQhueUse+8jOmCo+WwseWbnuWktOeci+eci+iHquW3seW8gOWni+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gOWNleOAgeeugOWNleOAgeWGjeeugOWNle+8geWPqumcgOS4gOeCueeCueeah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S7pee7p+e7reWJjeihjOOAgjwvcD48cD48ZW0+NTIuPC9lbT7liankuIvnmo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vvIzliKvlm57lpLTvvIzliKvnuqDnvKDvvIzliKvmtarotLnvvIzotbDlpb3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ot6/vvIzmiJDkuLroh6rlt7Hmg7PmiJDkuLrnmoTkur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YyF5a656YKj5Lqb5oSP6KeB6Lef5L2g5LiN5ZCM55qE5Lq6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u05oOz5pS55Y+Y5LuW77yM6YKj5qC35a2Q5L2g5Lya55eb6Ium44CC6KaB5a2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b+N5Y+X5LuW5omN5piv44CCPC9wPjxwPjxlbT41NC48L2VtPuaKiuWnlOWxiO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mDveWSveS4i+WOu++8jOi+k+S4jei1t+WwseS4jeimgei+k++8jOatu+S4jeS6huWw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+8jOWRiuivieaJgOacieeci+S4jei1t+S9oOeahOS6uu+8muaIkeW+i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toHlubTovbvlupTor6XmipPkvY/mnLrkvJrljrvmi7zkuIDm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fkuI3opoHmlL7lvIPkvaDnmoTmoqbmg7PvvIzov5/ml6nmnInkuIDlpKnlroP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Yvph4znmoTkuIDmnZ/lhYnoipLvvIznhafkuq7kvaDpnZ7lh6H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N6KaB6K6p54Gw6Imy55qE5LmM5LqR56y8572p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Lit6L+Y5pyJ5b6I5aSa576O5aW955qE5LiN6KaB6K6p5YW26YGu55u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Li65LiA54mH5LmM5LqR5q+B5LqG5LiA5YiH77yM5Lq655Sf5Lit6L+Y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675oqK5o+h44CCPC9wPjxwPjxlbT41Ny48L2VtPuivt+aXtuaXtuWuueiHquW3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eaEn+WPl+aer+erreeahOaDtuaApeS4juS8pOeXm++8jOi/meagt++8jOWcqOWkp+m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tuS5i+mZhe+8jOS9oOaJjeaHguW+l+aEn+aBqeOAgjwvcD48cD48ZW0+NTg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oa7kv6Hoh6rlt7HmraPnoa7lsLHljrvlgZrjgILlgZrkuobmnInkurror7T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Zrov5jmmK/mnInkurror7TkuI3lpb3vvIzkuI3opoHpgIPpgb/mibnli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7ud5aKD5piv5L2g6ZSZ6K+v5oOz5rOV55qE57uT5p2f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J5oup5q2j56Gu5YGa5rOV55qE5byA5aeL44CC6LWw5Ye65Lq655Sf57ud5aKD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Lq655Sf5L2z5aKD44CCPC9wPjxwPjxlbT42MC48L2VtPuiLpumavuaXoueEtu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qOWIsOS6huaCrOW0lueahOi+uee8mO+8jOmCo+S5iOWwseiuqeaIkeWcqOi/meaCrOW0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uee8mOWdkOS4i+adpe+8jOmhuuS+v+eci+eci+aCrOW0luS4i+eahOa1geWymumbvumc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aUr+atjOe7meS9oOWQrOOAgjwvcD48cD48ZW0+NjEuPC9lbT7nlJ/mtLv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oioLkv63ogIzlr4zoo5XvvIzljbTkvJrlm6DkuLrkvaDnmoTmvILkuq7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LkurrnlJ/nn63mmoLvvIzmgI7kuYjnvo7mgI7kuYjmtLv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7G75pyA5a6d6LS155qE6LSi5a+M5piv5biM5pyb77yM5biM5pyb5YeP6L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Ium5oG877yM5Li65oiR5Lus5Zyo5Lqr5Y+X5b2T5YmN55qE5LmQ6Laj5Lit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Ye65pyq5p2l5LmQ6Laj55qE6L+c5pmv44CCPC9wPjxwPjxlbT42My48L2VtPuacq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sOa7oeeahO+8jOeOsOWunuaYr+mqqOaEn+eahOOAguaIkeWdmuS/oeatpOWIu+aJju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r+e0r+iQpeWFu++8jOaipuaDs+WwseS8muiMgeWjruaIkOmVv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lkb3ov5DvvIzlsLHmmK/or7TvvIzov5nkuIDlh7rkurrpl7TmiI/liaf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Tnp43lkITmoLfnmoTop5LoibLvvIzkvaDlj6rog73mmK/lhbbkuK3kuYvkuI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mo/mhI/osIPmjaLjgII8L3A+PHA+PGVtPjY1LjwvZW0+5Yir5Lq65oul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76h5oWV77yM5Y+q6KaB5Yqq5Yqb77yM5Lmf5Lya5oul5pyJ77yb5Yqq5Yqb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95aSE77yM5bCx5Zyo5LqO5L2g5Y+v5Lul6YCJ5oup5L2g5oOz6KaB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6KKr6L+r6ZqP6YGH6ICM5a6J44CCPC9wPjxwPjxlbT42Ni48L2VtPuedoe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ahOeWsuWbsO+8jOW/mOaAgOaYqOaXpeeahOaHiuaBvO+8jOWxleW8gOS7iuaXp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+8jOe/u+W8gOS7iuaXpeeahOe+juWmmeOAguaXqeS4iuWlve+8jOaEv+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gua4heWGt+eahOaXqeaZqOiIrOa7i+WFu+S9oO+8gTwvcD48cD48ZW0+Njc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oibDpmr7nmoTml7bmnJ/vvIzmiJHnmoTlrrbmsqHmnInnu5nkuojmiJHkuIDngrn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ipvph4/vvIzljbTnu5nkuobmiJHmnIDlpKfnmoTkuI3kv6Hku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q+P5LiA5q6154us6Ieq6Zev6I2h55qE55Sf5rS777yM6YO95Lya5pyJ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a+75bi455qE55qE6Iez5rex5oSf5oKf77yM5q+P5LiA5Liq5pmo5YWJ5Zub5bC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77yM6YO95piv5LiA5Liq5a6M576O5ou85pCP55qE5byA5ae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S4gOS4quWksemtguiQvemthOeahOeOsOWcqO+8jOmDveacieS4gOS4quWQ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juW9k+eahOabvue7j++8jOS9oOaJgOacieeahOeXm+iLpumDveaYr+e9quacieW6l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rrnlJ/pnIDopoHmsonmt4DvvIzlroHpnZnmiY3og73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kurrnlJ/pnIDopoHlj43mgJ3vvIzluLjlm57lpLTnnIvnnIvvvIzmiY3og73lnK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vpflpLHlkoznlJjoi6bkuK3ljYfljY7jgII8L3A+PHA+PGVtPjcxLjwvZW0+6LWw6L+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yv6Lev77yM5Lmf5aW96L+H5Y6f5Zyw6LiP5q2l77ya5byv6Lev77yM5oiW6K64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aS055yL552A5rex5rex5rWF5rWF55qE6ISa5Y2w5L2g5piv5ZCm5b6I5qyj5o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9oOe7meS4lueVjOS4gOS4quS7gOS5iOWnv+aAg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i/mOS9oOS4gOS4quS7gOS5iOagt+eahOS6uueUn++8jOeskeS4gOeske+8j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8muabtOe+juWlveOAgjwvcD48cD48ZW0+NzMuPC9lbT7mr4/lvZPmiJHku6zmg7P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DkuIDkuKrnm67moIfnmoTml7blgJnvvIzlhYjmnaXliLDnmoTlj6/og73kuI3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ogIzmmK/mjKvmipjjgIHmgrLop4LlkozlpLHmnJv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LiN5aSf5by65aSn77yM5L2G5L2g5LiN6IO95rKh5pyJ5qKm5oOz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qKm5oOz77yM5L2g5Y+q6IO95Li65Yir5Lq655qE5qKm5oOz5omT5bel562R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A6Lev5L2g5Y+v5Lul5ZOt77yM5L2G5LiN6IO95oCC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i+aDheW9k+S9oOWGjeWbnuW/huaXtuS8muWPkeeOsOWFtuWunu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boOatpO+8jOS4jeeuoeW9k+aXtuS9oOWkmuS5iOeUn+awlOmDveWRiuivieiHq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/meagt++8jOS9oOS8muWPkeeOsOWFtuWunuecn+eahOS4jeW/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rnluIPvvIzlt6XkvZzlubPlh6HnmoTml6Dkurrpl67mtKXvvIzkvYbpu5j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7vlnLDnu5nkurrku6Xnvo7nmoTmuIXlh4DjgILlj6ropoHmgJ3mg7PmmK/mnInlh7r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7vkvZXlt6XkvZzpg73mnInltIfpq5jnmoTmhI/kuYn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m25peg5a6M576O77yM5LiO5YW26K6p55Sf5rS75bim5p2l5pu05aSa55qE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O5oqx5oCo77yM5LiN5aaC5Z2a5oyB552A5LiA5Lu95L+h5b+177yM55u45L+h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+v5Lul6K6p55Sf5rS75Y+Y5b6X5pu05aW977yBPC9wPjxwPjxlbT43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mAieaLqeS6hui/nOaWue+8jOS+v+WPqumhvumjjumbqOWFvOeoi++8m+aXoueEt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csOW5s+e6v++8jOeVmee7meS4lueVjOeahOWPquiDveaYr+iDjO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sLHnrpflhajkuJbnlYzpg73lkKblrprkvaDvvIzkvaDkuZ/opoH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vvIzkuI3opoHljrvmg7PliKvkurrnmoTnnIvms5XvvIzliKvkurrnmoTor53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/pmLPlhYnph4znmoTlsJjln4PvvIzkuIvkuIDnp5LlsLHooqvpo47lkLn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Ga5LiA5Liq566A5Y2V55qE5Lq677yM55yL5b6X5riF5LiW6Ze0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Y205LiN5Zyo5b+D5Lit55WZ5LiL55eV6L+577yM5L+d5oyB5bmz5bi45b+D77y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44CCPC9wPjxwPjxlbT44MS48L2VtPuWcqOS6i+WJjeaLheW9k+eahOiJr+aA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S5i+Wklu+8jOaIkeinieW+l+S6i+WJjeaLheW9k+i/mOmcgOimgeS4gOS4quWJjeaP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jemAg+mBv+eahOaEj+ivhuOAgjwvcD48cD48ZW0+ODIuPC9lbT7lvLHogI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pmr7kuIfpmr7vvIzogIzli4fogIXliJnog73miqvojYbmlqnmo5jvvJvmhJrogI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o7Dlo7Dlk4Dlj7nvvIzmmbrogIXljbTmnInljYPot6/kuIfot6/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piv5Lq655Sf55qE5LiA56eN57K+56We54q25oCB77yM5b6A5b6A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oiQ5Yqf55qE6YKj5LiA5Yi777yM6ICM5piv6YKj5q615Yqq5Yqb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44CC5pyL5Y+L77yM5oS/5L2g5Yqq5Yqb5ZCO55qE5piO5aSp5pu057K+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4uuS6huaIv+WtkOWPr+S7peijheS/ruaIkO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gvO+8jOWPr+S7peaUvuS4iuiHquW3seWWnOasoueahOWutuWFt++8jOWls+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KquWKm+aMo+mSseOAgjwvcD48cD48ZW0+ODUuPC9lbT7kvaDlj6/og73lnK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iY3kuIDmlofkuI3lgLzvvIzljbTlnKjlj6bkuIDkuKrkurrpnaLliY3mmK/ml6D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p3jgILosKjorrDoh6rlt7HnmoTku7flgLzmiYDlnKj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piv5LiA5Z2X55+z5aS077yM5a+55LqO5byx6ICF5p2l6K+077yM5a6D5piv57uK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6K6p5L2g5YGc5q2l5LiN5YmN44CC6ICM5a+55LqO5by66ICF5p2l6K+0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6ISa55+z77yM5L2/5L2g56uZ5b6X5pu06auY44CCPC9wPjxwPjxlbT44Ny48L2VtP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wuOaBkuaAp+WwseWcqOS6juWdmuaMgeS4jeaHiOWcsOWvu+axguS5i+S4re+8j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WFtuWuuemHj+iAjOiogO+8jOaYr+S4jeaer+erreeahO+8jOWwseWFtuebruagh+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awuOi/nOS4jeWPr+S8geWPiueahOOAgjwvcD48cD48ZW0+ODg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plb/ogIzlj4jmnIDnn63vvIzmnIDlv6vogIzlj4jmnIDmhaLvvIzmnIDlubPlh6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Dnj43otLXvvIzmnIDmmJPooqvlv73op4bogIzlj4jmnIDku6TkurrlkI7mgpT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jgII8L3A+PHA+PGVtPjg5LjwvZW0+5LiW5LiK55qE5LqL77yM5Y+q6KaB6IK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a2m77yM5rKh5pyJ5LiA5Lu25piv5aSq5pma55qE44CC6KaB5aeL57uI5L+d5oyB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LmL5b+D77yM5a+56Ziz5YWJ77yM5a+5576O77yM5a+555eb5qWa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Pr+iDveWcqOS4gOS4quS6uumdouWJjeS4gOaWh+S4jeWAvO+8jOWNt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mdouWJjeaYr+aXoOS7t+S5i+WuneOAguiwqOiusOiHquW3seeahOS7t+WA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+8jOi/meWwseaYr+S6uuaMqua0u+eahOmBk+eQhuaJgOWcqO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nmoTnp5jor4DlnKjkuo7msLjkuI3mlLnlj5jml6LlrprnmoTnm67moI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nu5noh6rlt7Horr7pmZDvvIzliJnkurrnlJ/kuK3lsLHmsqHmnInpmZDliLbkva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moTol6nnr7HjgII8L3A+PHA+PGVtPjkyLjwvZW0+5Lq655Sf5piv5LiA5qyh6LeL5r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CA6Lev5Y+q6IO95YmN6L+b44CC5bKB5pyI5piv5LiA56eN56Oo56C6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em5b+F6aG75Z2a5q+F44CC6aOO6Zuo5piv5LiA56eN5rKn5qGR77yM5LiN6KaB5oKy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eg5oKU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cmdwdDN5ajBxLmh0bWwiPmh0dHBzOi8vZHVhbmp1emlrdS5jb20vZHVhbmp1emkvc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eWow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56914AE7D9FBC8608F76815E2A7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