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4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90F46FB0BB63519502348D8A7DD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0F46FB0BB63519502348D8A7DD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f5rS7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aYr+aIkeimgeeGrOWknO+8jOaYr+m7keWk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i/memil+eSgOeSqOaYjuS6rueahOaYn+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i1sOWHuuadpeeahOe+juS4ve+8jOayoeacieetieWHuuadpeeahOi+ieeFj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aDhe+8jOS4jeaYr+a0u+eahOWDj+WIq+S6uu+8jOiAjOaYr+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+8jOa0u+W+l+abtOWDj+iHquW3seOAgjwvcD48cD48ZW0+My48L2VtPu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WPquimgeWdmuaMgeW+gOWJjei1sO+8jOWxnuS6juS9oOeahOmjjuaZr+e7i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NC48L2VtPuS6uueUn+WwseWDj+S4gOWcuuiInuS8mu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cgOWIneiInuatpeeahOS6uuWNtOacquW/heiDvemZquS9oOi1sOWIsO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0u+S4jeaYr+avj+WkqeaWsOmynO+8jOWPr+iDveS9o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mDveaYr+mHjeWkjeeahO+8jOS9huaYr++8jOWuieeos+avlOS7gOS5i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OAgjwvcD48cD48ZW0+Ni48L2VtPuacgOa4qeaflOeahOaciOWFie+8jOS5n+aV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i9rOeerOeahOWbnuecuOOAgjwvcD48cD48ZW0+Ny48L2VtPuWwseeul+i3r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S5n+imgeWBmuiHquW3seeahOWkqumYs+OAgjwvcD48cD48ZW0+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p++8jOS6uueUn+WkqumVv++8jOiAjOaIkeWkque0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ei/kOaOjOaPoeWcqOiHquW3seaJi+mHjO+8jOiAjOS4jeaYr+aOjOaPoeWcqOWIq+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gTwvcD48cD48ZW0+MTAuPC9lbT7lvojkuYXkuYvlkI7vvIznu4jkuo7op4bkva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vvIzov57nnIvkvaDkuIDnnLzpg73mhJ/op4nlpJrkvZ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D6YeM5LiA55u05pyJ5L2g77yM5Y+q5piv5q+U5L6L5Y+Y5LqG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ZpOS6huaIkeS7rOiHquW3seS7peWklu+8jOayoeacieS6uui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aIkeS7rOOAguWmguaenOaIkeS7rOWdmuW8uu+8jOWwseayoeacieS7gOS5iOS4jeiJ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DveWkn+aJk+i0peaIkeS7rOOAgjwvcD48cD48ZW0+MTMuPC9lbT7miJH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jbPkvb/kuJbnlYzkuIrmnInmr5TkvaDpq5jvvIzmr5TkvaDnmKbvvIz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h4LkuovnmoTlpbPlranvvIzpgqPpg73kuI3lhbPmiJH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675YGa5L2g5oOz5YGa55qE5LqL5oOF44CC5ZOq5oCV5LiN5YC85b6X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yf55qE5piv5rWq6LS577yM5L2G5a6D5bCx5piv5L2g5oOz5YGa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0u+S4uuacieWHhuWkh+eahOS6uuWHhuWkh++8jOayo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lvea0u++8jOa0u+WHuuWnv+aAge+8gTwvcD48cD48ZW0+MTY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Pml7bvvIzkvaDmtZHnhLbkuI3nn6XvvIzlnKjkvaDlpLHljrvlroPlkI7plK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qqjvvIzlroPnmoTlkI3lrZflsLHlj6vniLHjgII8L3A+PHA+PGVtPjE3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77yM5piv5Zug5Li65L2g56uZ5Zyo6Ieq5bex55qE5L2N572u5LiK55yL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rOW+gOS6i+S4gOadr+mFku+8jOS9meeUn+S9oOaIk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OAgjwvcD48cD48ZW0+MTkuPC9lbT7miJHlm7DnmoTml7blgJnlj5HnjrDlkpblla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j5DnpZ7nmoTkuJzopb/vvIzpg73kuI3lj4rkvaDnmoTkuIDmnaHmtojmga/mj5D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P5aSp5ZGK6K+J6Ieq5bex5LiA6YGN77yM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77yM5YaN5Yqq5Yqb44CC5YaN6Ium5YaN57Sv5Lmf6KaB5Z2a5oyB44CC5Ya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pyI77yM5L2g5bCx5Y+v5Lul54us56uL5LqG77yB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aKiuaYn+aYn+aRmOe7meS9oO+8jOaDs+aDs+i/mOaYr+eul+S6hu+8jOaIkeWkn+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Yn++8jOWkn+S4jeedgOS9oOOAgjwvcD48cD48ZW0+MjIuPC9lbT7plKbnkZ/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pgqPkuIDkuKrlsJHlubTvvIznoo7lv4Plv5jkuoblh6Hls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Liq5Lq65pyA5aW955qE55Sf5rS754q25oCB77yM5piv6K+l55yL5Lm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6K+l546p5pe25bC95oOF546p77yM5pyJ6Ieq5bex55qE55Sf5rS75ZKM5b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rKh5Lq654ix5pe25LiT5rOo6Ieq5bex77yM5pyJ5Lq654ix5pe277yM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285q2k44CCPC9wPjxwPjxlbT4yNC48L2VtPuWwseeul+i3keacgOWQjuS4g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iHs+WwkeaIkeWPiOi/kOWKqOeyvuelnuOAguiAjOS4lOaIkeS4gOWumu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jOWFqOeoi++8jOWPquimgei3keWIsOe7iOeCueaIkeWwseaIkOWKn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oi6XmmK/mnInli4fmsJTor7Tlho3op4HvvIznlJ/mtLvkuZ/kvJ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kuKrltK3mlrDnmoTlvIDlp4vjgII8L3A+PHA+PGVtPjI2LjwvZW0+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Oz5oiQ5Yqf55qE5Lq65piv5Yuk5aWL5LiO5Yqq5Yqb55qE77yM6ICM5LiN5piv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6K+05aSn6K+d44CCPC9wPjxwPjxlbT4yNy48L2VtPuS4iuWkqeWujOWFq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S9oOeahOaEj+W/l++8jOaJjeWcqOmBk+i3r+S4iuiuvuS4i+mHjemHjeeahO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guPC9lbT7kvaDkuI3nn6XpgZPmiJHlnKjmg7Pkva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niLHmiJHvvIzmiJHmmI7mmI7nn6XpgZPkvaDkuI3mg7PmiJHvvIzljbTov5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miJHlpKrlgrvjgILkuZ/orrjmnInml7blgJnvvIzpgIPpgb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rPmgJXljrvpnaLlr7nku4DkuYjvvIzogIzmmK/lnKjnrYnlvoX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6L+Z5LiW5LiK77yM5rKh5pyJ6Z2e54ix5LiN5Y+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Z2e5YGa5LiN5Y+v55qE5LqL44CC6Zmk6Z2e77yM6YKj5Liq5Lq6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25LqL5piv5oiR54ix5L2g44CCPC9wPjxwPjxlbT4zMC48L2VtPui1sOi/k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i/keS6hueXm+iLpu+8jOemu+W8gOS9oO+8jOWwseemu+W8gOS6h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Dlip/nmoTpgZPot6/kuZ/orrjlsLHmmK/ov5nmoLf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pKrlpJrnmoTmjKvmipjkuI7no6jpmr7vvIzogIzlhbbkuK3nmoTno6jpmr7kuI7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mgZDmgJXmsLjov5zlj6rmnInnu4/ljobov4fnmoTkurroh6rlt7HmiY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yf5q2j5Zac5qyi5LiA5Liq5Lq677yM5bCx5piv5Y2z5L6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N56ym5ZCI5L2g5b+D55uu5Lit55qE5qCH5YeG77yM5L2g6L+Y5piv6YKj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W44CCPC9wPjxwPjxlbT4zMy48L2VtPuS5puS4reiHquacieWwkeW5tOS6lOW9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5puS4reiHquacieS4reW5tOactOi0qOeahOW9se+8m+S5puS4reiHquacieiAg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ahOe6ouOAgjwvcD48cD48ZW0+MzQuPC9lbT7niLHmmK/lk6rmgJXkvaDooaPpo5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kuZ/op4nlvpfkvaDlpITlpITpnIDopoHnhafpob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v562J552A5pq06aOO6Zuo6L+H5Y6777yM6ICM5piv5a2m5Lya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z6Iie44CCPC9wPjxwPjxlbT4zNi48L2VtPueUn+a0u+acrOadpeWwseW+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W/heS6i+S6i+a4tOaxguWIq+S6uueahOeQhuino+WSjOiupOWQjO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HquW3seeahOeUn+a0u+OAguW/g+iLpeS4jeWKqO+8jOmjjuWPiOWliOS9le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pO+8jOWygeaciOaXoOaBmeOAgjwvcD48cD48ZW0+MzcuPC9lbT7lv4Xpobvlv4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nl5voi6bvvIzmiY3kvJrlvpfliLDmsLjkuYX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6Zeu5oiR5Li65L2V5pe25bi45rKJ6buY77yM5pyJ55qE5Lq65peg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yJ55qE6K+d5peg5Lq65Y+v6K+044CCPC9wPjxwPjxlbT4zOS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S8mumBh+ingeS4pOenjeS6uu+8muS/g+i/m+S9oOeahOS6uu+8jOi/mOacieaJk+WH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S9huacgOe7iO+8jOS9oOS4pOiAhemDveS8muaEn+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pfliLDotorlpJrvvIzlpLHljrvotorlpJrjgILmh4LlvpfotorlpJr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lpJrjgILlnKjkuY7otorlpJrvvIzpmr7ov4fotorlpJ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O5piO5YmN55qE6buR5pqX77yM5oiR5Lus5oC75Lya5pyf5b6F54K55LuA5LmI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f5b6F54K55LuA5LmI44CCPC9wPjxwPjxlbT40Mi48L2VtPuWvu+aJvuaipumH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skeWvueeOsOWunueahOaXoOWliO+8jOS4jeiDveWQjumAg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9t+W+qOeahOaXtuWAme+8jOawuOi/nOWQkeWJje+8jOi3r++8jOS4gOebt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mtLvotYvkuojmiJHku6zkuIDnp43lt6jlpKfnmo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pq5jotLXnmoTnpLzlk4HvvIzov5nlsLHmmK/pnZLmmKXvvJrlhYXmu6HnnYD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nnYDmnJ/lvoXlv5fmhL/vvIzlhYXmu6HnnYDmsYLnn6XlkozmlpfkuonnmoT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hYXmu6HnnYDluIzmnJvkv6Hlv4PlkozpnZLmmK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iv5Lq655Sf55qE5LiA55uP5piO54Gv77yM5a6D54Wn6ICA552A5oiR5Lus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4Wn6ICA5oiR5Lus6LWw5ZCR5oiQ54af55qE5Lq655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+8geWwseaYr+S4jeaAleiLpuS4jeaAlee0r++8geiZveeEtuWBmuWunum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CueS8pO+8jOS9huiDveS+neaXp+WBmuWIsOWNiuWknO+8jOWdmuW8uueah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imgeWTre+8jOaYjuaXqei/mOW+l+WHuumHjuWkl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pgqPkuYjlpJrnmoTlgYforr7vvIznjrDlrp7mmK/kuIDkuK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gLPlhYnvvIzmiZPlnKjkvaDnmoTohLjkuIrvvIzllornlrzmr6vml6DnlpH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uIDlvoDml6DliY3jgII8L3A+PHA+PGVtPjQ3LjwvZW0+5Lq655Sf5Ly8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LuU57uG6KeC6LWP77yM5omN6IO955yL5Yiw5a6D55qE576O5Li9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p2v5riF6Iy277yM57uG57uG5ZOB5ZGz77yM5omN6IO96LWP5Ye655yf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LuO5aSx6LSl5Lit44CB5LuO5oiQ5Yqf5Lit44CB5LuO55Sf5rS7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5qE5ZOy55CG44CCPC9wPjxwPjxlbT40OC48L2VtPuWcqOiHquW3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lveWlveeUn+a0u+WlveWlveaEn+WPl++8jOS4jemAieaLqeS4jemAguWQi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dpeS9v+iHquW3seeci+i1t+adpemrmOa3seiOq+a1i++8jOWxleekuuWHu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OAgjwvcD48cD48ZW0+NDkuPC9lbT7mr4/lpKnmg7PmnaXmg7PljrvnjJ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jrvmiJHlsLHov5nmoLforqnkurrlpb3lpYflkJfvvJ/miJHmsqHmnInmg7Pms5X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lpb3nlJ/mtLvjgII8L3A+PHA+PGVtPjUwLjwvZW0+5LqL5a6e6K+B5piO5pep5o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a2m5Lmg77yM5b2x5ZON5a2m5Lmg55qE5piv5aSx5oG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rueskeedgOeci+S9oOadpeeahOaWueWQke+8jOW5tuS4jeaEj+WRs+edg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ecoOWknO+8jOmmqOmmmeiLpeWFsOeahOawlOaBr++8jOaYr+WvueW9s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flOaDheOAgjwvcD48cD48ZW0+NTIuPC9lbT7lv5flnZrogIXvvIzlip/lkI3kuYv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nmbvlsbHkuI3ku6XoibDpmanogIzmraLvvIzliJnlv4Xoh7vkuY7ls7vls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Cx57uP6aqM5oCn5p2l6K+077yM5Lq65by654OI6L+95rG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Lic6KW/5Z+65pys5LiK5piv5LiN5p2l55qE77yM6ICM5b2T5L2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e6YG/5a6D55qE5pe25YCZ77yM5a6D5Y206Ieq54S25om+5Yiw5aS0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Un+a0u+S4jeaYr+S4gOWcuui1m+i3ke+8jOeUn+a0u+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mgeaHguW+l+WlveWlveaso+i1j+avj+S4gOaute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hbblrp7vvIzkurrpg73mmK/lvojotLHnmoTvvIzniLHkvaDlrq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kuI3nqIDnvZXvvIzlr7nkvaDlhrfoi6XlhrDpnJznmoTljbTmmK/nqbfov73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kJ7nmoTpgY3kvZPps57kvKTnmoTov5jmmK/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77yM5Lya5rKJ5reA5pyA55yf55qE5oOF5oSf77yb6aOO6Zuo77yM5Ly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yA5pqW55qE6Zmq5Ly044CCPC9wPjxwPjxlbT41Ny48L2VtPuS4jeimgeWGjeaKm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W/g+W3suiiq+WJsuegtO+8jOa1geWwveeahOS4jeaYr+ihgO+8jO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UmeOAgumAvOiHquW3seS8mOengO+8jOeEtuWQjumqhOWCsueahOeUn+a0u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+8jOS8muS4uuiHquW3seeOsOWcqOaJgOWBmueahOWKquWKm++8jOiAjOaEn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+8jOWNg+S4h+WIq+WcqOacgOWlveeahOW5tOe6qumAieaLqeS6huWuiemA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bblrp7kurrlj6ropoHmnInlr4TmiZjvvIzku5blsLHog73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voDlvoDmhJ/op4nliLDnlJ/mtLvntKLnhLbml6DlkbPvvIzljYPnr4fkuID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nlJjloJXokL3nmoTkurrvvIzlhbblrp7nsr7npZ7kuJbnlYzmmK/nqbrom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4TmiZjvvIzkuZ/lsLHmsqHmnInkuobnlJ/lrZj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Kh5pyJ5LqG5L2g77yM5Yir5Lq654Wn5qC36L+H5b6X5aW95aW955qE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L2g5Y205LiN55+l6YGT5oCO5LmI55Sf5rS744CC5oiR6KeJ5b6X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x6LSl55qE5rS75rOV44CCPC9wPjxwPjxlbT42MC48L2VtPuWPquimgeaci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WKm++8jOWwseiHqueEtuiAjOeEtuWcsOS8muacieiDveiAkOOAgeacuueBte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OAgjwvcD48cD48ZW0+NjEuPC9lbT7kuI3nn6XpgZPmmK/niLHov5jmmK/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aDku6zmiormiJHmsJTlk63kuobvvIzkvYbkvaDku6znnJ/mjJrnmoTpgZPmrY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moTnkIbmmbrmiZPlnq7vvIzmiZHlhaXkvaDku6znmoTmgID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piv6K+05oiR5LiN5Zac5qyi5L2g5LqG77yM5L2G5piv55yf54ix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6+H55qE5pe25YCZ77yM6L+Y5piv6KaB57+756+H55qE77yM55yL552A5b+D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Jm954S25pyJ54K56Ium5rap77yM5L2G5piv5Lmf5piv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Vj+aEn+eahOS6uueIseiDoeaAneS5seaDs++8jO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eIseiHquiuqOiLpuWQg++8m+WBmuS4gOS4quWGheW/g+iHqueUse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jei/h+aYr+WWhOS6jumakOiXj++8jOayp+ahkeS4jei/h+aYr+aXoOazquaci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ubbmsqHmnInllpzmrKLlk6rkuIDnp43nsbvln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miJHllpzmrKLkvaDvvIzmiJHllpzmrKLnmoTlsLHlj6r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C46L+c6YO95LiN6KaB5YGc5q2i5b6u56yR77yM5Y2z5L2/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qE5pe25YCZ77yM6K+05LiN5a6a5pyJ5Lq65Lya5Zug5Li6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LiK5L2g44CCPC9wPjxwPjxlbT42Ni48L2VtPuiLpeWwhuWuueaYk+W+l++8jO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mXsueci+OAgjwvcD48cD48ZW0+NjcuPC9lbT7kuI3opoHljrvnvqHmhZX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po47lhYnvvIzlhbblrp7mr4/kuKrkurrpg73mnInoh6rlt7HlhoXlv4PnmoT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5Sf5pyJ5Lik56eN5aKD55WM77yM5LiA56eN5piv55e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77yM5Y+m5LiA56eN5piv56yR6ICM5LiN6K+t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cn+eahOacieWkquWkmueahOaXoOWliO+8jOaIkeS7rOaAu+aYr+mAvOS4jeW+l+W3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aIkeS7rOS4jeaEv+aEj+eUmuiHs+aYr+W+iOiuqOWOjO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aTni6zlsLHmmK/kvaDorr7nva7kuobkuIDpppblvojlpb3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k4Plo7DvvIzljbTlj5HnjrDmsqHmnInkurrnu5nkvaDmiZPnlLXor53vvJv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opoHmrbvvvIzljbTmgLvor7TkuIDkuKrkurrmnID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WK77yM5Yiw5LqG5LiA5a6a5bm06b6E77yM6YO95piv5bim552A54K5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4K56Zq+6KiA55qE55eb77yM5q+P5aSp56yR5Zi75Zi75Zyw55Sf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WGjemVv+eahOi3r++8jOS4gOatpeatpeS5n+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+8jOWGjeefreeahOi3r++8jOS4jei/iOW8gOWPjOiEmuS5n+aXoOazleWIs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ojlpJrml7blgJnvvIzpgIDorqnluKbmnaXnmoTln7rmnK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lr7jov5vlsLrvvIzliKvlpoTmg7Pog73mjaLmnaXku4DkuYjlsIrph43lkoz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6XkuLrmmK/oh6rlt7HmnKzmnaXlsLHlvojnspflv4PmiJbnm7jkv6Hku5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pflv4PnmoTkurrjgILpgYfop4Hoh6rlt7HnnJ/niLHnmoTkurrvvIzmh6blpK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i4fmlaLvvIznspflv4PprLzkuZ/kvJrlj5jlvpfnu4blv4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5riQ5riQ5piO55m977ya5Lq655Sf77yM5Y6f5pys5bCx5piv5LiA5Zy6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oiW57uT5p2f6YO95piv5pep5bey5rOo5a6a77yM6LCB6YO95peg5rO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Sv5LiA6IO95pS55YaZ55qE5Y+q5pyJ57uP5Y6G55qE6L+H56iL77yM5Y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3NS48L2VtPuiZveeEtuaYqOWkqeWkseWOu+S6huW+iO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Ds+WIsOi/mOacieWlveWkmuecn+W/g+W+heaIkeeahOS6uu+8jOaIkeS5n+S8m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edgOW+rueskemdouWvueS7peWQjueahOeUn+a0u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mnIDov5HnlJ/mtLvlt7Lnu4/lpJ/oi6bkuobvvIzllp3pu5HlkpbllaH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qHoi6blkbPjgII8L3A+PHA+PGVtPjc3LjwvZW0+55y855yL5YmN6Z2i77yM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5Sf5rS75LuO5pyq5Y+Y5b6X5a655piT77yM5Y+q5LiN6L+H5piv5oiR5Lus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2a5by644CC5Lq65Lus5oC76K+05pe26Ze06IO95pS55Y+Y5LiA5YiH77yM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K5oiR5Lus5b+F6aG76Z2g6Ieq5bex5Y675pS55Y+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WNjuS4gOeUn++8jOa3oeW/mOS4gOWto+OAguepuuacieWbnuW/hu+8jOaJk+S5s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skeWuueS4jeinge+8jOiQveWvnuS4h+WNg+OAguW8pu+8jOaAneWNjuW5tO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Nju+8jOaBjeeEtuWmguaipuOAguS6puWmgu+8jOa1geawtO+8jOS4gOWOu+S4je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zo+emu+WIq++8jOS4jeiviee7iOauh+OAgjwvcD48cD48ZW0+NzkuPC9lbT7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sqHmnInorrjlpJrnmoTmgZDmg6fkuI7ng6bmgbzvvJvljoTov5DkuZ/lubbpnZ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nmoTlronmhbDkuI7luIzmnJvjgII8L3A+PHA+PGVtPjgwLjwvZW0+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bCP5Yiw5L2g5pys5Lul5Li65q2k55Sf6YO95LiN5oS/77yM5oiW6ICF5LiN5oO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Y205Lya5Zyo5LiA5Liq6L2s556s5LmL6Ze077yM5Ye6546w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Luk5L2g5omL6Laz5peg5o6q44CCPC9wPjxwPjxlbT44MS48L2Vt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mu+W8gOS9oO+8jOmDveW5tumdnueqgeeEtuS9nOeahOWGs+WumuOAgu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PmOWGt++8jOagkeWPtuaYr+a4kOa4kOWPmOm7hO+8jOaVheS6i+aYr+e8k+e8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e7k+WxgOOAguiAjOeIse+8jOaYr+WboOS4uuWkseacm+WkquWkmu+8jOaJj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jwvcD48cD48ZW0+ODIuPC9lbT7kuI3pga3oi6bpmr7vvIzlpoLkvZXkv67miJ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kuI3nu4/oi6bpmr7vvIzlpoLkvZXpob/mgp/kurrnlJ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o5Z3dhb3cyc3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OWd3YW93MnN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90F46FB0BB63519502348D8A7DD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