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4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CC09D231A481744E79191070C804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CC09D231A481744E79191070C804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qM55qE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iuWkqeWkp+W5tOWIneS6jO+8jOaIkeaKiu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qOmDqOmAgee7meS9oO+8jOaEv+S9oOaYpeiKguWkp+WQieWkp+WIqe+8jOS4h+S6i+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mj+awlOWkp+a7oei0r++8jOi/kOawlOaXoOmZkOWkm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mYs+W8gOazsO+8jOWWnOawlOa0i+a0i+OAgjwvcD48cD48ZW0+My48L2VtPuS4gO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dpuedpu+8jOS4gOW5tOW8gOW8gOW/g+W/g++8jOS4gOeUn+W/q+W/q+S5kO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5s+W5s+WuieWuie+8jOWkqeWkqeeyvuelnueZvuWAje+8jOaciOaciOWWnOawlOaJ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5tOW5tOi0oua6kOW5v+i/m+OAgjIwMjHlubT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mmKXoioLmrKLlpKnllpzlnLDvvJrnpZ3kvaDml6Xlh7rpu4Tph5Hmu6Hls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ph5Hnjonmu6HloILvvIzkupHlvIDkuovkuJrovonnhYzvvIzkupHljbfnmb7kuJr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vIzpo47mnaXlkInnpaXmu6HlnLDvvIzpm6jljrvpgY3lnLDlvIDoirHvvIzpm6rpmY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JvnlJ/vvIzlhrDmtojlv6vkuZDlpoLmmKXvvIEyMDIx56Wd5L2g5LiA6aOe5Yay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pil6IqC5Yiw77yM56Wd5L2g5LqL5Lia6Lev5LiK6YeR5oiI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YGl5bq36Lev5LiK6Iux5ae/5YuD5YuD77yM5Y+R6LSi6Lev5LiK6LiP5bmz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6Lev5LiK5pyd5q2M5b2p6Zye77yb5aSp5aSp5pyJ5Lq654m15oyC77yM6IG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6IW+6L6+77yM5a+M6LS16I2j6KqJ5YWx5Lqr77yM54ix5Lq65pC65omL5aSp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LuK5aSp5piv5aSn5bm05Yid5LqM77yM56aP5Yiw6L+Q5Yi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77yM5Lq65pe66L+Q5pe66LSi6L+Q5pe677yM5Zyo5q2k57uZ5pyL5Y+L5ouc5bm0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oiR5omA5pyJ55qE5a625Lq65pyL5Y+L77yM5paw5bm05paw5rCU6LGh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56Wd5omA5pyJ55yL5Yiw56Wd56aP55qE5pyL5Y+L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76O5ruh77yM6Lqr5L2T5a6J5bq35byA5byA5b+D5b+D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Zyo5paw55qE5LiA5bm06YeM5b+D5oOz5LqL5oiQ77yM5LqL5Lia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aSq5bmz55ub5LiW6ZW/5ZG955m+5bKB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YmN6YCU44CCPC9wPjxwPjxlbT45LjwvZW0+54q55aaC5LiA5oqK6ZKl5YyZ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LqG5omA5pyJ5pel5a2Q55qE5oOz5b+144CC56Wd56aP55qE5LqR5py177yM5q2j57u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+06LW35oiR5Lus55qE5pyf55u877yM56Wd5L2g5paw5bm0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WsOeahOS4gOW5tO+8jOaEv+S9oOacieefpeW3seebuOS8tO+8jOWNs+S9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lOWNg+WxseS4h+awtO+8jOS9huaci+WPi+S5i+mXtOeahOaDheiwiuWNtOa3seWOmue7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EuPC9lbT7mraPmnIjliJ3kuozmi5zlubTlpb3vvJrkuIDmi5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b3vvJvkuozmi5zlm7Dpmr7lsJHvvJvkuInmi5zng6bmgbzmtojvvJvlm5vmi5zkuI3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vkupTmi5zlhL/lpbPlrZ3vvJvlha3mi5zlubjnpo/nu5XvvJvkuIPmi5zlv6fmhIHm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vmi5zmlLblhaXpq5jvvJvkuZ3mi5zlubPlronnvanvvJvljYHmi5zkuZDpgI3pg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6Wd5oS/5L2g5pS26I635aSa5aSa77yM5bCd5bC9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44CCPC9wPjxwPjxlbT4xMy48L2VtPuS4gOWFg+WkjeWni+OAgeS4h+ix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OAgeW5tOW5tOWmguaEj+OAgeWygeWygeW5s+WuieOAgei0oua6kOW5v+i/m+OAge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ieelpeOAgeW5uOemj+WuieW6t+OAgeWQieW6huacieS9meOAgeerueaKseW5s+Wui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j+a7oemXqOOAgeWWnOawlOa0i+a0i++8geaYpeiKguW/q+S5kO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kuJbkuovlpoLkvZXlj5jov4HvvIzorqnnnJ/mg4XluLjlnKjvvJv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poLkvZXnuYHlv5nvvIzorqnogZTnu5zluLjlnKjvvJvml6DorrrlpKnmtq/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sLrvvIzorqnnpZ3npo/luLjlnKjvvIHmlrDmmKXlv6vkuZD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R5a655piv6Imv6I2v77yM6Z+z5LmQ5piv56eY5pa577yM54Om5oG855qE5LqL5YS/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Z2g77yM5Ye66Zeo6YGH6LS15Lq677yM5Zyo5a625ZCs5Zac5oql77yB5bm05bm05pyJ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KB5bKB5pyJ5LuK5pyd77yB5paw5bm05b+r5LmQ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kp+W5tOWIneS6jO+8jOelneemj+mAgeS4iu+8jOaWsOW5tOW/q+S5k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jOi0oua6kOa7mua7mu+8jOWutuS6uuS4gOW5tOmHjOWBpeW6t+W5s+Wu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cuPC9lbT7mlrDlubTvvIzlv6vkuZDlkInnpaXkuIDluIbpo47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jgII8L3A+PHA+PGVtPjE4LjwvZW0+5paw5bm077yM5a6M576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yA5aeL77yM5ZCJ56Wl5aaC5oSP44CCPC9wPjxwPjxlbT4xOS48L2VtPumZpOWk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h+WutuWbouWchuecn+eDremXue+8m+WYseWSkOS9oO+8jOW5s+WuieWBpeW6t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m+WPruWSm+S9oO+8jOW/q+S5kOWcqOW/g+Wkp+WjsOeske+8m+mXruWAm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mVv+WtmOW/g+aEj+WIsO+8m+elneemj+S9oO+8jOW5uOemj+WuieW6t+Wlvei/kO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WkleW/q+S5kO+8gTwvcD48cD48ZW0+MjAuPC9lbT7mlrDmmKXliLDvvIzkuIDlo7D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l67kuKrlpb3vvIzmiJHnmoTnpZ3npo/ml6nmiqXliLDvvJvmlrDmmKXliLDvvIzkuIDl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ZTkuKTovrnkv4/vvIzmhL/kvaDnlJ/mtLvml6Xml6XlppnvvJvmlrDmmKXliLDvvIz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/nrLzlkqflmLTnrJHvvIzku4rlubTnlJ/mtLvmm7Tnvo7lppn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aSn5bm05Yid5LqM77yM56Wd56aP6YCB5LiK77yM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M6LSi5rqQ5rua5rua77yM5LiA5bm05bmz5a6J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pv+S4gOepv+aWsOiho++8jOaUvuS4gOaUvueDn+eBq++8jOeci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aZmu+8jOWMheS4gOWMhemluuWtkO+8jOiwouS4gOiwoueItuavje+8jOmAl+S4gOmA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PkeS4gOWPkeefreS/oe+8jOelneS4gOelneaci+WPi++8jOS5kOS4gOS5k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skeS4gOeskei/h+W5tOOAguaYpeiKguWIsO+8jOWwj+eahOe7meS9oOivt+Wu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emj+Wvv+WuieW6t++8jOWmguaEj+WQieelpe+8gT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kuobvvIzov47mnaXmlrDnmoTnlJ/mtLvvvIzmjaLkuIrmlrDnmoTlv4P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mlrDnmoTml4XnqIvvvIzlvIDlkK/mlrDnmoTluIzmnJvvvIzmlrDnmoTmoq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mlrDnmoTmiJDlip/vvIzkuqvlj5fmlrDnmoTlubjnpo/jgIL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0LjwvZW0+5paw5bm05Yiw5LqG77yM5b+r5LmQ5oul5oq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qy5ZC75L2g44CCPC9wPjxwPjxlbT4yNS48L2VtPuaWsOW5tOWIsOOAge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cieaIkOe7qeOAgeWIq+mqhOWCsuOAgeWksei0pei/h+OAgeWIq+atu+aOieOAgem9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eW8gOWkp+eCruOAgeWlvei/kOawlOOAgeWkqeS4iuaOieOAgeWQjOWIhuS6q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5kOOAguWkqeWkqeWlvei/kOmBk++8jOaXpeaXpeemj+aYn+eF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poLmnpzkvaDlnKjnnaHop4nnmoTml7blgJnkuZ/kvJrpq5jlhbTlnLDnrJ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gqPmmK/lm6DkuLrmiJHlmLHlkpDnvo7kuL3nmoTlq6blqKXmirHnnYDkuZblt6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hZTvvIzlnKjlubTliJ3kuozov5nlpKnvvIznu5nkvaDmjY7ljrvmiJHmnID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npZ3kvaDniZvlubTlv6vkuZDvvIE8L3A+PHA+PGVtPjI3LjwvZW0+5pil5Yiw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il5LiK5piG5LuR5LqR5aSp5aSW44CC5pil5Yiw56aP5p2l77yM5pil5LiL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5byA44CC5pil5Yiw56aP5p2l77yM5pil57u/56We5bee5L+u5b+D5oCA44CC5p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77yM5pil5r2u5Zub5rW35q2M6LGq6L+I44CCPC9wPjxwPjxlbT4yOC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adpeaLnOW5tO+8muS4gOaLnOWFqOWutuWlve+8m+S6jOaLnOeDpuaBvOa2i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nOW/p+aEgeaKm++8m+Wbm+aLnOS4jeWPmOiAge+8m+S6lOaLnOWEv+Wls+Wtne+8m+WF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e7le+8m+S4g+aLnOi/kOmBk+S9s++8m+WFq+aLnOaUtuWFpemrmO+8m+S5ne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9qe+8m+WNgeaLnOS5kOmAjemBpeOAgueJm+W5tOWQieelpe+8jOS6uuS6uues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m57lv4bmmK/nj43otLXnmoTmsLTmmbbvvIzov4fljrvmmK/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po47mma/jgILkuIDlubTnmoTlsoHmnIjmgoTnhLbmu5Hov4fvvIzorqnmiJHku6z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vo7kuL3vvIzlm57lkbPmm77nu4/nmoTnsr7lvanljY7nq6DjgILlronpnZnogIzlj4j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IzmhL/mmK/kvaDmraTliLvnmoTlv4Pmg4XjgIIyMDIx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xn+a5luS4reS6uu+8jOa4uOWtkOS5i+W/g++8jOaYpeiKguaBre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cieaIkO+8jOS6i+S6i+mhuuWIqe+8geaWsOW5tOi/m+atpe+8geS4gOi3r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ci+WPi++8jOaIkeawuOi/nOecn+ivmuelneemj+edgOS9o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ubTliJ3kuozvvIznpZ3npo/miJHmiYDmnInnmoTkurLkurrvvIzmnIvlj4v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rDmsJTosaHvvIzlkInlv4Ppq5jnhafvvIzlvIDlv4Pml6DpmZD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E8L3A+PHA+PGVtPjMyLjwvZW0+5bm05aSc5aSn6aSQ5pGG5LiK5qGM77yM6YW46L6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ZGz6b2Q5YWo77yM57qi54On6bKc5Lqu5b+D5oOF6aG677yM5riF6JK45ZCJ56W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4iG54KS6LSi5a+M6LSi5rqQ5pe677yM5rC054Wu5bmz5a6J6Lqr5L2T5bq377yM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5rWq5ryr54ix5oOF6aaZ77yM5YeJ5ouM5riF54i95aaC5oSP6ZmN44CC56Wd5pyL5Y+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I5a625Zui5ZyG77yM5aW96L+Q6L+e6L+e77yBPC9wPjxwPjxlbT4zMy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9k+S9oOW/hui1t+aIkeeahOaXtuWAme+8jOS5n+ato+aYr+aIkeaDs+W/teS9o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Iu++8jOWcqOi/meaDs+W/teeahOaXpeWtkOmHjO+8jOaIkeaDs+mXruWAm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WlveWQl++8n+W/q+S5kOWQl++8n+elneS9o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4rlpKnmiJHkuLrkvaDotK3kubDkuobkuIDlvKDngavovabnpajvvIz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jnpo/jgILnu4jngrnvvJrlm6LlnIbjgILml7bpl7TvvJoyMDIx5pil6IqC5ZCv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uP77ya5byA5b+D5b+r5LmQ44CB5a+M6LS15ZCJ56Wl44CB5bmz5a6J5YGl5bq3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eF6YCU5oSJ5b+r77yBPC9wPjxwPjxlbT4zNS48L2VtPuaEv+S9oOW5tOW5tOWygeWy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cqO+8jOWIhuWIhuenkuenkuS6uuS6uueIseOAgjwvcD48cD48ZW0+MzY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kuoznpZ3npo/liLDvvIzmhL/kvaDmirHnnYDlubPlronvvIzmi6XnnYD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nYDlubjnpo/vvIzmkLrnnYDlv6vkuZDvvIzmkILnnYDmuKnppqjvvIzluKbnnYD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nnYDotKLov5DvvIzmi73nnYDlkInnpaXvvIzov4jlhaXmlrDlubTvvIzlv6vkuZ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lpKnvvIE8L3A+PHA+PGVtPjM3LjwvZW0+54mb5bm05aW95pe25py677y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R5py677yM6IGq5piO5a+f5aSp5py677yM6L275p2+55CG5LiH5py677yM6IGa6LSi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py677yM5Yib5paw5Y2g5YWI5py677yM54ix5oOF5re755Sf5py677yM5a2m5Lmg5oKf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oiQ5Yqf6YGH6Imv5py677yBPC9wPjxwPjxlbT4zOC48L2VtPkhleWdpcmxzf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queQqu+8jOaWsOW5tOWAkuiuoeaXtjblpKnllabvvIE8L3A+PHA+PGVtPjM5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6L+Q5Yiw77yM5aW95LqL5p2l5b6X5pep77yB5pyL5Y+L5b6u5b6u56yR77yM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2g57uV77yB6Iqx5YS/5a+55L2g5byA77yM6bif5YS/5ZCR5L2g5Y+r44CC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+I5aaC5oSP77yB5Zac5bqG77yB5Zac5bqG77yB5LiA55Sf5bmz5a6J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iWhOiWhOeahOaXpeWOhu+8jOmVv+mVv+eahOi3r+mAlO+8j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Ev+acm++8jOWkp+Wkp+eahOaipuaDs++8jOe6oue6oueahOS6i+S4mu+8jOajkua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+8jOeUnOeUnOeahOeUn+a0u++8jOa8q+a8q+eahOS6uueUn++8jOWwj+Wwj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1k+a1k+eahOaDheiwiu+8jOe+jue+jueahOW/g+aDheOAgu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pKflubTliJ3kuozvvIHnpZ3kvaDlv6vkuZDvvIzkuZD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vvIzkuIrlkozkuIvnnabvvIzmspDpnLLmorPpo47vvIzpo47oirHpm6rmnIj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irHlpb3vvIzlpb3moqblnIblnIbvvIzlnIblnIbmu6Hmu6HvvIzmu6Hlv4PmrKL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nm4joha7jgII8L3A+PHA+PGVtPjQyLjwvZW0+5a+E5LiA5Y+l55yf55yf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X5a2X5Y+l5Y+l6YO956Wd5L2g5paw5bm05b+r5LmQ77yb6YCB5LiA5Liy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YiG5YiG56eS56eS6YO956WI56W35L2g5paw5bm05bmz5a6J77yb5Ly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5b+D5oSP77yM54K554K55ru05ru06YO95oS/5L2g5paw5bm0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WsOW5tOWlveWRgO+8jOaWsOW5tOWlveWRgO+8jOelneaE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W5tOWlveOAgjwvcD48cD48ZW0+NDQuPC9lbT7npZ3kvaDpmaTlpJXlv6vkuZDkuI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niZvlubTlpKflkInlj4jlpKfliKnvvIE8L3A+PHA+PGVtPjQ1LjwvZW0+6Z6t54Ku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ZSx77yb5LmQ5aOw6LW377yM5Yiw5aSE6YCb77yb5YGa5paw6KGj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b6LWw5aSn6KGX77yM5Liy5bCP5be377yb5pyL5Y+L5a6277yM5Lqy5oia5oi/77yb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L77yM5ouJ5a625bi477yb5a625Zui5ZyG77yM5a2Q5ruh5aCC77yb6ZKf5aOw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pe677yBPC9wPjxwPjxlbT40Ni48L2VtPuS6sueIseeahOaci+WPi+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5tOWIneS6jO+8jOeZvuW5tOmavumBh+eahOi0ouelnuS4i+WHoeaXpe+8jOivt+a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uWVpu+8jOS9oOWPr+aOpeWlveWWve+8jOijheeahOaYr+mHkemTtui0ouWune+8jOm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QieelpeWmguaEj++8jOWvk+aEj+edgOW5uOemj+WuieW6t++8jOaUtuWIs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DIwMjHkuIDmlbTlubTpg73kvJrvvIzotKLmupDmu5rmu5rooYzlpKf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el5a2Q77yM5Zyo5b+r5LmQ5Lit55m+5bqm77yb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456aP5Lit55WF5ri477yb5Zac5oKm77yM5Zyo5oOs5oSP5Lit6JST5bu277yb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mb5bm05Lit6JCm57uV77yb56Wd56aP77yM5Zyo576O5aW95Lit5Y+R6YCB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re756Wl55Ge77yBPC9wPjxwPjxlbT40OC48L2VtPuaYpeiKguadpeS4tOeZvu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emj+mAgeS9oOi1sOWbm+aWue+8geS4nOaWuemAgeS9oOaRh+mSseagke+8ge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S9oOawuOWuieW6t++8geilv+aWuemAgeS9oOS6i+WmguaEj++8geWMl+aWuemAgeS9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euse+8geaWsOW5tOeskeWjsOS8oOWbm+aWue+8gTwvcD48cD48ZW0+NDkuPC9lbT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s7vkuo7nvJjvvIznm7jnn6Xns7vkuo7or5rvvIzkuIDkuKrnnJ/mraPnmoTmnIvlj4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uqvlnKjkvZXlpITvvIzkuIDpopfotaTor5rnmoTlv4PmgLvkvJrml7bml7blr7nkva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bPlv4PlkozlhbPniLHvvIzmhL/lpb3lj4vmlrDmmKXlv6vkuZDvvIHnlJ/mhI/lhbTp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4yu5LiK5LiA6aKX56Wd56aP55qE5b+D77yM5paw5p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CB5L2g5LqU56a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zbGV6amZybDl6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2xlempmcmw5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CC09D231A481744E79191070C804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