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6DC2D5D0CA2B7AC71934B9410D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6DC2D5D0CA2B7AC71934B9410D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aSn5YWo5aSn5a2m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aYr+aCsuS8pOaXpeWtk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uieaFsO+8jOS4jeaWreiuqeS9oOmHjea4qeeUn+a0u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Vv+axn+WDj+S4gOadoeeOieW4pumVtuW1jOWcqOelluWbveeah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agoeWbreaYr+S4gOebj+eBr++8jOeFp+S6r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lueVjOOAgjwvcD48cD48ZW0+NC48L2VtPuW+rueskeaYr+iJr+iNr++8jO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+eahOW/g+eBteeWl+S8pOOAgjwvcD48cD48ZW0+NS48L2VtPueUn+a0u+S4re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WwseWlveWDj+ayoeaciemYs+WFieOAgjwvcD48cD48ZW0+Ni48L2VtPu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+aal+eahOi3r+eBr++8jOWmgua3semCg+eahOecvOedm+m7mOm7mOWcsOaUvuedg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umYs+WwseWDj+S4gOS4qumhveearueahOWwj+Wt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7juS6keWxguS4remSu+S6huWHuuadpeOAgjwvcD48cD48ZW0+OC48L2VtPueni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elnueslO+8jOS4gOWknOS5i+mXtOaKiuaeq+agkeeahOWPtuWtkOWFqOa2gu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i/kOays+aYr+WNjuWkj+eahOmjnuW3qOm+me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Ng+mHjOazqOWFpea1qea1qeeahOS4nOa1t+OAgjwvcD48cD48ZW0+MTA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nnJ/lpJrllYrvvIzlsLHlg4/mspnmu6nkuIrnmoTmsp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OJ5rC05Y+u5ZKa5pyJ5aOw77yM5Zyo5aSV6Ziz55qE5pig5bC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56KO6ZO25Ly855qE5YWJ5rOi44CCPC9wPjxwPjxlbT4xMi48L2VtPuawtOeP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q+eIseS6uuaKm+W8g+eahOe+juWls+eahOazqua7tOS4gOagt+aXoOWjsOeah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mtbfnh5XlnKjni4Lpo47pqqTpm6jkuK3lg4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kuIDmoLfpo57nv5TvvIzliJLnoLTkuoblpKnlnL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5ub5byA55qE6bKc6Iqx77yM55So5a6D6Imz5Li955qE6Iqx55Oj6ZO6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44CCPC9wPjxwPjxlbT4xNS48L2VtPueRn+eRn+eahOWGrOmjj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tlOS4jeWFpeeahOmtlOmsvO+8jOS+teiireedgOaIkeeahOi6q+S9k+WSj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4Dnp4DlkIjnnYDlsI/lmLTkuIDngrnkuI3nrJ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uqLnuqLnmoTvvIzlpb3lg4/kuIDpopfnvo7kuL3nmoTmqLHmoY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pSv5q2M77yM5oKg5oms55qE5peL5b6L6LCx5YaZ5Ye6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CV6ICY5ZKM56eL5aSp55qE5pS26I6344CCPC9wPjxwPjxlbT4xO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+S4gOW8oOW8k++8jOW8r+W8r+WcsOaMguWcqOWkqeep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rLznvanlnKjlsbHlpLTnmoTkupHpm77vvIzlsLHlg4/mmK/miLTlnKj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b3oibLnu5LluL3jgII8L3A+PHA+PGVtPjIwLjwvZW0+54m154mb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iq5bCP5ZaH5Y+t44CCPC9wPjxwPjxlbT4yMS48L2VtPu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jumdoueahOmjjuS8vOeDrea1quaJkeadpeOAgjwvcD48cD48ZW0+MjIuPC9lbT7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rHlvKDlvIDnrJHohLjlnKjlvq7po47kuK3nm5vlvID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bCx5YOP5Ye655Sf55qE5am05YS/77yM5aiH5bCP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+meWxseWktO+8jOWDj+S4gOW6p+Wkp+Wik+S8vOeahOiAuOeri+Wcq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OAgjwvcD48cD48ZW0+MjUuPC9lbT7np4vlpKnlg4/kuIDmlK/mrKLlv6vnmoTmm7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lvbvmlbTniYfmo67mnpfjgII8L3A+PHA+PGVtPjI2LjwvZW0+54ix5YOP5LiA5Y+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I77yM5YOP6JC96Zq+5pe25YCZ55qE5LiA56eN5pys6IO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i/juaYpeiKseWQkOedgOS4suS4sumHkeiJsu+8jOWwse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Wt+azieOAgjwvcD48cD48ZW0+MjguPC9lbT7ku5blmLTop5LkuIrnlJ/nnYD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u4Tog6HlrZDnorTlhL/vvIzlg4/nu4/kuobpnJznmoTojYnlhL/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qX5aSW5byv5byv55qE5pyI54mZ5YS/77yM5YOP5byA5pS+5Zyo5bm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Lit55qE6I+K6Iqx55Oj44CCPC9wPjxwPjxlbT4zMC48L2VtPuW+rumjj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NieS4m+S4iueahOmcsuawtOWDj+awtOaZtuePoOWtkOS4gOagt+mXqueDgeed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KkuOAgjwvcD48cD48ZW0+MzEuPC9lbT7lj4vosIrmmK/oi6bpl7f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bng4jphZLvvIzlsL3mg4XlnLDkuLrkvaDmtojpmaTlv4PkuK3nmoT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W55qE5omL5piv6YKj5LmI5rSB55m95peg55GV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7ud576O55qE6Im65pyv5ZOB6Iis55qE57qv5Ye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S4gOmil+eahOWwj+aYn+aYn+WcqOWkqeepuuacieW6j+eahOaOkuWI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6lOe6v+iwseS4iueahOmfs+espuOAgjwvcD48cD48ZW0+MzQuPC9lbT7lsbHpm6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vJjpm4XnmoTlsI/mm7LvvIzpgqPmoLfnmoTliqjlkK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5YOP6bmF5q+b5LiA6Iis57q357q35oms5oms77yM5LiL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tueIseaYr+aLkOadlu+8jOiuqeaIkeS7rOWcqOS6uueUn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lOi3n+WktOOAgjwvcD48cD48ZW0+MzcuPC9lbT7ml7bpl7Tlg4/lkKvmsLTnmoTmtbf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vpflho3lpJrkuZ/mgLvkvJrmi6XmnInjgII8L3A+PHA+PGVtPjM4LjwvZW0+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iA5L2N5aaZ6b6E5bCR5aWz56m/5LiK57Sr6Imy55qE6KOZ5a2Q77yM5by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44CCPC9wPjxwPjxlbT4zOS48L2VtPuWWhOiJr+aYr+awtO+8j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aJjeiDvei/m+WFpeS4gOS4quS6uueahOW/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nuqLoi7nmnpzlvojlpKfvvIzlsLHlg4/kuIDnm4/lpKfnuqLnga/n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Gx6Iy26Iqx5aaC5LiA5py154Gr57qi55qE5aSq6Ziz77yM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K44CCPC9wPjxwPjxlbT40Mi48L2VtPua6quawtOWmguS4gOadoemTt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bh++8jOWcqOiNieS4m+mXtOicv+ickuOAgjwvcD48cD48ZW0+ND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iorliKnliIPvvIzlroPog73ljY/liqnmiJHku6zliIfpmaTmgJ3mg7P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KTjgII8L3A+PHA+PGVtPjQ0LjwvZW0+5Y+L5oOF5piv5aSn5rW377yM5aSa5LiA5ru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a695bm/77yM5bCR5LiA5ru05a6D5ZCM5qC35rWp54C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earuaYr+e/oOe7v+iJsueahO+8jOWDj+S4gOmil+mil+eip+eOieS8v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jOaZtuiOueWJlOmAj+OAgjwvcD48cD48ZW0+NDYuPC9lbT7oh6rkv6HvvIzmmK/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lr7zoiKrnga/vvIzmjIflvJXmiJHot6jov4fkuIDpgZPpgZPoibDpmannmoTpl6jm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+Z5aS06L276L2754K55bK477yM6Ii55L6/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55qE5aSp6bmF77yM57+p54S25ri46LWw44CCPC9wPjxwPjxlbT40OC48L2VtPua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Gn+S6hu+8jOS4gOS4quS4quWFiemynOe6oua2pu+8jOS7v+S9m+iDluWog+Wo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OAgjwvcD48cD48ZW0+NDkuPC9lbT7lpbnnmoTmiYvmjIfog5bog5bnmoTvvIzlj4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6nvvIznnIvotbfmnaXlg4/muIXpppnlj6/lj6PnmoTnmb3nq7nnr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Kn5qGQ5Y+26aOY6JC95LiA5Zyw77yM6L+c5aSE55yL77yM5bCx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O5Li955qE6YeR6Imy5aSn5Zyw5q+v44CCPC9wPjxwPjxlbT41MS48L2VtPuWPru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mua1gea3jOeahOWwj+a6qu+8jOWDj+WkmuaDheeahOWwkeWls+WTvOedgOWpiei9r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jOWEv+OAgjwvcD48cD48ZW0+NTIuPC9lbT7ojbfoirHlg4/kuIDkuKrkuKr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IHnmoTnmb3ooaPntKDlpbPjgII8L3A+PHA+PGVtPjUzLjwvZW0+5aSp5LiK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m977yM5aW95YOP5LiA5Liq5Liq5p+z57Wu44CCPC9wPjxwPjxlbT41N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S4gOW5heeUu+W4g++8jOetieW+heedgOm4n+WEv+eahOedg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npq5jlhbTlvpflmLTop5LkuIrnv5jvvIzlj5jmiJDkuIDlvK/mnIjniZ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aKX6aKX5reY5rCU55qE5rC054+g5Zyo6I235Y+2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Zyw5omT552A5rua44CCPC9wPjxwPjxlbT41Ny48L2VtPuacuuS8mu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Yr+WvueiHquW3seeahOS4sOWvjOOAgjwvcD48cD48ZW0+NT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m6Lpm77vvIzmmoLml7botbDkuI3lh7rov7fpm77nmoTkvaDlj6/og73kvJrlvo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U5LjwvZW0+5a695a655piv5LiA6Zi15Zyo5aSP5pel6YeM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/55eb6Ium55qE5Lq65oSf5Yiw5riF54i9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mxvOeahOecvOedm+WNiumAj+aYju+8jOWwseWDj+S4pOmil+eOu+eSg+eQg+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geS6huOAgjwvcD48cD48ZW0+NjEuPC9lbT7lk4jlk4jlk4jmiYvmmK/kuIDmnaHlubL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lt77vvIzkuLrmiJHmi4Lljrvlv4PkuK3nmoTms6rms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bGx6YGN6YeO55qE6Zuq77yM5aaC6YKj5LuZ5aWz5aS05LiK55qE55m95aS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o5LqG5aSn5Zyw5LiK44CCPC9wPjxwPjxlbT42My48L2VtPuWPi+iwiuWmgu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iBhuWQrO+8jOiwseWGmeaIkOS4gOeroOeroOWKqOWQrOeahOS5kO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nJfniZvog4zkuIrnmoTmiL/lrZDpmo/nnYDouqvkvZP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mkYbvvIzku7/kvZvmr5vnur/lm6LlnKjmu5rliq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6eL6aOO5YOP5LiA5Y+q6ZKp5a2Q77yM5Yu+6LW35LqG5Lq65Lus5peg6ZmQ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LiH6Iis5oCd57uq44CCPC9wPjxwPjxlbT42Ni48L2VtPui0o+S7u+aYr+S4gOmd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VnOWtkO+8jOiuqeaIkeS7rOS4jeaWreiupOa4heS6i+Wunu+8jOi1sOeah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jwvcD48cD48ZW0+NjcuPC9lbT7miJDlip/mmK/mspnmvKDkuK3nmoTkuIDms5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vb/miJHlnKjov7fojKvkuK3mib7liLDmraPnoa7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rS75piv5LiA5p2v57Gz6YWS77yM6aOY5rqi552A5rWT5rWT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OS48L2VtPuadkei+uemCo+a4heWHieeahOWwj+ays+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iJsueahOe7uOW4puOAgjwvcD48cD48ZW0+NzAuPC9lbT7pm6jlo7Dmt4Xmsq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kvY7puKPvvIzlpoLmrYzvvIzlpoLms6PjgII8L3A+PHA+PGVtPjc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YiH5YWJ6I2j5ZKM6aqE5YKy77yM6YO95p2l6Ieq5q+N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W6p+ahpeWDj+S4gOW6p+i3qOi2iuWkqemZheeahOe+juS4v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edgOWkqeS4juWcsO+8gTwvcD48cD48ZW0+NzMuPC9lbT7lpI/lpKnvvIzmsaD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jbfoirHmjKjmjKjmjKTmjKTnmoTvvIzpnLLlh7rkuobnlJzonJz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S75aaC5LiA5p2v6Iy277yM5Y+q5pyJ55So5b+D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omN55+l6YGT5YW25Lit55qE5ruL5ZGz44CCPC9wPjxwPjxlbT43NS48L2VtP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aXpemHjOeahOmYs+WFie+8jOiuqeeXm+iLpueahOS6uuWEv+aEn+WIsOa4qeaal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Im+S8pOOAgjwvcD48cD48ZW0+NzYuPC9lbT7pm6jotorkuIvotorlpKfvvIzlg4/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3mraLnmoTngJHluIPlgL7nm4bogIzkuIvjgII8L3A+PHA+PGVtPjc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yU5LiN6ICQ6Iqx6ZSA55qE6LSi5a+M77yM5pe25YWJ5YyG5YyG5aaC5rC0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Zue44CCPC9wPjxwPjxlbT43OC48L2VtPumCo+ayieeUuOeUuOeahOeou+iw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ehOWehOmHkem7hOeahOePjeePoO+8jOecn+aYr+WWnOeFnuS6u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I/ml6XnmoTpmLPlhYnlsLHlg4/mmK/kuIDlm6Lng63mg4XnmoTngav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v4Pph4zml6DpmZDmuKnmmpbjgII8L3A+PHA+PGVtPjgwLjwvZW0+5bCP5qC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uH5pWi55qE5bCG5aOr77yM6Lqr5ae/5oy65ouU77yM5YuH5pWi5Zyw5a6I5Y2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44CCPC9wPjxwPjxlbT44MS48L2VtPuWygeaciOWmguatjO+8jOa4heS4veWpiei9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e7leaigeOAgjwvcD48cD48ZW0+ODIuPC9lbT7moYPlrZDlg4/kuIDpopfpopfnuq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ILmu6Hmnp3lpLTjgII8L3A+PHA+PGVtPjgzLjwvZW0+5oiR54ix6K+75Lm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5Zac5qyi55Sf5rS75Zyo5rC05Lit77yBPC9wPjxwPjxlbT44NC48L2VtP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guivvu+8jOWPr+S7peiuqeS9oOWtpuS8muWdmuW8u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mK/ov5vmraXnmoTpmLbmoq/vvIzluKbmiJHku6zmraXmraX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byg57qi5b2k5b2k55qE5bCP6IS45YOP54af6YCP5LqG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CPC9wPjxwPjxlbT44Ny48L2VtPuiHquS/oe+8jOaYr+S4gOenjeiVtOiX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Vo+WPkeWcqOWRqOWbtOaci+WPi+S7rOeahOW/g+mHj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poLlkIzng63mgYvkuK3nmoTkurrlhL/vvIzmgIDmirHnnYDkuIDku7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Jrlv4PnmoTmg4XvvIE8L3A+PHA+PGVtPjg5LjwvZW0+5biM5pyb5piv5a+S5Ya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7uZ5oiR5Lus5bim5p2l5LiW55WM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gOS4suS4suaZtuiOueWJlOmAj+iRoeiQhOaIkOeGn+S6hu+8jO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uneefs+aMguWcqOiXpOS4iuOAgjwvcD48cD48ZW0+OTEuPC9lbT7kuIDkuKrkuK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lsLHlg4/kuIDkuKrkuKrlsI/lp5HlqJjlj6/niLHnmoTnrJHohLjvvIzourL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l7TjgII8L3A+PHA+PGVtPjkyLjwvZW0+5Lik5Y+q56qB5Ye66IKl5aSn55qE6ICz5py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yo6ISR6KKL55qE5Lik5peB77yM5YOP5Lik5omH5bGP6aOO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YpemjjuaYr+S4uuaMh+aMpeWutu+8jOaMh+aMpeedgOWxsea2p+eahOWP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3jOWSjOWwj+m4n+eahOasouW/q+atjOWUseOAgjwvcD48cD48ZW0+OTQuPC9lbT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zlrp7vvIzlhbvogrLkuIDku6Plj4jkuIDku6PnmoT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iN3VvaHFhMn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Yjd1b2hxYTJ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6DC2D5D0CA2B7AC71934B9410D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