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A8BD12FFA0C0084B2777E8A237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A8BD12FFA0C0084B2777E8A237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+D55e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Yr+avj+S4quS6uu+8jOmDvemAguWQ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ZveWktOWIsOiAgeOAguacieeahOS6uu+8jOaYr+aLv+adpeaIkOmVv+eahO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Lv+adpeS4gOi1t+eUn+a0u+eahO+8m+acieeahOS6uu+8jOaYr+aLv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AgOW/teeahOOAgjwvcD48cD48ZW0+Mi48L2VtPueIseaDheWFtuWun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S9oOS5oOaDr+eUn+a0u+S4reacieS7lu+8jOS7luS5oOaDr+eUn+a0u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LpeacieeahOaXtuWAmeS4jeinieW+l+S7gOS5iO+8jOS4gOaXpuWkse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v+S9m+WkseWOu+S6huaJgOacieOAgjwvcD48cD48ZW0+My48L2VtPuWbnummlu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mHjOern+WFqOaYr+aWkea+nOeahOWFieW9se+8jOiusOW/hueahOWxj+ma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/g+WKqOeahOWjsOmfs+W3sua4kOa4kOi/nOWOu+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Yr+WkquWkmua4uuiMq+W4jOacm+WQjueahOW/heeEtuS6p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tieW+heS9oOeahOWFs+W/g++8jOetieWIsOaIkeWFs+S4iuS6h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jei/h+WwseeIseS6huS9oOS4gOasoe+8jOS9oOS9leW/he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a3seOAgjwvcD48cD48ZW0+Ny48L2VtPuiwgemDveS4jeWCu++8jOaAu+aYr+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S8mua4kOihjOa4kOi/nO+8m+iwgeS5n+S4jeesqO+8jOayoeiiq+eci+mH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2iuadpei2iua3oeOAgjwvcD48cD48ZW0+OC48L2VtPuaYr+S7gOS5iOiuqe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/t+iMq++8jOaYr+S7gOS5iOiuqeiHquW3seassuWTreaXoOazqu+8jOW3sue7j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AvuWQrOeahOWvueixoe+8jOW3sue7j+ayoeS6huWAvuivieeahOWGsuWKqO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HhOWHieeahOW/g+eijuWjsO+8jOmdmemdmeeahOmdmemdmeeahOmaj+edgOaXtumX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aIkeaJgOacieeahOeyvuWKm+OAgjwvcD48cD48ZW0+OS48L2VtPuaXpeiusOacr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Yr+aJi+WGmeeahOWbnuW/huOAgjwvcD48cD48ZW0+MTAuPC9lbT7kvaD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vaDlkozpgqPkuKrkurrlt7Lnu4/msqHmnInku6XlkI7kuobvvIzov5novoj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mnInkuobjgII8L3A+PHA+PGVtPjExLjwvZW0+5LiA5Liq5Lq66Lqr6L65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Kj5LmI5aSa77yM5L2g6IO957uZ55qE5Lmf5Y+q5pyJ6YKj6bq95aSa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t5bCP55qE5ZyI5a2Q6YeM77yM5pyJ5Lqb5Lq66KaB6L+b5p2l77yM5bCx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6X5LiN56a75byA44CCPC9wPjxwPjxlbT4xMi48L2VtPuS9oOiLpeabvuaYr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h+iOsueahOWls+WtkO+8jOaIkeW/heaYr+S9oOeak+iFleS4i+mUmei/h+eahOmCo+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5nkuIDnlJ/vvIzov5nkuIDkuJbvvIzlm6DkuLr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YDku6XniLHmg4XovbDnhLbogIHljrvjgII8L3A+PHA+PGVtPjE0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OP5Liq5a2p5a2Q77yM5LiN6IKv55yL5aSq5aSa55qE5LqL77yM5ZCs5aSq5aS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2V57qv5LiA6L6I5a2Q44CCPC9wPjxwPjxlbT4xNS48L2VtPuaXtuWFie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S7u+S9leS4nOilv++8jOWNtOaVmeS8muS6huaIkeS4jeimgei9u+aYk+WOu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uivneOAgjwvcD48cD48ZW0+MTYuPC9lbT7kurrmnInkuKTlj6rnnLznnZvvvIz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nmoTvvIzmiYDku6XlupTlvZPlubPnrYnnnIvkurrvvJvkurrnmoTkuKTlj6rogLP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lnKjkuKTovrnnmoTvvIzmiYDku6XkuI3lj6/lgY/lkKzkuIDpnaLkuYvor43vvJ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6rmnInkuIDpopflv4PvvIznhLbogIzmnInlt6blj7PkuKTkuKrlv4PmiL/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kuI3kvYbopoHkuLroh6rlt7Hmg7PvvIzkuZ/opoHkuLrliKvkurr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W55aSx5Y6755qE5piv5LiA5Liq54ix5aW555qE5Lq677yM6ICM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205piv5LiA5Liq5LiN54ix5L2g55qE5Lq644CCPC9wPjxwPjxlbT4x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s+S6uuS4jeWGjeWvueS9oOa1geazqu+8jOWlueW3sue7j+W/g+WvkuS6huOAguW9k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GjeWvueS9oOaSkuWoh++8jOWlueW3sue7j+ayoeeDreaD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gYflpoLnlJ/mtLvlh7rljZbkuobmiJHvvIzmiJHluIzmnJvmmK/orrrmlqTl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Liq5rC46L+c5LiN5Lya5pS+5byD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6L+H5L2Z55Sf5Y+q5pyJ5L2g44CCPC9wPjxwPjxlbT4yMS48L2VtPuaIk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W3ruS4gOS4quS9oO+8jOWboOS4uuaYr+S9oO+8jOaZmuS4gOeCue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ml7blgJnlv4Pph4zkvJrmnInnp43lvojml6D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mI7mmI7mg7PlgZrngrnku4DkuYjkvYbmmK/ku4DkuYjpg73lgZrkuI3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lLnlj5jkuI3kuobvvIzmr5TlpoLnjrDlnKjjgII8L3A+PHA+PGVtPjIz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Y5Ye677yM5Y2z5L2/5rKh5pyJ5b6X5Yiw55yf5oOF77yM5Lmf5LiN6KaB5Ly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rKh5pyJ5LuA5LmI6IO95aSf57OK5byE5Yiw5pyA5ZCO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CB5Z2P77yM5pep5pma6YO95Lya5piO55m944CCPC9wPjxwPjxlbT4yN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ygeaciO+8jOaIkeS7rOmDvei6q+S4jeeUseW3se+8jOWmguaenOS4gOWIh+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IluiuuOaIkeS8mueskeedgOemu+W8gOOAgjwvcD48cD48ZW0+MjU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ph4zpg73mnInkuIDkuKrmlL7kuI3kuIvvvIzljbTlj4jkuI3lj6/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kurrjgII8L3A+PHA+PGVtPjI2LjwvZW0+5a655piT6KKr6L6c6LSf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5Lqb5aSp55yf5Y+I5b+D6L2v55qE5Lq677yM54S26ICM6L+Z5Lqb5b+D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5YGP5YGP5Zac5qyi6Ieq6K6o6Ium5ZCD44CCPC9wPjxwPjxlbT4y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BmuaIkOWKn+imgeW+iOS5he+8jOavgeaOieWug+WPquimgeS4g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lpb3lpJrnmoTlpb3lpJrvvIzpg73oqIDkuI3nlLHoobf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bTml6Dms5XooajnjrDlh7rmnaXvvIzku4DkuYjml7blgJnmiJHku6zkuZ/lrabkv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lkozkvKroo4XvvJ/lrqLop4LnmoTpnIDopoHvvIzov5jmmK/kurrlv4PlpKrpmr7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5LjwvZW0+77yfMjLjgILlpoLmnpzmnInkuIDlpKnvvIzkva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lL7lvIPmiJHvvIzor7forrDlvpfvvIzmiJHku47mnKrmg7PnlKjnprvlvID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ZnkvJrkvaDlpoLkvZXljrvnj43mg5zjgII8L3A+PHA+PGVtPjMwLjwvZW0+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6L+Z5LmI5LmF44CC6YO95piv5oiR5b+D55SY5oOF5oS/44CC5omA5Lul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zMS48L2VtPuatpOWIu+WcqOaIkeWktOmhtu+8jOazoue9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epuueahOaYn+i+sOaYjuS6rueSgOeSqO+8jOaYn+aYn+eci+i1t+adpeaLpeaM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mXtOmalOaXoOaVsOWFieW5tOOAgjwvcD48cD48ZW0+MzIuPC9lbT7liKv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TnmoTlpKrni7zni4jvvIzlpoLmnpzkvaDnnJ/nmoTmhL/mhI/ljrvliqrlip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nY/nmoTnu5PmnpzvvIzkuZ/kuI3ov4fmmK/lpKflmajmmZr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yJ5Lqb5LqL77yM5bCx5piv5Zyo5LiA5qyh5qyh5aSx5pyb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Cx5oOz6YCa5LqG77yb5pyJ5Lqb5Lq677yM5bCx5piv5Zyo5LiA5qyh5qyh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6qB54S25bCx55yL6L275LqG44CCPC9wPjxwPjxlbT4zNC48L2VtPuaYjua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i/h+eahOW+iOmYtOaal++8jOWNtOi/mOimgeWBh+ijheWkqumYs+WOu+eFp+S6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zUuPC9lbT7luIzmnJvkvaDmmI7nmb3vvIzmiJHlh6Hkuov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vIDvvIzkvYbov5nlubbkuI3lvbHlk43miJHorrDku4f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6YO95piv6Ieq5bex5oyW5LqG5Liq5Z2R77yM54S25ZCO5LmJ5pe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qE6Lez6L+b5Y6777yM5Z2R5piv6Ieq5bex5oyW55qE77yM6Lez5Lmf5piv6Ieq5bex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ZCO54is5LiN5Ye65p2l55qE5Lmf5piv6Ieq5bex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mDveWPquacieWlveiBmu+8jOWTquacieWlveaVo+OAguacgOWQjuWWnOas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jeeUmO+8jOa3seeIseWPmOaIkOS6huW/g+mFuO+8jOaAneW/teWPmOaIk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+8jOS4u+WKqOWPmOaIkOS6hueKr+i0seOAgjwvcD48cD48ZW0+MzguPC9lbT7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7kvaDph43pgKLvvIzljbTlj4jmnJ/nm7zmsLjkuI3nm7jop4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b6I6ZW/77yM5Yir5aSx5pyb44CC5b2T55Sf5rS75Y6L5b6X5L2g5ZaY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pe25YCZ77yM5Yir5b+Y5LqG57uZ6Ieq5bex5LiA54K55o6M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gOebtOS4gOebtOeJteedgOW9vOatpOeahOaJi++8jOS9oOS4jeemu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ebtOWIsOeUn+WRveeahOWwveWktOOAgjwvcD48cD48ZW0+NDEuPC9lbT7miJ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DkuYjmuIXlv4Plr6HmrLLnmoTlg6fkurrvvIzkuqbmirXkuI3kvY/kvaDml7b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mrLLmk5LmlYXnurXnmoToirHmi5vjgII8L3A+PHA+PGVtPjQyLjwvZW0+5oSf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Lq655qE5LiN5piv5Yir56a777yM6ICM5piv56uZ5Zyo5Y6f5Zyw6L+Y5Lul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6X5Y6744CCPC9wPjxwPjxlbT40My48L2VtPuaIkeS4jeiDveWFgeiuuOS7u+S9l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S7u+S9leS6uu+8jOS7u+S9leW9ouW8j++8jOS7u+S9le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v4Pova/mmK/kuIDnp43kuI3lhazlubPnmoTlloToia/vvIzmiJDlha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p5TlsYjkuoboh6rlt7HvvIzljbTooqvliKvkurrlvZPmiJDkuoblgr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2g556n77yM6IO95bmy55qE55S35Lq65b6A5b6A5b6X5Yi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uY55qE5aWz5Ly077yM5Zug5Li65LuW5Lus5pyJ6YCJ5oup55qE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/meS4luS4iuacgOmavuWgqueahOS6i+S4jeaYr+S7lu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luivtOW+iOeIseW+iOeIseS9oO+8jOacgOWQjuWNtOi9u+aYk+Wcs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DcuPC9lbT7mgI7kuYjkvJrmsqHmnInlv4PkuovvvIz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vaDnmoTlkI3lrZfjgII8L3A+PHA+PGVtPjQ4LjwvZW0+5b+954S25piO55m9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v5Lul55So5LiA5Liq5a2X5b2i5a6577yM5YGH77yM5Lq65Y+v5Lul55S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b2i5a6577yM6KOFKioq44CCPC9wPjxwPjxlbT40OS48L2VtPuaHguW+l+Wkp+mBk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eahOS6uu+8jOW+gOW+gOihjOS4jeiogOS5i+aVme+8jOW5tuS4jeS4gOWumuWk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ne+8jOiAjOWkuOWkuOWFtuiwiOeahOS6uu+8jOW+gOW+gOW5tuS4jeecn+ato+aHg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gjwvcD48cD48ZW0+NTAuPC9lbT7lsoHmnIjpnZnlpb3vvIzlvojmg7PmiJH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ronnhLbogIHljrvvvIzkuI3ntKfkuI3mhaLvvIzkuI3mhYzkuI3lv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+D566A5Y2V77yM5LiW55WM5bCx5piv56ul6K+d77yb5b+D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piv6L+35a6r44CCPC9wPjxwPjxlbT41Mi48L2VtPuWboOS4uueIs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S8muaIkOS4uuaVjOS6uu+8jOWboOS4uuS8pOi/h++8jOaJgOS7peS4jeS8m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TMuPC9lbT7mgLvmnInkuIDlpKnmiJHkvJrku47kvaD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otbDlvIDvvIzkuI3luKbku7vkvZXlo7Dlk43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6YO95LiN5pWi5Y675aWi5rGC5LuA5LmI77yM5Zug5Li65pyf5pyb6LaK5aS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mf6LaK5aSn77yM5oiR5LiN5piv5LiN5oOz5oiR5piv5LiN5pW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4rui1t+iEmuWwlu+8jOaIkeS7rOWwseiDveemu+W5uOemj+abtOi/keeCue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mnIDlpKfnmoTluIzmnJvlj6rmmK/kvaDog73lpJ/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kuIDnm7TotbDkuIvljrvjgII8L3A+PHA+PGVtPjU3LjwvZW0+5pu+57uP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uS57ud5LqG5omA5pyJ5Lq677yM5pyA5ZCO5Y206JC95b6X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Un+a0u+acieS4pOWkp+ivr+WMuuS4gOaYr+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ci++8jOS6jOaYr+eci+WIq+S6uueUn+a0u+OAgjwvcD48cD48ZW0+NTkuPC9lbT7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nmoTor53lubbkuI3mmK/mlYXmhI/opoHljrvpmpDnnpLvvIzlj6rmmK/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nlrznl5vpg73lj6/ku6XlkZDllorjgII8L3A+PHA+PGVtPjY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5a85Y+r5YGaJmxkcXVvO+maj+S+v+S9oCZyZHF1bzvvvIzmnInkuIDnp43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6vlgZombGRxdW87566X5LqGJnJkcXVvO+OAgjwvcD48cD48ZW0+Nj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or7fkuI3opoHkuLrpmr7oh6rlt7Hljrvlvq7nrJHvvIzmnInml7blvq7nr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jgII8L3A+PHA+PGVtPjYyLjwvZW0+5aaC5p6c5L2g55yf55qE6Z2e5bi45Zac5q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Cx5Lya55+l6YGT77yM6KaB55yf5b+D56Wd56aP5aW56Lef5Yir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b+r5LmQ77yM5qC55pys5piv5LiN5Y+v6IO955qE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ivne+8jOmAguWQiOawuOi/nOaUvuWcqOW/g+W6le+8jOacieS6m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guWQiOaXoOWjsOaXoOaBr+eahOW/mOiusOOAgjwvcD48cD48ZW0+Nj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nmoTkurrvvIzkvaDoh6rlt7Hmh4LlsLHlpb3kuobvvJvkvaDov4fmgI7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vaDoh6rlt7Hkuqvlj5fmiJbogIXmib/mi4XlsLHlpb3kuobjgILoi6b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4fvvIzlpb3ml6XlrZDkuqvlj5fvvIzmsqHlv4XopoHku6TmiYDmnInkurrpg73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bop6PjgII8L3A+PHA+PGVtPjY1LjwvZW0+5Lq657G75Zyo5oSP5omA5pyJ5LiN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I55qE5oSf5oOF77yM5bm25LiU6Z2e5bi45biM5pyb5omA5pyJ5oSf5oOF6YO9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44CCPC9wPjxwPjxlbT42Ni48L2VtPumBl+aGvueahOaYr++8jOS7juadpe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/h+iiq+S6uuWdmuWumumAieaLqeeahOaEn+inie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rlpKfkuobvvIzmkpHkvJ7kuZ/msqHnlKjvvIzmiJHnmoTmhI/mgJ3mmK/ml6D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aaC5p6c55eb6Ium55qE6K+d77yM5bCx5LiN6Ka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77yM5LiN6KaB5by66L+r6Ieq5bex5b6u56yR5ZKM5Yqq5Yqb44CC5pyA55yf5a6e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u25LqL77yM5bCx6Laz5Lul6K6p6Ieq5bex5oSf5Yiw6aqE5Y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cqOayoeacieWKnuazleS4uuS4gOS4quS6uuS4k+S4gOaXs+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WOu+S8pOWus+WFtuS7luaXs+S6uuOAgjwvcD48cD48ZW0+Nz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7PlubPlurjvvIzpmLvmi6bogIXlvojlsJHvvJvkuIDkuKrkurrmg7Plh7rkvJ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i6bogIXlvojlpJrjgILkuI3lsJHlubPlurjogIXkuI7lkajlm7TkurrlhbPns7vono3mt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JHlh7rkvJfogIXkuI7lkajlm7TkurrlhbPns7vntKflvK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b+n5Lyk5Lmf5Lya5oqK6Ieq5bex5rex6JeP6LW35p2l77yM5oqK5b6u56y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Sf5rS744CC55yf5q2j55qE5ZaE6Imv5LiN5piv6L2v5byx5pu05LiN5piv6YCA6K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uO5LiN5Y675Li75Yqo5Lyk5a6z5Yir5Lq677yM5LiN5Lya57qg57yg5LiN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YCC5Y+v6ICM5q2i44CCPC9wPjxwPjxlbT43Mi48L2VtPuWQjuadpeeahOa7oeiF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S4jeefpeivtOS4juiwgeWQrO+8jOiMtuS6uuassuWOu++8jOmFkuWuouacqu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ZPkvaDov7flpLHlnKjkurrnvqTkuK3nmoTml7blg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q5nlnKjljp/lnLDvvIzkuI3nn6XpgZPljrvlk6rph4zvvIzlvZPnq5n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/lnLrnmoTml7blgJnvvIzkuZ/lj6rmnInoh6rlt7HmmI7nmb3oh6rlt7HnmoTlvb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nmoTvvIzkuIDliIfnmoTkuIDliIfvvIzlj6rmnInoh6rlt7Hog73kvZP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i05LiK5a+55L2g5a6i5rCU77yM5piv5Zug5Li6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d56a744CCPC9wPjxwPjxlbT43NS48L2VtPuWOn+adpeWSjOaWh+Wtl+ayvuS4iu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S7juadpemDveaYr+S4jeW/q+S5kOeahO+8jOS7luS7rOeahOW/q+S5kOixoei0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j+Wtqe+8jOa4uOiNoeWIsOWkqeWFie+8jOa4uOiNoeWIsOWkqeWFieWNtOi/m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adpeOAgjwvcD48cD48ZW0+NzYuPC9lbT7ov5nkuKrkuJbnlYzkuIrmnInnmb7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nmoTng6bmgbzpg73mmK/pgJrov4flpb3lpb3nnaHkuIDop4nlsLHog73op6Plhr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Pkuo7liankuIvnmoTkuIDljYrvvIznrYnnnaHphpLlho3ljrv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W6K645q+P5Liq5Lq66YO96KaB57uP5Y6G5o6P5b+D5o6P6IK6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2i5p2l5pKV5b+D6KOC6IK655qE57uT5p6c77yM5LuO5q2k5Lul5ZCO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Kh5b+D5rKh6IK655qE5aW95aSE44CCPC9wPjxwPjxlbT43OC48L2VtPuWTqumH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nOasouWtpOeLrO+8jOS4jei/h+aYr+S4jeWWnOasou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nnIvvvIzpgqPlpLHljrvnvJjliIbnmoTmiJHku6zvvIzljbPkvr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kuIDkuKrln47luILkuZ/kuI3kvJrlho3nm7jpgYfkuo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rS75oiQ5LuA5LmI5qC35a2Q77yM6IOM5Zyw6YeM6YO95Lya5pyJ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J6YGT5Zub44CC5LiN55Sz6L6p44CB5LiN6K6h6L6D44CB5LiA56yR5LqG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piv5pyA5aW955qE6JSR6KeG44CCPC9wPjxwPjxlbT44MS48L2VtPuaEn+in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4gOWIh+mDveS6juiHquW3seaXoOWFs+S6hu+8jOayoeacieeUn+a0u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IuPC9lbT7lvZPoh6rlt7HmnIDniLHnmoTkurrlkozmnID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mmK/lkIzkuIDkuKrkurrnmoTml7blgJnvvIzpgqPkuYjkvaDlsLH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kur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E2eHdpN2oyNz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Nnh3aTdqMj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A8BD12FFA0C0084B2777E8A237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