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5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305CF68E4730B53D77FF9991DED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305CF68E4730B53D77FF9991DED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bCP5ai05YWz5LqO5Zac5q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4gOS6m+S6uu+8j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S4jeS8muWcqOS4gOi1t++8jOS9huaYr+acieS4gOenjeaEn+inieWNtOWPr+S7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+8jOWuiOS4gOi+iOWtkOOAgjwvcD48cD48ZW0+Mi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Yr+S4jeWuueaYk+acieeXm+almueahOOAgueIseS4gOS4quS6uu+8jOaIlu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oOmVv+eahOeXm+almu+8jOS9huS7lue7meaIkeeahOW/q+S5kO+8jOS5n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g+Wkp+eahOW8gOW/g+OAgjwvcD48cD48ZW0+My48L2VtPuaWsOasou+8jOaYr+WvueaX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KpeWkje+8jOS5n+aYr+acgOWlveeahOayu+eWl+OAgjwvcD48cD48ZW0+NC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e8mOeBre+8jOe8mOa1k+e8mOa3oe+8jOS4jeaYr+aIkeS7rOiDveWkn+aOp+WIt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iDveWBmuWIsOeahO+8jOaYr+WcqOWboOe8mOmZheS8mueahOaXtuS+r+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aDnOmCo+efreaagueahOaXtuWFieOAgjwvcD48cD48ZW0+NS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mavu+8jOaUvuW8g+iHquW3seW/g+eIseeahOS6uuabtOmav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ni+eahOaXtuS+r++8jOaIkeS7rOWwseefpemBk++8jOaAu+S8muaciee7iO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Bh+WmguS9oOabvue7j+ebuOeIseS4gOS4queUt+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meS4gOeCueiHquWwiuW/g+e7meS7luS7rO+8jOWmguWQjOWcqOWtpOeLrOWHhOWGt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muS4iu+8jOS9oOiDvee7meiHquW3seeVmeS4gOebj+aalueahOe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eahOeIseaDheaYr+S9oOmAj+i/h+S4gOS4quS6uueci+WIsOS4lueVjO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IseaDheaYr+S9oOS4uuS6huS4gOS4quS6uuiIjeW8g+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bvue7j+S4jeiiq+S6uuaJgOeIse+8jOS9oOaJjeS8muePjeaDnOWwhu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IseS9oOeahOS6uuOAgjwvcD48cD48ZW0+MTAuPC9lbT7niLHkuIr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gLvkvJrmnInngrnlrrPmgJXvvIzmgJXlvpfliLDku5bvvJvmgJXlpLHmjon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ac5qyi5LiA5Liq5Lq677yM5piv5LiN5Lya5pyJ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4ix5LiA5Liq5Lq677yM5omN5Lya5pyJ57u16ZW/55qE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S6m+S6uuazqOWumuaYr+etieW+heWIq+S6uueahO+8jOacieS6m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umuiiq+S6uuetieeahOOAgjwvcD48cD48ZW0+MTMuPC9lbT7niLHmg4XmnKz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vmib7oh6rlt7HlpLHokL3kuobnmoTkuIDpg6jliIbvvIzph43mlrDnu4TlkIj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b7liLDkuoblrozmlbTnmoTloavmu6HjgII8L3A+PHA+PGVtPjE0LjwvZW0+5oOF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ZCr56yR6aWu5q+S6YWS77yM54ix5LiA5Liq5Lq65b6I6Zq+77yM5pS+5by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ix55qE5Lq65pu06Zq+44CCPC9wPjxwPjxlbT4xNS48L2VtPuaIkeS7rOS5n+iuu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aXtueIseS4pOS4quS6uu+8jOWPiOiiq+S4pOS4quS6uuaJgOeIseOAgumBl+aG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7rOWPquiDvei3n+WFtuS4reS4gOS4quWOruWuiOWIsOiAg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Wk1bWtocjdzc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pNW1raHI3c3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305CF68E4730B53D77FF9991DED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