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0CE87A2E7AC642D1E3F9684904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0CE87A2E7AC642D1E3F9684904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6IO956yR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8muecvOedgeed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+gOeBq+WdkemHjOi3s++8jOaIkeS8mumXreS4iuecvOed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nOS4uuWlveaci+WPi++8jOmVv+W+l+avlOaIkeS4ke+8jOaYr+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eahOWwiumHjeOAgjwvcD48cD48ZW0+My48L2VtPuS4jeaYr+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eahO+8jOS8muivu+S5pueahOmDveS4jeaYr+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cgOimgeWinuiCpe+8jOi/meagt+aJjeacieWKm+awlOaJv+aLhe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NS48L2VtPuS4jeeuoeazpeWGjeeDgu+8jOWPquimgee/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S4iu+8jOaAu+iDveeymOWHuueCueaRuOagt+OAgjwvcD48cD48ZW0+Ni48L2VtPu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0u++8jOWPiOS4jei3n+S9oOi/h+OAgjwvcD48cD48ZW0+Ny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DuOWwj+eahOWls+WtqeWtkO+8jOmDvei0t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S6uuWWnOasouS7gOS5iOeahOWBmuS4jeadpe+8jOaIkeWPquaDs+aIkOS4u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bi+OAgjwvcD48cD48ZW0+OS48L2VtPuS9oOS4jei1nu+8jOS7luS4jei1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LjeayoeS6uueci+OAgjwvcD48cD48ZW0+MTAuPC9lbT7mnInmtLvliqj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nm7TmjqXmnaXmjqXmiJHvvIzliqjkvZzopoHlv6vvvIzlp7/lir/opoH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95pyL5Y+L6YO96ISx5Y2V5LqG77yM6ICM5oiR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6J5a6z5LqG77yM5oiR6ISx5Y+R44CCPC9wPjxwPjxlbT4xMi48L2VtPuS4pOaDhe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5heaXtu+8jOaZmueCueWGjeaTjeS5n+S4jei/n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miJHluIzmnJvmiJHliKvlho3pgqPkuYjluIXvvIjmvILkuq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a7pgJrngrnlpb3jgII8L3A+PHA+PGVtPjE0LjwvZW0+5a2p5a2Q552h6KeJ6IC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bm45LqP6KKr5oiR5omT5pat5LqG6IW/77yM5LiN54S25bCx5oSf5YaS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mVv+W+l+W4heaYr+S4gOenjemUme+8jOmCo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eahOS4jeimgeS4jeimgeeahOS6huOAgjwvcD48cD48ZW0+MTYuPC9lbT7miJDnu6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otLHkurrvvIzmgLvmmK/mjJHmi6jmiJHku6zlkozniLjlpoj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G5omL5ZCO5LiN5om+5paw5a+56LGh77yM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YmN5Lu75a6I5a+h5LiA5qC344CCPC9wPjxwPjxlbT4xOC48L2VtPuS4iuivvu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+8jOS4iuWtpuebvOaUvuWBh++8jOaIkeeahOebruagh+S4gOebtOW+i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krvnn7PmgZLkuYXov5zvvIzkuIDpopflsLHnoLTku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aSp5oiR5rSX5r6h55qE5pe25YCZ77yM5oC76KeJ5b6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JqK5a2Q5rSX6I+c44CCPC9wPjxwPjxlbT4yMS48L2VtPumdkuaYpeW+iOW/q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gOS5iOmfs+S5kO+8jOeUteW9se+8jOeIseS6uumDveS4jeaYr+mYsuiFkO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kurrmmK/nrJHotbfmnaXlvojlpb3nnIvvvIz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vvIzkvaDnnIvotbfmnaXlvojlpb3nrJHjgII8L3A+PHA+PGVtPjIzLjwvZW0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77yM5LuA5LmI5piv5Zue5a6255qE6K+x5oO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WQjOaEj+S9oOeahOingueCue+8jOS9huaIkeiqk+atu+aJnuWNq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OivneeahOadg+WIqeOAgjwvcD48cD48ZW0+MjUuPC9lbT7miJHlj6ropoH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6vvvIzohILogqrlsLHov73kuI3kuIrmiJHjgII8L3A+PHA+PGVtPjI2LjwvZW0+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m057qq6YeM77yM5L2g5Y206ZW/5oiQ5LqG5LiA6aKX5aSa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acneS4ieaaruWbm+aAjuiDvemFjeW+l+S4iuS9oOaLm+ic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tuOAgjwvcD48cD48ZW0+MjguPC9lbT7nnaHnnKDmmK/kuIDkuK3oibrmnK/vvIzos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mjKHkvY/miJHov73msYLoibrmnK/nmoTohJrmr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s5rKh5pyJ6ISP6K+d77yM5L2c5Lia5YGa5aSa5LqG5bCx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Ur+S4gOeahOe8uueCueWwseaYr+mSseWkmu+8jOiA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HoOS5juWujOe+juS6huOAgjwvcD48cD48ZW0+MzEuPC9lbT7liKvkurrotYz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vvIzkvaDkuIDotYzmsJTlsLHlkIPkuKTnopfppa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uN6L+Y5piv5Z2a5oyB6KaB5Y+R77yM5LiH5LiA6LCB55yL5LiK5Lq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g+ivleS9oOecn+Wdj++8geS8pOS6huaIkeeahOW/g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pOaIkeeIuOWmiOeahOW/g+OAgjwvcD48cD48ZW0+MzQ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ogZTmkq3vvIzkuI3mmK/mjaLlj7DlsLHog73pgIPpgb/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q65aup5b6X5LiA5o6Q5bCx5Ye65rC077yM5oiR5Y205oCC5b6X5Li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6by75raV5rOh5YS/44CCPC9wPjxwPjxlbT4zNi48L2VtPuaYjuS6uuS4jeivtOaa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aIkOS4uuS9oOW/g+WwluS4iueahOWls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ku4DkuYjln47ph4zkurrvvIznjrDlnKjlnLDnkIPpg73lj6vm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d5qyh6KeB6Z2i77yM5oiR5Lus6L+Y5LiN54af77yM5L2g5YWI5ZaK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n44CCPC9wPjxwPjxlbT4zOS48L2VtPuS4gOebtOiiq+aooeS7v++8jOS7juadp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OAgjwvcD48cD48ZW0+NDAuPC9lbT7ku4rlkI7nmoTot6/vvIzmiJH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otbDkuIvljrvvvIzogIzmiJHvvIzlnZDova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s6L2m5LiK5pyA6K6p5L2g5b+N5Y+X5LiN5LqG55qE5piv5LuA5LmI77yf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6LCD5oiP5oiR44CCPC9wPjxwPjxlbT40Mi48L2VtPuWls+S6uuWuueaYk+i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QjOaXtuS5n+WuueaYk+iuqeS9oOWksei2s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g7PopoHvvIzlj6ropoHmiJHmnInvvIzmiJHpg73kuI3kvJ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KeJ6YaS5p2l5oiR5Lul5Li65oiR6ZW/6auY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2Q55uW5qiq5LqG44CCPC9wPjxwPjxlbT40NS48L2VtPuiHquS7juaIkeS5s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aJi+acuuS7peWQju+8jOavj+i1sOS4gOatpemDveatpeatpeaDi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r7nkvaDnmoTniLHvvIzlsLHlg4/mi5bmi4nmnLrniKzlsbH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oLfovbDovbDng4jng4jjgII8L3A+PHA+PGVtPjQ3LjwvZW0+5LiN55So5oCA55a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qKm5Lit55qE56m35Lq644CCPC9wPjxwPjxlbT40OC48L2VtPuaDs+W9k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5vOWEv+WbreS5n+aYr+S4gOaemuWtpumcuO+8jOWPquS4jei/h+eOsOWcqOWgl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ov5nnqbrmnInkuIDouqvms6Hlpp7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llYroh6rlt7HlsLHmmK/kuKrlpp7jgII8L3A+PHA+PGVtPjUwLjwvZW0+5YGa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WZ5ZCN6YKj5piv5YK75Y+J77yM6Zu36ZSL6L+Y5pmT5b6X5YaZ5Zyo5pel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IkeacieWwvuW3tOeahOivne+8jOaBkOaA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mdouWJjeaRh+S4quS4jeWBnOOAgjwvcD48cD48ZW0+NTI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ooajpnaLlhYnpspzkuq7kuL3vvIzlhbblrp7oopzlrZDlt7Lnu4/mu5HliL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b/jgII8L3A+PHA+PGVtPjUzLjwvZW0+5Y+v5oGo55qE5LiN5piv5bCP5Li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bCP5LiJ6K+x5oOR55qE5bCP55iq5LiJ44CCPC9wPjxwPjxlbT41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Wr+eLl++8jOWSrOi/h+i3quWkquS9juWktOi/h++8jOaJgOS7peW6hu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4jkuo7nu5PmnZ/kuoblpKfljYrlubTnmoTljZXouq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IDlp4vkuIvljYrlubTnmoTkuobjgII8L3A+PHA+PGVtPjU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L2g5b6I55Sc5oOz5oqK5L2g5bCd6YGN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i9rOinkumBh+WIsOeIse+8jOaIkeWwseaAlei9rOinkuWHuui9pu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oh6rlj6TosIHml6DmrbvvvIzotLHkurrlhYjmr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bvjgII8L3A+PHA+PGVtPjU5LjwvZW0+5aaC5p6c5L2g5pWi6Z2g6L+R5oiR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L2g6LWw5ZOm44CCPC9wPjxwPjxlbT42MC48L2VtPuWmguaenOS9nOS4mu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eymOi0tOWtqeWtkOS7rOivpeWkmumrmOWF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kvaDlvZPmiJHnibrnibLkuobmiJHlvZPkvaDpqb7ltKnkuobvvIzlr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Ko5aW977ya5oqK5oKo6Ze65aWz5YCf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6L+Y5oKo5LiA5aSn5LiA5bCP44CCPC9wPjxwPjxlbT42My48L2VtP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eUt+Wtqe+8jOS7peWQjuS5n+imgeaUvuWcqOW6iuS4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vq7nrJHnmoTkvaDvvIznqoHnhLblj5HnjrDvvIzmiJHnnJ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+PGVtPjY1LjwvZW0+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CD6JmR57un57ut5b2T54uX77yM6L+Y5piv5b2T5oiR55S35pyL5Y+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bXlpcWFiMW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15aXFhYjFl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0CE87A2E7AC642D1E3F9684904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