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5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94F3C3FB54347C79B0034525D9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94F3C3FB54347C79B0034525D9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KD5reh54S255qE5Liq5oCn572R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veWlveWtpuS5oGk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XprYLlpLHmjqc8L3A+PHA+PGVtPjMuPC9lbT7nuqLoibLmjIfnlLLjgp7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lr4Llr548L3A+PHA+PGVtPjQuPC9lbT7mmI7ml6XovJ3nhYw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zmiJHlraTnl548L3A+PHA+PGVtPjYuPC9lbT7lpKrpmLPov5jmmp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jg77kuIDmlK/ojYk8L3A+PHA+PGVtPjguPC9lbT7ljZXnnLznnIvkuJbnl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nnInlhL/nmrE8L3A+PHA+PGVtPjEwLjwvZW0+55m96aaW6b2Q55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yiea6ujwvcD48cD48ZW0+MTIuPC9lbT7miJborrjmmK/mlL7n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qx55qE5pu057SnPC9wPjxwPjxlbT4x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eS6huWIhuWvuOeahOW/g+i3s+OAgjwvcD48cD48ZW0+MTUuPC9lbT7otbfkvI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Wz5LqO576B57uKPC9wPjxwPjxlbT4xNy48L2VtPuS5kOmAjemB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g5/lsJjoirHplIHnnIk8L3A+PHA+PGVtPjE5LjwvZW0+6Ziz5Y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ZCOPC9wPjxwPjxlbT4yMC48L2VtPuW/g+WKqOS4jei2s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LHlgKbml6fml7blhYk8L3A+PHA+PGVtPjIyLjwvZW0+5oyB5YiA56iz5oOF5Zy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jjuW9kuW9sTwvcD48cD48ZW0+MjQuPC9lbT7ljYrlpI/ljYr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L3A+PHA+PGVtPjI1LjwvZW0+5Z6C5raO6Ieq55SxPC9wPjxwPjxlbT4y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ueUqOaIkeeahOeIseadpeS8pOWus+aIkTwvcD48cD48ZW0+MjcuPC9lbT7lrp3ol4/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jovmupA8L3A+PHA+PGVtPjI4LjwvZW0+5a2R54S25LiA6Lqr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eul+WWhOiJrzwvcD48cD48ZW0+MzAuPC9lbT7mtbfpo47lsJHlpbM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X6YeM552A6L+3PC9wPjxwPjxlbT4zMi48L2VtPue8oOe7l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ms6jlrprmmK/lraTni6znmoTml4XooYw8L3A+PHA+PGVtPjM0LjwvZW0+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2g5o6MPC9wPjxwPjxlbT4zNS48L2VtPumZquS8tOaYr+acgOe+jueahOWRiueZ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gILlvpfmmKXlrrXlpJw8L3A+PHA+PGVtPjM3LjwvZW0+5oOG5o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g5Zy65qKmPC9wPjxwPjxlbT4zOC48L2VtPuaLqeS4gOWfjue7iOiA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pnZLmmKXmmJPpgJ08L3A+PHA+PGVtPjQwLjwvZW0+5pqu5bm0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oeacrOmihuaDueaIkTwvcD48cD48ZW0+NDIuPC9lbT7kuIDliLn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I8L3A+PHA+PGVtPjQzLjwvZW0+5LiN5ZCI6ISa55qE6Z6L5YaN576O5Lmf5LiN6Ka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PquiLpeWIneingeOAgjwvcD48cD48ZW0+NDUuPC9lbT7kuI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U8L3A+PHA+PGVtPjQ2LjwvZW0+5oqx552A5Zue5b+G5ZOtJmRlZzs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pe26K+66KiAPC9wPjxwPjxlbT40OC48L2VtPuWCsuS4luS4h+eJ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tojmspk8L3A+PHA+PGVtPjUwLjwvZW0+55m96KGj6YWS5a6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ci+aIkeOBruaIkeaYr+W4hemUhTwvcD48cD48ZW0+NTIuPC9lbT7pmr7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lpk8L3A+PHA+PGVtPjUzLjwvZW0+5rip6YWS5a+55aWVPC9wPjxwPjxlbT41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DwvcD48cD48ZW0+NTUuPC9lbT7nuqLms6rlnoLnmb7kuovpnZ4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+572u6ZqQ6LqrPC9wPjxwPjxlbT41Ny48L2VtPuW/teS9oOWmguWI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gYfpnaLnmoTlkYrnmb3jgIM8L3A+PHA+PGVtPjU5LjwvZW0+5LiA6Iqx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A5Y+25LiA6L+95a+7PC9wPjxwPjxlbT42MC48L2VtPueQieeSg+eTt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jEuPC9lbT7ku5novp48L3A+PHA+PGVtPjYyLjwvZW0+5L2g5piv5oi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qE5Lq6PC9wPjxwPjxlbT42My48L2VtPuaciOiJsuiNkuWHieS6huWkqeaY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uKnmn5Tpo47mkqnkurouPC9wPjxwPjxlbT42NS48L2VtPuePjeaDn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jwvcD48cD48ZW0+NjYuPC9lbT7kurrnlJ/lh6DkvZU8L3A+PHA+PGVtPjY3LjwvZW0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b+D6YeMPC9wPjxwPjxlbT42OC48L2VtPuihjOmbgeS5p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ku5jnm7jmgJ3kuro8L3A+PHA+PGVtPjcwLjwvZW0+57Sg6aKc5aWz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Ap+S4juWCsjwvcD48cD48ZW0+NzIuPC9lbT7kuI3mk4XmkpLlqI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q6L6Ziz54Wn44CB5aKo55eVPC9wPjxwPjxlbT43NC48L2VtPumdmeWv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tTwvcD48cD48ZW0+NzUuPC9lbT7kurLlr4bniLHkurrjgI8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qih5qC3PC9wPjxwPjxlbT43Ny48L2VtPuaIkeWPquaLpe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v4DokIw8L3A+PHA+PGVtPjc5LjwvZW0+6ZSZ6L+H5b+D5Lq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3oeW/mDwvcD48cD48ZW0+ODEuPC9lbT7pgIHkvaDkuIDmnLXoir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ZCR6ZKx55yL6b2QPC9wPjxwPjxlbT44My48L2VtPui1tOWu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uIXnp4vokL3lj7bogZrov5jmlaM8L3A+PHA+PGVtPjg1LjwvZW0+5rK9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2xPC9wPjxwPjxlbT44Ni48L2VtPuaIkeiDvei/h+eahOabtOWlv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7/ku4DkuYjmnaXniLHmiJE8L3A+PHA+PGVtPjg4LjwvZW0+44Kd57qg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omnPC9wPjxwPjxlbT44OS48L2VtPuS4pOacm+eDn+awtOmXtD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ljb/miprnkLQ8L3A+PHA+PGVtPjkxLjwvZW0+5Y2K5Zy65qKm5LiA5Zy656m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Ihui+qDwvcD48cD48ZW0+OTMuPC9lbT7okL3oirHlvbflvq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piO55+l6Ieq5bex5LiN6K6o5ZacPC9wPjxwPjxlbT45NS48L2VtPu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eahOS6ujwvcD48cD48ZW0+OTYuPC9lbT7kuIPnkb7lubQ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LqJ5pilPC9wPjxwPjxlbT45OC48L2VtPum7m+eciea1hea3oT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7kuIDnkbbmuKnmn5Q8L3A+PHA+PGVtPjEwMC48L2VtPuaciOS6ruiiq+WSrOei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aYn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5OW9idC5odG1sIj5odHRwczovL2R1YW5qdXppa3UuY29tL2R1YW5qdXppL3kyZHJuOTlv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94F3C3FB54347C79B0034525D9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