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3B01C9659EE316127E300275D0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3B01C9659EE316127E300275D0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e7j+eahOeJteaJi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W5uOemj+eUnOicnO+8jOabvue7j+eahOiKseWJjeaciOS4i++8j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ern+eEtuWcqOaChOaXoOWjsOaBr+eahOWIhuaJi+mHjOa2iOWksei0u+Ww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vtOaIkeeahOS6uueUn+WFhea7oeS6huiuveWIuuOAgumbqu+8jOmdmemdm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+8jOW/g++8jOmdmemdmeeahOeXm+edgOOAgjwvcD48cD48ZW0+Mi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5geWNjueahOWkp+ihl+S4iuWkp+WjsOeahOWWiuS4gOeZvumBjeaIke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cqOW/g+W6leS4gOmBjemBjeeahOWRiuivieiHquW3seWGjeS5n+Wbnu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W4jOacm+S4gOWknOmGkuadpe+8jOS6i+aDhemDveWPm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a3seWknOeahOW/g+S6i+mDveWPmOaIkOWktOmhtueahOmCo+S4gOmil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Qkeavj+S4gOadoeato+ehrueahOi3r+OAgjwvcD48cD48ZW0+N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S4jeaYr+eUn+S4juatu+eahOi3neemu++8jOS4jeaYr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iAjOaYr+aIkeWwseermeWcqOS9oOmdouWJje+8jOS9oOWNt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S48L2VtPuS9oOimgeWOu+WPmOeahOabtOWl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WbnuWktOeci+mCo+S6m+abvue7j+S8pOWus+i/h+S9oOeahOS6uu+8jO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4qeaalueahOS6i+aDheS7peWQjuS4gOWumuS8mu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9oOeahOS6uuWmguaenOayoeacieaMieS9oOaJgOW4jOacm+eahOaWueW8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mCo+W5tuS4jeS7o+ihqOS7luS7rOayoeacieWFqOW/g+WFqOaEj+Wc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cieaXtuS8muaDs+WmguaenOS7juacq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jeS8muW/q+S5kOS4gOeCue+8jOaIkeS4jeaAleS4gOS4quS6uuWcq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WPquaAleS4gOS4quS6uueahOaXtuWAme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S7peS4uuawtOaYr+WxseeahOaVheS6i++8jOa1t+aYr+W4h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Yr+S6keeahOaVheS6i++8jOS9oOaYr+aIkeeahOaVheS6i++8jOWNtOS4jeef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9oOeahOaVheS6i++8gTwvcD48cD48ZW0+OS48L2VtPuWIq+WOu+aJk+aJ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uWbnuS9oOivnemDveW4puedgOaVt+ihjeeahOS6uu+8jOWIq+WOu+aJk+aJs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QhuS9oOeahOS6uu+8jOmavuWPl+eahOWni+e7i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I7mnaXvvIzlpKrniLHnmoTkurrpg73otbDov5zvvIznp43mpI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73lj5jmnq/okI7vvIzlhbvlvpfmvILkuq7nmoTlsI/lvanpsbzpg73mrbvkuob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4DkuYjkuZ/nlZnkuI3kvY/jgII8L3A+PHA+PGVtPjExLjwvZW0+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Oz6K+077yM5L+h5Lu777yM6ICM5bC96IO95Yqb55qE5biu77yM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6K+05bC96L+H5Yqb5LqG77yM5pyL5Y+L5Zyo5LmO55qE5piv5YW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seacm++8jOacieaXtuWAme+8jO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boOS4uuacieaJgOacn+W+he+8jOaJjeS8muWkseacm+OAgumBl+aGv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uWboOS4uui/mOacieS7pOS9oOmBl+aGvueahOS6i+aDheOAgui/veWv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EtuWQjuWPkeeOsO+8jOeIse+8jOS7juadpeWwseaYr+S4gOS7tuWNg+Wbnu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i+OAgjwvcD48cD48ZW0+MTMuPC9lbT7lvZPkuLrkuobmn5Dnp43lvaLlvI/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jniLHnmoTkurrooqvlvLrliLbmgKflnLDnvJrlnKjkuIDotbfml7bvvIzmiYDmnI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JHlvoDvvIzlr7nmg4XnmoTmuLTmsYLvvIzpg73ljJbkuLrog4zlj5v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4zlj5vmmK/kuLrkuobpgIPpgb/kuobov5nnp43niLHmg4XvvIzpgIPpgb/kuob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iYDluKbmnaXnmoTmiYDmnInlhbPns7vjgII8L3A+PHA+PGVtPjE0LjwvZW0+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55eb77yM5oOz6YCa5LqG5b+D55eb44CC5pyJ5Lqb5LqL5oOF44CB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rKh5pyJ5Y675oOz77yM5Y+v5a6D5bCx5piv5Zyo5oiR55qE6ISR5rW36Ye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Y6744CCPC9wPjxwPjxlbT4xNS48L2VtPuaIkeebuOS/oei/meS4qu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cieS6m+S6i+acieS6m+eIse+8jOWcqOingeWIsOeahOesrOS4gOasoe+8j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e+gee7iuS4gOeUn++8jOWwseazqOWumuimgeWDj+S4gOajteagkeS4gOa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cqOW/g+mHjO+8jOeUn+eUn+S4luS4luOAgjwvcD48cD48ZW0+MTYuPC9lbT7kva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rnphpLmiJHvvIzmiJHku6znm7jor4bnmoTml7bpl7Tog73lpJ/ku6XlubTorq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b7liLDkuobkvaDniLHnmoTvvIzogIzmiJHvvIzov5jlnKjljp/lnLDlvpjlvor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O5LuA5LmI5pe25YCZ6Ieq5bex5byA5aeL6K6o5Y6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5LiN55+l6YGT5LuA5LmI5pe25YCZ5oOz5pyJ5Liq5Lq65p2l55a85oiR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uW5Zyo6YKj6YeM44CC5Y+I5LuO5LuA5LmI5pe25YCZ5LiN5Zac5qyi572R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veWDj+avj+asoemDveaYr+i/meagt++8jOayoeacie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aIkeS7rOacgOmcgOimgeacieS4gOS4quS6uuWOu+S+nemdoOeahO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IsOacgOWQjumDveaYr+iHquW3seS4gOS4quS6uuaMuui/h+WOu++8jOaJgOS7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HquW3seeGrOi/h+aJgOacieeahOiLpueahOaXtuWAme+8jOWwseS4jemCo+S5i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cqOS4gOi1t+S6hu+8jOWboOS4uuS4gOS4quS6uuS5n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4Pph4zmnInkvaDnmoTkurrvvIzmgLvkvJrkuLvliqjmib7kvaDjgIL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kurrvvIzmgLvmmK/oh6rliqjlv73nlaXkvaDjgILlhbblrp7vvIzmso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ZTmoYjvvIzourLpl6rlsLHmmK/nrZTmoYjvvIzkuI3lho3kuLvliqjlsLHmmK/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hbblrp7vvIzkvaDml6nor6XmmI7nmb3kuobjgII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6I5aSa5Lic6KW/5piv5Y+v5Lul5oy95Zue55qE77yM6K2s5aaC6Imv55+l77yM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T6YeN77yM5L2G5piv5LiN5Y+v5oy95Zue55qE5Lic6KW/5pu05aSa77yM6K2s5aa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K2s5aaC5bKB5pyI77yM6K2s5aaC5a+55LiA5Liq5Lq6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1sOi3r+W4puedgOmjju+8jOiwgeS5n+S4jeefpeaIkeiGne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kuOAguaIkeeskeeahOayoeW/g+ayoeiCuu+8jOS5n+aXoOS6uuefpeaIkeabvue7j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azquOAgjwvcD48cD48ZW0+MjIuPC9lbT7mmI7mmI7nn6XpgZPnmoTnu5Pmnpz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oHkuIDnm7Tmi5bnnYDkuI3ogq/mlL7miYvvvIzov5nlpKfmirXmmK/lvojlpJ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4XvvIzlhbblrp7ov5jkuI3lsLHmmK/pgIPkuI3lvIDpgqPlh6DkuKrlrZfvvJrkuI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nlJjlv4PjgII8L3A+PHA+PGVtPjIzLjwvZW0+5pyJ5pe25YCZ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LiA5YiH77yM5Y205q+U5LiN6L+H5Yir5Lq65LuA5LmI6YO95LiN5YG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pu+57uP5ri05pyb55qE5qih5qC344CCPC9wPjxwPjxlbT4y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FouaFouW/mOiusOS9oOWDj+mYs+WFieiSuOWPkeacnemcsuOAguW5suW5suWHgO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7juatpOS4jeWGjeiDjOi0n+aAneW/teiNhuajmOOAguiusOW/huWug+Wxnu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wgeiDvei9u+aYk+aKueWOu++8jOaIkeWPquiDveWFqOmDqOmDveiXj+WM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hLjkuIrnmoTkupHmt6Hpo47ovbvvvIzosIHkuZ/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ZnlkqzlvpfmnInlpJrntKfjgILkvaDnrJHnmoTmsqHlv4PmsqHogrrvvI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k63otbfmnaXlj6rog73ml6Dlo7DokL3ms6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az5a6a6ZqP552A5L2g6L+c6LWw55qE5pe25YCZ77yM5L2g6L+Y5piv5oyj6I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J552A5L2g55qE5omL77yM5Lu75Yet5oiR5Zyo6Ieq5bex55qE5LiW55WM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44CCPC9wPjxwPjxlbT4yNy48L2VtPumCo+S6m+S4jemdoOS9oOWkqui/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us+aAleS9oOS8muacieaIkuWkh+W/g+OAgumCo+S6m+i/mOayoeadpeW+l+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eahOWtqeWtkO+8jOWkp+amguS4jeaDs+WIhuem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7Pmib7kuIDkuKrkurrlnKjmiJHlpLHmhI/ml7bvvIzlj6/ku6Xmib/lj5fmiJ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nKjmiJHlv6vkuZDmmK/vvIzlj6/ku6XorqnmiJHlkqzkuIDlj6Pogqn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ug5Li65pyJ5L2g77yM5oiR6K6k55yf6L+H77yM5oiR5pS55Y+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qq5Yqb6L+H77yM5oiR5oKy5Lyk6L+H44CC5oiR5YK777yM5Li65L2g5YK7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65L2g55eb77yb5rex5aSc6YeM77yM5L2g5piv5oiR5LiA56eN5oOv5oCn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MC48L2VtPuaIkeaDs+aIkeS8muWwsei/meagt+etieS4g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iDveaYjueZveaIkeaYr+mCo+S5iOa3seeIseedgOS9oO+8jOS9oOemu+W8g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mAoOaIkOS6huaIkeS4gOeUn+eahOaCsuWJp++8gTwvcD48cD48ZW0+Mz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mnIDlkI7nlJ/nlo/liLDku4DkuYjmoLflrZDvvIzmm77nu4/lr7nkvaDnmoT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nmoTjgILluIzmnJvkvaDkuI3lkI7mgpTorqTor4bmiJHvvIzkuZ/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fjgILlsLHnrpfnu4jmnInkuIDmlaPvvIzkvYbliKvovpzotJ/nm7jpgYf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m57liLDku47liY3vvIzmiJHkvJrpgInmi6nkuI3orqTor4bkvaDjgIL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mK/miJHkuI3og73pnaLlr7nnjrDlnKjnmoTnu5PlsY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L+Z5Liq56eL5aSp6YeM5pyA5ZCO5LiA5Lid5ri456a755qE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Gw5piv6L+Z56eL5aSp6YeM6ZqP6aOO6aOY6JC955qE5pyA5ZCO5LiA54mH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9k+S4gOS7veaEn+aDheS4jeWxnuS6j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agueacrOS5n+WvueS9oOayoeacieS4gOeCueS7t+WAvO+8jOaJgOS7pe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upOS4uuWug+aYr+S4gOenjeaNn+WkseOAgjwvcD48cD48ZW0+MzQuPC9lbT7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gJ3lv7XvvIzkuI3mmK/lr7nmlrnkuI3nn6XpgZPkvaDnmoTmgJ3lv7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6XpgZPljbTml6DmiYDosJPjgILmnInkupvkurrvvIzml6DorrrkvaDmgI7kuYj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5bkuZ/kuI3kvJrnlZnmhI/vvIzlm6DkuLrku5bnmoTnlJ/lkb3ph4zvvIzkva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lpJrkuYjnmoTlvq7kuI3otrPpgZPjgII8L3A+PHA+PGVtPjM1LjwvZW0+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5Sf5L+x5p2l55qE5LiA56eN5pys6IO977yM5qC55pys5LiN5b+F5Y675Yi75oSP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a6D5Zyo6YKj6YeM77yM5a6D55qE6IO96YeP5rqQ5rqQ5LiN57ud77yM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Ni48L2VtPuaIkeS7rOaYjuaYjuetieS4jei1t+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W+heOAguaIkeS7rOaYjuaYjuS8pOS4jei1t++8jOWNtOaAu+aYr+WcqO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YjuaYjuS4jeaHgueIse+8jOWNtOaAu+aYr+WcqOivt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JbnlYzkuIrmnIDov5znmoTot53nprvvvIzkuI3mmK/niLHvvIzkuI3mmK/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hp/mgonnmoTkurrvvIzmuJDmuJDlj5jlvpfpmYznlJ/jgILmnInkupvkuo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poLkvZXliqrlipvvvIzlm57kuI3ljrvlsLHmmK/lm57kuI3ljrvkuobjgIL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l7bpl7Tor7TnnJ/or53vvIzmiYDmnInnmoTmib/or7rpg73lj5jmiJDosI7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4ix6ZSZ5LqG5Lq677yM5LuW5Lya5byg5om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77yM6LCB6K6p5L2g5pyJ5Yeg5YiG6JaE5ZCN77yf5Y+v5piv77yM5aaC5p6c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Y2z5L2/56a75pWj5LqG77yM5LuW5LiA5qC354+N5oOc5L2g77yM5aaC5ZC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ZKM5LuW55qE6L+H5Y6777yM5a+55L2g77yM5LuW5Y+q5a2X5LiN5o+Q77yM5a6I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O277yM6L+Z5qC355qE55S35Lq677yM54ix6L+H5LuW5LiA5qyh77yM5q275LqG6YO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huaJi+S5i+WQjuayoeW/heimgeiusOaBq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iHquaatOiHquW8g+OAgueIseaDheS4jeWxnuS6juWbuuWumueah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QiOmAgueahOS4pOS4quOAgjwvcD48cD48ZW0+NDAuPC9lbT7kurrnl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pmr7lhY3mnInnl5vvvIzpmr7lhY3mnInkvKTvvIzml6DorrrmiJHmmK/lkK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pPkvY/mipHmiJbov5zljrvvvIzpgqPkupvkuJzopb/pg73kuI3lj6/og73nprv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mb3nhLbmnInkupvkuovkuI3og73lm57pppbvvIzmnInkupvlm57lv4bkuI3og73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nInkupvkurrlj6rog73msLjov5zln4vol4/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o5Y6M5oiR6Ieq5bex5LiN5rip5LiN5YeJ55qE5oCd6JmR6L+H5bqm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2P5Lq677yM5LiN6L+H5oiR5Y+q6KaB5L2g5ZC75oiR5LiA5LiL5bCx5Lya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0Mi48L2VtPuS4jeWWiueXm++8jOS4jeS4gOWumuayoe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xgu+8jOS4jeS4gOWumuayoeacn+W+heOAguS4jeiQveazqu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pOeXleOAguS4jeivtOivne+8jOS4jeS4gOWumuayoeW/g+Wj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oa7lrproh6rlt7Hog73nlKjlpJrlsJHml7bpl7TmiorkvaDlv5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aLkv53or4HmiJHlsLHog73nnJ/nmoTmiorkvaDlv5jkuobvvIzmiJHlj6rog7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nmoLfvvIzkuI3lkLXkuI3pl7nvvIzkuI3mgrLkuI3llpzvvIzlronlron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7kvaDlho3ml6DkuqTpm4bjgII8L3A+PHA+PGVtPjQ0LjwvZW0+5LiN5piv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S+6L+H5L2g77yM5LiN5piv5Zue5b+G5LiN6IKv5pS+6L+H5L2g77yM5LiN5piv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pS+6L+H5L2g77yM6ICM5piv5L2g6Ieq5bex5LiN6IKv5pS+6L+H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ecn+aYr+aQnuS4jeaHguS6hu+8jOS4uuS7gOS5i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ci+edgOmCo+S5iOmhuuecvOeahOS4gOS4quS6uu+8jOeOsOWcqOaAjuS5iOeci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OjO+8jOS9oOS4jei1sO+8n+aIkei1sO+8geecgeW+l+iiq+S9oOiEj+S6huec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HkuIDkuKrkurrkuI3kuIDlrpropoHmi6XmnInvvIzkv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kurrkuIDlrpropoHnj43op4bmgJzmg5zjgILlpKnvvIzmgLv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l6DoibLnmoTvvIzkvYbvvIzlpbnmmK/ok53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5qE6YKj5Liq77yM6ICM5piv6YGH5Yiw5LiA5Lu25bCP5LqL5YS/77yM5Y20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z6LW35p2l5LiA6L+e5Liy5b2T5bm05ZKM6L+Z5Liq5Lq655qE5pWF5LqL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OP5Lit5LqG5LiA5p6q55qE6YKj56eN5oSf5Y+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WSjOS7peWQjuS4gOWknOmXtOaLpeacie+8jOmavumBk+i/meS4jeeul+ebuOaB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jOS9huaEv+S8muebuOS/oee8oOe7teaXtuWIhuaJi++8jOiDveS7pOaIkeW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GheeWmuOAgjwvcD48cD48ZW0+NDkuPC9lbT7miJHmg7PmnInkuIDkuKrkurr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Pkvb/miJHku4DkuYjkuI3lj6/lkKborqTmiJHku6znmoTot6/kuIDnm7Tlvoj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vYbmnIDnu4jvvIzniLHorqnkuIDliIflj5jlvpfnroDljZ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6YCJ5oup56a75byA77yM5oiR5oOz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6ICM5piv5pS+5omL77yM5Zug5Li677yM5L2g6Iul55yf55qE54+N5oO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Lya6LWw44CCPC9wPjxwPjxlbT41MS48L2VtPuS9oOmVv+Wkp+S6hu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+8jOaYr+S4gOS4quiDveWkn+S/neaKpOS9oOeIseaKpOS9oOeahO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PquefpemBk+iuqeS9oOS7mOWHuuWSjOmavui/h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zkuI3mmK/lpKnnlJ/lsLHniLHnrJHnmoTkurrvvIzmmK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kuI3og73lk63vvJvmiJHku6zkuI3mmK/lvIDlp4vlsLHlnZrlvL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4/ljobmj5DphpLmiJHku6zkuI3opoHovpPjgII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bCx5piv5Zyo6L+Z5qC355qE5Y+N5Y+N5aSN5aSN5b2T5Lit6L+H5Y67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OF57uq54m1552A6LWw77yM55+l6YGT6Ieq5bex6KaB5LuA5LmI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eUn+WRvemHjOeahOa4qeaaluWwsemCo+S5iOWkm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7meS6huS9oO+8jOS9huaYr+S9oOemu+W8gOS6huaIke+8jOS9oOWPq+aIkeS7pe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GjeWvueWIq+S6uueskeOAgjwvcD48cD48ZW0+NTUuPC9lbT7miJHpgqPkuYj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vvIzmgI7kuYjkvJrkuI3mtYHms6rjgIHmiJHkuI3kvJrlho3niLHkuI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sZ7kuo7kvaDvvIzlk6rmgJXkvaDlt7Lnu4/kuI3lnKjkuY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P5Yiw5aSc5rex5Lq66Z2Z77yM5oiR5omN5YCN5oSf5a+C5a+e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+D6YW477yM5a2k5Y2V5Lq65b+D5piT56KO77yM5oC75piv55yL5Yiw5Yir5Lq6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+577yM5omN5oSf6KeJ77yM5LiA5Liq5Lq65aW95a2k5Y2V77yM5Y+q5piv55yf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5yf5b+D5bey5LiN566X44CCPC9wPjxwPjxlbT41Ny48L2VtPuWvueaip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jeWcqOS6juatu+WRveWcsOe7tOaKpOS4jeiuqeWug+egtOeiju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GkuS5i+WJje+8jOaipumGkuS5i+WQju+8jOaIkeS7rOaYr+WQpuiDveWdmuWu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muaMgeOAgjwvcD48cD48ZW0+NTguPC9lbT7kuI3opoHpgqPkuYjmlY/mhJ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qPkuYjlv4Pova/vvIzlpKrmlY/mhJ/lkozlpKrlv4Pova/nmoTkurrvvIzogq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I3lv6vkuZDvvIzliKvkurrpmo/kvr/nmoTkuIDlj6Xor53vvIzkvaDpg73opoH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kuIDmlbTlpKnjgII8L3A+PHA+PGVtPjU5LjwvZW0+5piO55+l6YGT57uT5b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uI5Lq65pWj77yM5Y+v5b2T5LiL5Y205LiN5b6X5LiN5pS+5aOw5aSn56yR77yM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5qE5bC95YW05Lit5rWB5LiL5LqG55y85rO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aEn+aDhea0geeZlu+8jOaXoOiuuuS9oOeyvuelnuWHuui9qOS5n+Wlvei/mO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Huui9qOS5n+WlveaIkeS7rOeahOWFs+ezu+WwseWIsOatpOS4uuat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L7kuI3kuIvnmoTmhI/mgJ3lpKfmpoLlsLHmmK/vvIzljbPkvb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7rnjrDkuobliKvkurrvvIznlJroh7Pmm7Tlpb3nmoTkurrvvIzmiJHov5jmmK/kvJr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g7PotbfkvaDjgII8L3A+PHA+PGVtPjYyLjwvZW0+6LCI5LiA5Zy65LiN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K+05aW95LqG5LiN5YiG5omL5bCx5LiN5YiG5omL77yM5LiA55u06LCI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77yM6YKj6K+l5aSa5aW95ZWK77yB5Y+v5piv77yM5pyJ5Lqb54ix5oO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Sl57uZ5LqG5pe26Ze077yM5peg5omA5L6d5b2S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o+W+l+aCo+WkseeahOaipu+8jOaIkeaYr+S9oOWPr+acieWPr+aX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i/meepv+i2iuWxseays+eahOeure+8jOWIuueahOmDveaYr+eUqOaDheiHs+e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QuPC9lbT7lpbPkurrnnIvliLDliJrliIbmiYvnmoTnlLf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bkuIDkuKrlpbPkurrlnKjkuIDotbfvvIzlv4Pph4zkvJrlvojpmr7ov4fvvIzog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vvIzor7TmmI7nlLfkurrmr5TlpbPkurrml6Dmg4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C76KaB6LWw6ZmM55Sf55qE6Lev77yM55yL6ZmM55Sf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mM55Sf55qE5q2M77yM54S25ZCO5Zyo5p+Q5Liq5LiN57uP5oSP55qE556s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Y6f5pys5piv6LS55bC95b+D5py65oOz6KaB5b+Y6K6w55qE5LqL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YKj5LmI5b+Y6K6w5LqG44CCPC9wPjxwPjxlbT42Ni48L2VtPue8mOi1t+e8m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1k+e8mOa3oe+8jOS4jeaYr+aIkeS7rOiDveWkn+aOp+WItueahOOAguaIkeS7r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ahO+8jOaYr+WcqOWboOe8mOmZheS8mueahOaXtuS+r+WlveWlveeahOePjeaDnOmC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XtuWFieOAgjwvcD48cD48ZW0+NjcuPC9lbT7mr4/kuKrkurrpg73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p5LvvIzoh6rlt7HotbDkuI3lh7rmnaXvvIzliKvkurrkuZ/pl6/kuI3ov5vljr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mt7HmsonnmoTnp5jlr4bmlL7lnKjpgqPph4zvvIzkvaDkuI3mh4LmiJH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jgII8L3A+PHA+PGVtPjY4LjwvZW0+5Lq65Y+v5Lul5pS+5LiL55eb6Ium77yM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pS+5LiL5ZKM5oqb5byD6Ieq5bex5pu+57uP5oul5pyJ6L+H55qE5bm456aP77y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Kj5bm456aP6IOM5ZCO77yM5piv5oKs5bSW5bOt5aOB77yM5LiL6Z2i55m96aqo5qOu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acieS4gOWkqe+8jOaIkeS4jein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axguS9oOS8mueWr+eLgueahOaJvuaIke+8jOWPquimgeS9oOWBtuWwlO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pua7oei2s+OAgjwvcD48cD48ZW0+NzAuPC9lbT7miJHku6zpg73ov5nmoLfnprv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nmoTpo47ph4zvvIzlm57ov4flpLTljrvvvIzljbTnnIvkuI3liLDmm77n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nl5Xov7nvvIzlsL3nrqHvvIzmm77ku4rpgqPkuYjnlKjlipvnmoT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xLjwvZW0+6ZSZ6L+H5LqG5pel5Ye65Y+v5Lul562J5b6F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76O5pmv5Y+v5Lul5YaN5p2l77yM6ZSZ6L+H5LqG5rWB5pif5Y+v5Lul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4ix5oOF5Y205LiN5Lya5Zue5p2l77yBPC9wPjxwPjxlbT43Mi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5oOaDr+S6huS9oOeahOWGt+iQve+8jOWPr+aYr+aIkeWNtOS4jeiDveWGt+iQv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IkeWus+aAleWkseWOu+S9oOeahOS4lueVjO+8jOWNs+S9v+aIkeaEn+WIs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5n+S4jeS8muivtOaIkemavui/h+OAgjwvcD48cD48ZW0+NzMuPC9lbT7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ovvvIzliKvmg7PjgILkuI3lj6/og73nmoTkurrvvIzliKvnrYnjgIL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7vkvZXnu5PmnpzvvIzov5jms6XotrPmt7HpmbfvvIzlsLHmmK/kvaDmtLvo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Oq5rC05piv5oiR5oOz5L2g55qE5ruL5ZGz77yM5oi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b+D5peg5Yqb5oy95Zue77yM5aaC5p6c5Zue5b+G5piv5ZSv5LiA55qE5Zue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b+Y6K6w5oiR5pu+57uP576O5Li944CCPC9wPjxwPjxlbT43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WvOeXm+mDveiiq+makOiXj+WcqOS5luaIvueahOW+rueskemHjO+8jOi2iuaY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eWvOOAgui2iuaYr+eWvO+8jOWwsei2iuaYr+ayoeW/g+ayoeiCuueah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vJrnq5nlnKjlk6rph4zlkozkvaDor7Tlho3op4H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jmmK/mgrLkvKTvvJ/op6PohLHov5jmmK/nu53mnJvjgILnu4jkuo7vvIz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tbDllYrvvIzov5not6/kuIrlsLHlj6rliankuIvmiJHkuID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yJ5LiA5aSp77yM5oiR5Lus5Lya5o6l5Y+X5Lq655Sf5omA5pyJ55qE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77yM5bCx5YOP5oiR5Lus57uI5LqO5o6l5Y+X6Ieq5bex6ICB5Y6755qE5LqL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9k+acieS6uuiDjOWPm+S9oOeahOaXtuWAme+8jOWcqO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8pOW/g+S5i+S4re+8jOawuOi/nOS4jeimgee7meiDjOWPm+i/h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gOasoeiDjOWPm+S9oOeahOacuuS8mu+8jOWQpuWImeecn+eahOS8muWQjuaClOiO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jwvcD48cD48ZW0+NzkuPC9lbT7mm77nu4/mnInkuIDku73nnJ/or5r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pnaLliY3vvIzmiJHmsqHmnInnj43mg5zvvIznrYnmiJHlpLHljr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kI7mgpTojqvlj4rvvIE8L3A+PHA+PGVtPjgwLjwvZW0+6ZSZ55qE5Lq6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77yM5LuO5p2l5LiN5Lya5Zug5Li65oiR54ix5L2g5aSa5LiA5Lqb5oi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5b+N5aSa5LiA5Lqb77yM5bCx5Y+Y5oiQ5a+555qE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9oOWbnuWktOWNtOS4jeaYr+S7juWJje+8jOaIkeWkseacm+WIsOmhtueCu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4jeS8muWbnuWktOS6hu+8jOS4jeaYr+S4jeWLh+aVouS5n+S4jeaYr+aAl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nieW+l+iHquW3seS4jeivpeS4uuS6huS4gOS4qumUmeeahOS9oO+8jOWGjee7p+e7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eahOWGs+WumuOAgjwvcD48cD48ZW0+ODIuPC9lbT7ku6XliY3miJHku6XkuL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nIDkvJ/lpKfnmoTmmK/nrYnlvoXvvIzku4rlpKnph43lj4jlj5HnjrD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vvIzpmaTkuobnrYnlvoXvvIzlsLHmmK/mjqXlj5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pcjE2dnEzcX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aXIxNnZxM3F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3B01C9659EE316127E300275D0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