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5C41B14114F98687D4F89342EC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5C41B14114F98687D4F89342EC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aYr+S4gOWcuuS/ruih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S4i++8jOiIjeW+l++8jOS4jeS6ieS4jeaKou+8jOmdmeiAjOS4jeS6ie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eUn+a0u+Wwsei/meS5iOeugOWNle+8geS9meeUn+abtOmcgOWmguatp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PquaEn+WFtOi2o+eahOS4nOilv++8jOaDs+WKqOWwseWHuuWOu+mBm+a6n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j+aEj++8jOiHquWcqOaCoOmXsu+8jOaXoOassuS4jeaxgu+8jOiIkuacjeaBrOa3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7u+S9leS6uuS6ie+8jOWWhOW+heiHquW3se+8jOaUvuadvuW/g+aDhe+8jOmdm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i/h+WlveiHquW3seeahOeUn+a0u+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On+adpeeahOiHquW3seWWneWkmuS6hu+8jOWwseS8mue7meiHquW3s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quS6uu+8jOaJk+eUteivne+8jOiDoeiogOS5seivre+8jOeOsOWcqOWwseeu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6hu+8jOS5n+S8mum7mOm7mOeahOWOu+edoeinie+8jOWkp+amguWIsOS6hu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OAguS4jeaDs+WPluaCpuiwge+8jOS9meeUn+W+iOmVv++8jOWlveWlv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quW3seeIseiHquW3seiHquW3seS+nemdoOiHquW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uOS/oeiHquW3se+8jOWPquacieS9oOaJjeaYr+S9oOiHquW3se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luS4iuayoeaciee7neacm+eahOWkhOWig++8jOWPquaci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7neacm+eahOS6uuOAgjwvcD48cD48ZW0+NS48L2VtPuaDs+WutuS6huOAgueUn+a0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QkeWJjei1sOOAguS6uueUn+mdoOiHquW3seinhOWIkuWSjOWuieaOkuOAgu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i48L2VtPuS4jeimgei0qOeWkeiHquW3seeahOS7mOWH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S8muaYr+e0r+enr+WSjOayiea3gO+8jOWug+S7rOS8mum7mOm7mOmTuu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uqeS9oOaIkOS4uuabtOS8mOengOeahOS6uuOAgjwvcD48cD48ZW0+Ny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ecn+WunueahOiHquW3seiuqeWIq+S6uuiuqOWOjO+8jOS5n+S4jeWBmuiZmuS8q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qOWlveWIq+S6uuOAgjwvcD48cD48ZW0+OC48L2VtPuWPquWboOS4uuS7luS7rO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aXoOiDve+8jOWPquWboOS4uuS7luS7rOeahOW/g+S4reWPquebuOS/o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buOS/oeiHquW3se+8jOabtOS4jeaVouiHquS/oeiDveiDnOS6ju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8pOi/h+eXm+i/h+WTrei/h++8jOeEtuWQjueskeeske+8jO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S4jeimgeWnlOWxiO+8jOS4jeimgemavui/h++8jOi/meWwseaYr+eUn+a0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+WIsOS6huS7gOS5iOeDpuW/g+S6i++8jOmDveS4jeimgeiHquW3s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h+S6huS7iuWkqe+8jOaYjuWkqeiHqueEtuS8m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7kurrkuqTlvoDnmoTml7blgJnvvIzkuLrkuobovr7liLDmn5Dnp43nm6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orqnoh6rlt7HnmoTlpLTohJHngbXmtLvkupvvvIzmrLLmk5LmlYXnurXjgIHku6X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vpg73luLjluLjkvJrlj5blvpflh7rkurrmhI/mlpnnmoToia/lpb3mlYj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+v5Lul5Y6754ix5LiA5Liq55S35Lq677yM5L2G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YWo6YOo6YO96LWU6L+b5Y6744CC5rKh5pyJ55S35Lq65YC85b6X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76K6o5aW944CC5L2g6Iul5LiN54ix6Ieq5bex77yM5oCO5LmI6IO9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fPC9wPjxwPjxlbT4xMi48L2VtPuS6uueUn+eahOi3r++8jOS4gOWumu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OAguS6uueUn+eahOacuumBh++8jOS4gOWumuimgemdoOiHquW3seaKiuaPo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4jOacm++8jOe0p+e0p+WcsOaPoeWcqOiHquW3seeah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abkvJrniLHoh6rlt7HvvJrmiJHku6zpg73kuI3mmK/lvoj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ku6zopoHmjqXlj5fkuI3lroznvo7nmoToh6rlt7HjgILlnKj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5noh6rlt7HlronmhbDvvJvlnKjlr4Llr57nmoTml7blgJnvvIz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lrabkvJrni6znq4vvvIzlkYrliKvkvp3otZbvvIzlr7nova/lvLHnmo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LnlJ/mtLvkuI3mmK/lj6rmnInmuKnmmpbvvIzkurrnlJ/nmoTot6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PlnabvvIzkvYblj6ropoHkvaDlr7noh6rlt7HmnInkv6Hlv4PvvIz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7flgLzvvIzmh4LnmoTnj43mg5zoh6rlt7HvvIzkuJbnlYznmoTkuIDliIf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aDpg73lj6/ku6XlnabnhLbpnaLlr7njgII8L3A+PHA+PGVtPjE0LjwvZW0+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I5oCO5qC377yM6Liu6LW36ISa5bCW5bCx6IO95pu05o6l6L+R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s+S6uueahOS4lueVjOaYr+S4sOWvjOWkmuW9qeeahO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s+S6uueahOS4lueVjOaYr+e8uuS5j+a0u+WKm+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kuLrmmI7lpKnmi4Xlv6fvvIzkuI3kuLrmmKjlpKnng6bmgbz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vvIzlloTlvoXoh6rlt7HvvIzkuI3otJ/mraT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q5Lq66YO95pyJ5Lq65oCn55qE5Y+m5LiA6Z2i77yM6K+3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+m5LiA5Y2K6YC85Ye65p2l44CC5b2T6IS+5rCU5aW955qE5Lq65Y245LiL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5LiL6Leq55qE5py65Lya6YO95rKh5pyJ44CC57uZ5LuW5Lq655WZ5L2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6Ieq5bex5pSS5Lq65ZOB44CCPC9wPjxwPjxlbT4xOC48L2VtP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7juadpeayoeacieS7gOS5iOWlveWRveWkqei1kO+8jOS4juWFtue+oeaFl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WKn++8jOS4jeWmguiuqeiHquW3seWtpuS8muaOp+WItuaDsOaAp++8jOaKteaK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aIkOS4uuabtOWlveeahOiHquW3seOAgjwvcD48cD48ZW0+MTk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pnZLmtqnnmoTlrrnpopzvvIzmmK/lkKbkuZ/mlZnkvJrkuobkvaD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J/lkKzov4fnmoTpgZPnkIblho3lpJrvvIzkuZ/kuI3lpoLoh6rlt7H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liLDlrp7ot7XlvZPkuK3vvIzlgZrnlJ/mtLvnmoTmmbrogIXvvIzmtLvnnYDmiY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vvIE8L3A+PHA+PGVtPjIwLjwvZW0+5p+U6L2v5L2G5bm25LiN5p+U5by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2i5a+555Sf5rS76Ium6Zq+5piv5LiA56eN55Sf5rS755qE5pm6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juS7iuWkqei1t++8jOiusOS9j+S6hu+8muWvueS9oOWlv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TreiusOS6juW/g++8m+mZquedgOS9oOeahOS6uu+8jOS9oOimgeWlveWlv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8gOeahOmDveaYr+i/h+Wuou+8jOaTpuiCqeeahOmDveaYr+i3r+S6uu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vueS9oOWlve+8jOmZquedgOS9oOeahOS6uu+8jOaJjeaYr+S9oOi/mei+iOWtkO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eahOS6uu+8gTwvcD48cD48ZW0+MjIuPC9lbT7li4fmlaLnmoTlgZr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7vkvZXkurrogIzmlLnlj5jjgILlpoLmnpzku5bku6zkuI3og73mjqXlj5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vaDvvIzkuZ/kuI3phY3mi6XmnInmnIDlpb3nmoT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LiA54K577yM5bmz55Sf5aSa5oSf5oGp77yM5bmz5pe25aSa5YGa5Lq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aW977yM5oqK5LqL5YGa5aW977yM5oqK5a625bqt57u05oyB5aW977yM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oeC5b6X5bCK6ICB54ix5bm877yM6KaB5oeC5b6X54+N5oOc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Sp77yM5LiN6LSf5pyq5p2l44CCPC9wPjxwPjxlbT4yNC48L2VtPuWwveW3se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RveOAguaXoOaEp+S6juW/g++8jOS4jeaDkeS6juaDheOAgumhuuWKv+iAjOS4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OAguefpemUmeWwseaUue+8jOi/t+mAlOefpei/lOOAguWcqO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S4iueUqOW/g++8jOWcqOS4jeWWnOasouiHquW3seeahOS6uui6q+S4iu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atpOS4gOeUn++8jOeUmuWlveOAgjwvcD48cD48ZW0+MjU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kuLrku7vkvZXkurrlgZzkuIvliY3ov5vnmoTohJrmraXvvIzlv4Pphbj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mkpLkuI3lh7rmsJTmnaXlsLHljrvlpKflkIPlpKfllp3vvIz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iLHvvIzotoropoHlpb3lpb3niLHoh6rlt7HvvIE8L3A+PHA+PGVtPjI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mA5pyJ55qE5Lq65ZKM5LqL44CC6Zet5LiK55y8552b77yM5riF55C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bCx6K6p5a6D6L+H5Y675ZCn44CC5peg6K665LuK5aSp5Y+R55Sf5aSa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qL77yM6YO95LiN5bqU6K+l5oSf5Yiw5oKy5Lyk44CC5LiA6L6I5a2Q5L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4K577yM5Zug5Li65LiA6L6I5a2Q5LiN6ZW/77yM5a+5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77yM5Zug5Li65LiL6L6I5a2Q5LiN5LiA5a6a6IO95aSf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seaYr+imgeWvueiHquW3seWlveS4gOeCue+8jOiwgemDveWPr+S7p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S4gOWumuimgeeIseiHquW3se+8jOayoeacieS6uuS8mueIse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u7vkvZXml7blgJnvvIzkuI3opoHkuLrkuIDkuKr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LfkurrkvKTlv4PvvIzlpbPlrZDmm7TopoHmh4LlvpfvvIzkvKTlv4P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mK/oh6rlt7HnmoTlv4PjgILlpoLmnpzpgqPkuKrnlLfkurrmmK/ml6Dmg4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mK/kvKTkuI3liLDku5bnmoTlv4PvvIzmiYDku6XvvIzmlLbmi77mgrLkvK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I5LjwvZW0+5Zyo5LiA5YiH5Y+Y5aW9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7uP5Y6G5LiA5Lqb5LiN5byA5b+D55qE5pel5a2Q77yM6L+Z5q615pel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6ZW/77yM5Lmf6K645Y+q5piv5LiA6KeJ6YaS5p2l44CC5pyJ5pe25YCZ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u06ZyA6KaB5YuH5rCU44CCPC9wPjxwPjxlbT4zMC48L2VtPueIseedg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+8jOacrOi6q+WwseayoeacieWbnuaKpe+8jOWmguaenOaIk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lveWlveeIseiHquW3seOAgjwvcD48cD48ZW0+MzEuPC9lbT7lvpf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opoHmh4LlvpfpgILlj6/ogIzmraLvvIzlnKjmsqHmnInnoa7lrpr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g4XlhrXkuIvvvIzljYPkuIfkuI3opoHovbvmmJP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uP5Y6G6L+H5omN55+l6YGT54+N5oOc77yM5rKh6K+06L+H5omN5oOz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a6e55qE6K+t6KiA77yM57uP5Y6G6L+H5omN5oOz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S9oOi2iuadpei2iua8guS6ruaXtuiHqu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zqOS9oO+8jOW9k+S9oOi2iuadpei2iuacieiDveWKm+aXtuiHqueEtuS8mu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+8jOaUueWPmOiHquW3se+8jOS9oOaJjeacie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g7PopoHpnaDoh6rlt7HnmoTlipvph4/nq4votrPlnKj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rPlpJ/nmoTlvbHlk43lipvvvIzmnInotrPlpJ/nmoTpkrHvvIzlj6/ku6Xlroj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ojmiqTnmoTkurrvvIzlj6/ku6XlnKjpnaLlr7nku7vkvZXnqoHlpoLlhb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ml7bvvIzpg73kuI3kvJrooqvmiZPlgJLjgII8L3A+PHA+PGVtPjM1LjwvZW0+5L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uW5Lq677yM6Laz5aSf6Ieq5b6L77yM5YGa6Ieq5bex5oOz5YGa55qE5Lq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yA5aeL6YO95LiN566X5pma77yM5L2G5piv5byA5aeL5ZCO5bCx5Yir5YGc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rKh5q2777yM5L2g5bCx5pyJ5py65Lya5oiQ5Li65Lu75L2V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S4gOS4quWls+S6uu+8jOWmguaenOWvu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l+W9ouixoeaHiOaAoOS6huOAgeaUvuadvuS6hu+8jOmCi+mBouS6hu+8j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mtheWKm+S5n+WwseWHj+W8seS6huOAgjwvcD48cD48ZW0+MzcuPC9lbT7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sqHmnInnjJzlv4zvvIzkuI3nlKjmi4Xlv4PvvIzog73oiJLmnI3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Z/kvJrlkIjpgILnmoTniLHliKvkurrjgII8L3A+PHA+PGVtPjM4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S75Zyo5Yir5Lq65Zi054Ku55qE6Zi05b2x6YeM5q2H5pav5bqV6YeM77yM5oiR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Ieq5bex55qE5YWJ546v5LiL5YGa5oiR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mVv++8jOaEv+S9oOaLpeaKseiHquW3se+8jOWKquWKm+aIkOmVv+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dgOWkqumYs++8jOeskemHjOWFqOaYr+WdpuiNoeOAguWIq+iuqee+juWlv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ygeaciOmHjOenr+a7oeeBsOWwmOOAguaZmu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nn63vvIzopoHlkozmnInotqPnmoTkurrlnKjkuIDotbfjgIL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ovrnotbDovrnniLHvvIzmgJXku4DkuYjlraTljZXvvJvmiJHor7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bnmtozpg73kuI3mmK/kvaDvvIzor6XmgI7kuYjlsIbls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77yM5rKh5pyJ5aSa5bCR5pe26Ze077yM54+N5oOc5q+P5LiA5Liq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4+N5oOc5q+P5LiA556s55qE5oSf5Yqo77yM5Li65LqG6Ieq5bex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0Mi48L2VtPuayiem7mOeahOS6uueUn+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k+W6n+eahOS4gOeUn++8jOWPr+iDveato+aYr+iThOenr+iDvemHj+eahOi/h+eoi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LpOWli+eahOS6uuS4jeeuoei1sOWIsOWTqumHjO+8jOacquadpemDveS4gOWum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WtkOS4gOagt+mXqumXquWPkeWFie+8gTwvcD48cD48ZW0+NDMuPC9lbT7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nmbvlsbHvvIzkvYbkvaDlv4PkuK3kuIDlrpropoHmnInluqflsbH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gLvlvoDpq5jlpITniKzvvIzlroPkvb/kvaDmgLvmnInkuKrlpYvmlpf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b/kvaDku7vkvZXkuIDliLvmiqzotbflpLTvvIzpg73og73nnIvliL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0LjwvZW0+5Lqy54ix55qE6Ieq5bex77yM5L2g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m25LiN5piv5L2g55qE5YWo6YOo77yBPC9wPjxwPjxlbT40NS48L2VtP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ouS4i+iHquW3seS6huiHquW3seaDs+imgeeahOS4gOWIh+mDvemdoOiHquW3se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WKquWKm++8geWPmOW+l+i2iuadpei2iuWlv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KvkurrlubbkuI3og73miJDkuLrkvKTlrrPoh6rlt7HnmoTnkIbnlLHllY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lt7Lnu4/kuaDmg6/nlrznl5vvvIznm67nnbnkvaDlj5fkvKTnmoTkurrkuYvkuK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pmr7ov4fjgII8L3A+PHA+PGVtPjQ3LjwvZW0+5pyJ5LqG5L6d6LWW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c55WZ44CC5Lq65ZGQ77yM57uI56m25Y+q5pyJ6Z2g6Ieq5bex55qE5pe25YC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J5b+D55qE77yM5LiN6IO95aSf5Lmf572i77yM5oCO5LmI552A6YO95pyJ5a6a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lveWlveWQg+mlre+8jOWlveWlveedoeinie+8jOWlveWl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WlveWlveiKsemSseOAguS4jeS4uuS4jeWAvOW+l+eahOS6uueUn+awl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eahOS6i+WkseecoOOAguaXoueEtua0u+edgOWwseWlveWlvea0u+ed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mDveS4uuiHquW3sea0u+edgOOAguWKquWKm+WBmuS4quW8gOW/g+eahO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IsOWIq+S6uueci+WIsOS9oOS5n+S8muWPmOW+l+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nn63mmoLvvIzml7bpl7TmnInpmZDjgILkurrnlJ/kuI3plb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kuIflpJrlpKnjgILml6XlrZDvvIzkuIDovaznnLzlt7Lnu4/ov4fkuobkuIDlpKf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K/oh6rlt7HnmoTkurrnlJ/vvIznlJ/mtLvmmK/oh6rlt7H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rzoh6rlt7HvvIzmsqHmnInkurrkvJrlv4PnlrzkvaDvvIzkvaDkuI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vJrmm7TniLHkvaDvvIzoh6rlt7HnmoTkurrnlJ/vvIzlj6rog7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vvIzoh6rlt7HnmoTlv4PphbjvvIzlj6rog73oh6rlt7Hljrv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Lq65Lq66YO955SoJmxkcXVvO+WHoeaYr+mdoOiHquW3s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nZrlvLrlkozoh6rkv6HvvIzpgqPlubrkurrkurrpg73kvJrmiJD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JbkuLvjgII8L3A+PHA+PGVtPjUxLjwvZW0+5pe25pyJ77ya5LuO5LuK5Lul5ZCO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rS777yM5aW95aW955qE54ix6Ieq5bex77yM5Zug5Li6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q+U5oiR5pu054ix6Ieq5bex44CCPC9wPjxwPjxlbT41Mi48L2VtPuaIkeS7r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jemVv++8jOWIq+S4uuS6huS4gOS6m+egtOS6i+eDguS6uuiAjOiHquWvu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mXtOWwseWOu+WBmuiHquW3seWWnOasoueahOS6i++8jOW8gOW/g+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iHs+S6jueIseaDhe+8jOivpeadpeeahOaAu+S8muadpe+8jOWmguaenOmBh+WI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WlveePjeaDnOOAgjwvcD48cD48ZW0+NTMuPC9lbT7msqHmnInkurrog73nnJ/mraP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aDnmoTnl5vvvIzkvaDnmoToi6blj6rmnInkvaDnn6XpgZPvvIzlj6rmnIn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lh7rnl5voi6bjgII8L3A+PHA+PGVtPjU0LjwvZW0+5bm06L275LiN5piv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ICM5piv5L2g5aWL5paX55qE6LWE5pys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eW6puWGs+WumuS4gOWIh++8jOaXtumXtOe7meS9oOW4puS4iuWFieeOr++8jOWmguae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S4jeWlve+8jOS5n+S8muayoeacieaci+WPi++8jOaNouadpeeahOiZmuS8q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veivr+iHquW3seeahOS7iuWkqe+8jOWPquaYr+aJsOS5seiHquW3seeahOW/g+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S4uuiHquW3se+8jOS9leW/hei+nOi0n+S6uueUn+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kuI3ov4fmmK/kuLrkuoblr7vmib7liLDkuIDkuKrmm7Tlpb3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n5TnmoToh6rlt7HjgILmiYDku6XvvIzliKvorqnoh6rlt7Hlg4/kuIDmoLnntKfn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bvvIzkurrnlJ/lvKDlvJvmnInluqbmiY3lpb3jgILopoHmmK/kuIDlkbPlpZTms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lpKrov4fkuo7ovpvoi6bvvIzlpLHkuoblvojlpJrkuZDotqPjgILlrabnnYD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Knmn5TkuIDngrnvvIzmiY3og73lj5HnjrDnlJ/mtLvkuK3nmoTmm7TlpJrnvo7lp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jgII8L3A+PHA+PGVtPjU3LjwvZW0+5LiN6KaB6L275piT6K6p6Ieq5bex5o6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5qE5pe25YCZ77yM5YWo5LiW55WM6Lef552A56yR77yb5L2G5L2g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o5LiW55WM5Y+q5pyJ5L2g5LiA5Liq5Lq65Zyo5ZOt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mBk+i3r+S4jeS8muS4gOW4humjjumhuu+8jOS6i+S4mueahOW+gem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hea7oeW0juWyluiJsOmZqe+8jOWPquacieWli+aWl++8jOWPquacieaLvOaQj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WIsOaIkOWKn+eahOW9vOWyuOOAgjwvcD48cD48ZW0+NTkuPC9lbT7mg7PopoHov4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ovbvmnb7kurrnlJ/vvIzkuZ/pnIDopoHlvojmi7zlkb3miY3ooYzjgIL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nmoTml6XlrZDmmK/ku47lpKnkuIrmjonkuIvmnaXnmoTvvIzkva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ngrnnvo7lpb3vvIzpg73lvpfouK7ohJrljrvmkZ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ef5L2g6Ieq5bex5bm25rKh5pyJ5LuA5LmI5rex5LuH5aSn5oG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g6L+c56a76YKj5Liq5oC75piv5LiN5YGc5Luk5L2g55eb6Iu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aW95aW95Zyw5YGa5LiA5Liq5ZaE5b6F6Ieq5bex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uWvueeUn+a0u++8jOavj+S4quS6uumDvei/h+W+l+S4jeWuueaYk+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+8jOWwseimgeaLvOS6huWKm+awlOeahOWOu+S6ieWPlu+8m+a3seWknOaXo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Ds+edgOaYjuWkqeaAjuS5iOe7p+e7reOAguiCqeS4iueahOWOi+WKm+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mavumimO+8m+W/g+S4reeahOWOi+aKke+8jOaYr+S4jeiDveivtOeah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uueaYk++8jOa0u+WuueaYk++8jOeUn+a0u+ecn+eahOS4jeWuueaYk++8m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4jeaYk++8jOWFtuWunuiwgemDveS4jeWuueaYk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or7Tlo7DvvJrov5nkupvlubTvvIzovpvoi6bkuobvvIH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7noh6rlt7Hlpb3ngrnvvIzmg7PlkIPlsLHlkIPvvIzmg7PnjqnlsLHnj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Z55Sf5aSq6ZW/77yM5oiR5oOz54m1552A5L2g55qE5om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E6YCb6YCb77yb5Lq655Sf5aSq6ZW/77yM5oiR5oOz5oy9552A5L2g55qE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5yL5aSV6Ziz44CCPC9wPjxwPjxlbT42NC48L2VtPuWmguaenOS9o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/h+WOu+S4jeaUvu+8jOmCo+WwseWIq+aAqueOsOWcqOeahOS6uuS4j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IsOacquadpeOAguayoeacieS6uuasoOS9oO+8jOS5n+ayoeacieS6uuW6lOivp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kurrlj6ropoHmtLvnnYDvvIzmr4/lpKn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lpoLmnpzmmKjlpKnnmoToh6rlt7HkuI3lpJ/lpb3vvIzpgqPkvaDlsL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4rlpKnnmoToh6rlt7HjgII8L3A+PHA+PGVtPjY2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rKh5Lq65Lya5b+D55a85L2g77yb5aaC5p6c5LiN5byA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+5Liq6KeS6JC95oiW6ICF5Zyo6KKr5a2Q6YeM5ZOt5LiA5LiL77yM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CM5oOF5Y+v5oCc77yb5Lqy54ix55qE6Ieq5bex77yM5a2m5Lya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6LCB6YO95LiN5qyg5L2g77yM5omA5Lul5LiN6KaB6ZqP5L6/6Lef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ICN5oCn5a2Q44CC5Lqy54ix55qE6Ieq5bex77yM5YWo5LiW55W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6X5rKh5pyJ5Lq65oeC5b6X5qyj6LWP77yM5L2g5Lmf6KaB5aW95aW9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y48L2VtPueIseiHquW3se+8jOeIseeUn+a0u++8jOeWq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k+adn++8jOW3peS9nOmhuumhuuWIqe+8jOaXqeaXpeiDveW4puS4quS6uu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ZPkuIvov4fnmoTlnabojaHlsLHlpJ/kuobvvIzliKv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pb3lvojlpb3vvIzkvYbmiJHkuI3opoHvvIzmiJHlj6rlgZr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6f5p2l55yf55qE5Lya56yR5LiN5Ye65p2l77yM6KeB5oOv5LqG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ZKM5bmz5bmz5reh5reh6Ieq5bex5Y205oul5pyJ5LiN5LqG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b+D5aSq6Zq+55Ci56Oo77yM5Y+q55u86Ieq5bex5YGa6Ieq5bex55qE6ZOg55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BmuS4gOS4queJueWIq+eugOWNleeahOS6uu+8jOWlv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khO+8jOS4jeWlveebuOWkhOWwseS4jeWkhOOAgui3n+iwgeS4gOi1t+iIkuac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wgeWcqOS4gOi1t++8jOayoeacieW/heimgeWvueavj+S4quS6uumDveWlv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S4jee7meS9oOaJk+mSseOAgjwvcD48cD48ZW0+NzEuPC9lbT7mnID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pvoi6bkuobjgILlvoDlkI7nmoTml6XlrZDph4zvvIz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aC5p6c5L2g5pu+57uP5Li65Yir5Lq65YGa6L+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L5ZCO5o+Q6YaS5a+55pa55Y676K6w5b6X5L2g55qE5LuY5Ye644CC5aaC5p6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+57uP5Ye65LqO5L+h5Lu75a+55L2g5YiG5Lqr6L+H5LuW55qE6L2v5by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Lul5q2k5Y675pS75Ye75a+55pa55Lul6K+B5piO5L2g55qE5by65aSn44CC6L+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LS15Li+5Yqo44CCPC9wPjxwPjxlbT43My48L2VtPuS4jeimgeaApeedg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iOS9oOaJgOacieeahOetlOahiO+8jOacieaXtuWAme+8jOS9oOimgeaLv+WHu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etieOAguWNs+S9v+S9oOWQkeepuuiwt+WWiuivne+8jOS5n+imgeetie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QrOingee7temVv+eahOWbnumfs+OAgjwvcD48cD48ZW0+NzQuPC9lbT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IDlrprlloTlvoXoh6rlt7HvvIzpobrlhbboh6rnhLbjgILlpb3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A5Liq5aWz5Lq65bCx5piv5LiA5py16Iqx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54mh5Li577yM54mh5Li55rCU5bqm6auY6ZuF77yM54mh5Li55LmL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45rCU44CC5aW55aSp55Sf5piv6Iqx5LmL546L77yM5aW55Y+q5a2Y5Zyo5LqO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B5Lq65rC46L+c5peg5rOV5Yiw6L6+44CCPC9wPjxwPjxlbT43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BmuWIsOiuqeavj+S4quS6uuWWnOasouiHquW3se+8jOiDveWBmueah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S4jeimgeWcqOS5juWIq+S6uueahOeci+azle+8jOWGheW/g+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OAguWKoOayueOAgjwvcD48cD48ZW0+NzcuPC9lbT7mnIDlpb3nmoTmg4Xmma/vvJ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uqvlj5fnlJ/mtLvvvJvlj5Hoh6rlhoXlv4P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Z55Sf5LiN6ZW/77yM6K+354ix6Ieq5bex5aSa5LiA54K544CC6KaB5oqK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eR5ZCI55CG55qE5raI6LS577yM5LiN6KaB5YaN55yB5ZCD5L+t55So5LqG44CC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IqC57qm5aSn5Y2K6L6I5a2Q5LqG77yM6K+l5ZCD55qE5bCx5ZCD77yM6K+l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w77yM5q+V56uf5Yiw5LqG56a75LiW55qE6YKj5LiA5aSp77yM6ZKx55WZ552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l5oSP5LmJ5LqG44CCPC9wPjxwPjxlbT43OS48L2VtPuWNgeW5tOWJje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WJjeS9oOaYr+iwge+8jOeUmuiHs+aYqOWkqeS9oOaYr+iwgemDv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S7iuWkqeS9oOaYr+iwge+8jOS7peWPiuaYjuWkqeS9oOWwhuaIk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AuPC9lbT7lpoLmnpzkvaDmhKTmgJLvvIzkvaDlsLHlkZDllo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k4DkvKTvvIzkvaDlsLHlk63ms6PvvJvlpoLmnpzkvaDng63niLH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JvlpoLmnpzkvaDllpzmrKLvvIzkvaDlsLHov73msYLjgILkuI3oh6rmiJHotKz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6rmgKjoh6roib7vvIzotbDlh7rljrvvvIzli4fmlaLlgZ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+P5LiA5aSp6YO95piv5bSt5paw55qE5LiA5aSp77yM5oiR5Lus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aB5Yqq5Yqb77yM6KaB55av54uC77yM6KaB5b6u56yR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WboOWBmuiHquW3seiAjOaLm+S6uuWOjOaBtu+8jOS5n+S4jeaEv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WQiOS7luS6uuiAjOS8quijheiHquW3seOAgjwvcD48cD48ZW0+ODMuPC9lbT7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kuI3nrpfmnKzkuovvvIzpnaDoh6rlt7HnmoTmiY3nrpfnnJ/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pGY5LiN5Yiw55qE5pif5pif77yM5oC75piv5pyA6Zeq5Lqu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o6J55qE5bCP6bG877yM5oC75piv5pyA576O5Li955qE77yb6ZSZ6L+H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aW955yL55qE77yb5aSx5Y6755qE5oOF5Lq677yM5oC75piv5pyA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eL57uI5LiN5piO55m977yM6L+Z56m256uf5piv5LuA5LmI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b2ljcnhiNXR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9pY3J4YjV0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5C41B14114F98687D4F89342EC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