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3:5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FC8C8FD34278581350C9CDA3775E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FC8C8FD34278581350C9CDA3775E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a2m55Sf5Yqx5b+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jjuW4huS4jeaMguWcqOahhead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l+aXoOeUqOeahOW4g++8jOeQhuaDs+S4jeS7mOivuOihjOWKqOaYr+iZmuaXoOmjmOa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vuOAgjwvcD48cD48ZW0+Mi48L2VtPuiLpeS4jee7meiHquW3seiuvumZkO+8jOWIm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WwseayoeaciemZkOWItuS9oOWPkeaMpeeahOiXqeevs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puuWboOW9qeiZueiAjOe7muS4ve+8jOeUn+WRveWboOaLvOaQj+iAjOeyv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XoOaJjeaXoOS7peeri+i2s++8jOS4jeiLpuS4jeiDveaIkOa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5puS4jeiusO+8jOeGn+ivu+WPr+iusO+8m+S5ieS4jeey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aAneWPr+eyvuOAgjwvcD48cD48ZW0+Ni48L2VtPueyvuelnuaIkOS6uu+8jOefpeiv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je+8jOaAgeW6puaIkOWFqOOAgjwvcD48cD48ZW0+Ny48L2VtPuWGjeWlveeahOenj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SreenjeS4i+WOu++8jOS5n+e7k+S4jeWHuuS4sOehleeahOaenO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gOS4quS6uueahOaIkOi0pe+8jOS4juS7lueahOW/g+mHj+acieW+iO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jwvcD48cD48ZW0+OS48L2VtPueUn+WRveWKm+eahOaEj+S5ieWcqOS6juaLmu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4lueVjOacrOi6q+WwseaYr+S4gOS4quernuaKgOWcu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mmK/kuKrluLjmlbDvvIzkvYbkuZ/mmK/kuKrlj5jmlbDjgILli6TlpY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nqbflpJrvvIzmh5Lmg7DnmoTkurrml6DnqbflsJ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77yM5L2g6IO95L2c6Iyn6Ieq57ya77yM5bCx6IO956C06Iyn5oiQ6J2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to+WboOS4uuWtpOeLrO+8jOaJgOS7peabtOe0p+Wvhu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boOS4uue0p+Wvhu+8jOiAjOWPmOeahOabtOW8uu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J3mnInlv4Poi6bli6TlpYvvvIzmmI7mnJ3kuIDkuL7mraXpnZLkup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q655Sf5Y+q5pyJ6LWw5Ye65p2l55qE576O5Li977yM5rKh5pyJ562J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J54WM44CCPC9wPjxwPjxlbT4xNS48L2VtPumjjuaatOWGjeWkp++8jOWug+e7i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ruWIsOS9oOeahOWGheW/g+WOu+OAgjwvcD48cD48ZW0+MTYuPC9lbT7kuJrnsr7kuo7li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kuo7lrInvvIzooYzmiJDkuo7mgJ3mr4Hkuo7pmo/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A5aSn55qE5byx54K55Zyo5LqO5pS+5byD44CC5oiQ5Yqf55qE5b+F54S25LmL6Le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at55qE6YeN5p2l5LiA5qyh44CCPC9wPjxwPjxlbT4xOC48L2VtPum4n+assumr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iOaMr+e/he+8jOS6uuaxguS4iui/m+WFiOivu+S5pu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ovopoHkuInmgJ3vvIzkvYbmr5TkuInmgJ3mm7Tph43opoHnmoTmmK/kuInmgJ3ogIz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uH5aOr5pCP5Ye65oOK5rab6aqH5rWB6ICM5LiN5rKJ5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m5aSr5Zyo6aOO5bmz5rWq6Z2Z5Lmf5Lya5rq65rC0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qui0ueaXtumXtO+8jOetieS6jue8qeefreeUn+WRve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iKvkurrlv6vkuZDmmK/mhYjmgrLvvIzorqnoh6rlt7Hlv6vkuZDmmK/mmbrmha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5oCO5qC355Sf5rS777yM5a6M5YWo55Sx5L2g6Ieq5bex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5bex55qE6YCJ5oup77yM6Ieq5bex5om/5ouF5ZCO5p6c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imgeacieaBkuW/g++8jOWwpOWFtuimgeacieiHquS/o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DliIbogJXogJjvvIzkuIDliIbmlLbojrfvvIzopoHmlLbojrflvpf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ogJXogJjlvpflpb3jgII8L3A+PHA+PGVtPjI2LjwvZW0+5LiN5piv5bC95Yq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6ICM5piv5YWo5Yqb5Lul6LW044CCPC9wPjxwPjxlbT4yNy48L2VtPuavj+S4gO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i+WKquWKm+eahOiDjOWQju+8jOW/heacieWKoOWAjeeahOi1j+i1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vZPorrjlpJrkurrlnKjkuIDmnaHot6/kuIrlvpjlvorkuI3liY3ml7b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lvpfkuI3orqnlvIDkuIDmnaHlpKfot6/vvIzorqnpgqPnj43mg5zml7bpl7T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iLDku5bku6znmoTliY3pnaLljrvjgII8L3A+PHA+PGVtPjI5LjwvZW0+5rKh5pyJ6Imw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Lmg77yM5bCx5rKh5pyJ5pyA566A5Y2V55qE56eR5a2m5Y+R5pi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uuS6huaipuaDs++8jOaIkeS7rOS4jeaHiO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gInmi6nkvaDmiYDllpzmrKLnmoTvvIzllpzmrKLkvaDmiYDpgInmi6n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+R5YWJ5bm26Z2e5aSq6Ziz55qE5LiT5Yip77yM5L2g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R5YWJ44CCPC9wPjxwPjxlbT4zMy48L2VtPuS/oeW/g+OAgeavheWKm+OAgeWLh+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heWFt+Wkh++8jOWImeWkqeS4i+ayoeacieWBmuS4jeaIkO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nInml7bnqI3lvq7kvY7kuIvlpLTvvIzmiJborrjmiJHku6zkurrnlJ/ot6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sr7lvanvvIzmiJHku6znmoTog73lipvkuZ/kvJrmnInmiYDplb/ov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rGX5rC05rWH54GM5biM5pyb77yM5aWL5paX5Yaz5a6a5ZG96L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S7rOWFs+W/g+eahO+8jOS4jeaYr+S9oOaYr+WQpuWksei0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jOaYr+S9oOWvueWksei0peiDveWQpuaXoOaAqO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I3nrYnkuo7mmK/lkbzlkLjvvIznlJ/lkb3mmK/mtLvliqj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+l6YGT6Ieq5bex5peg55+l77yM5LmD5piv5Y+M5YCN55qE5peg55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yoeacieS6uuiDveecn+ato+W4ruWKqeS9oO+8jOmZpOS6h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WBmuWlveiHquW3seeahOS6uueUn+WvvOa8l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mK/liKvkurrlpLHotKXml7bov5jlnKjlnZrmjIH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Sa6LiP5a6e5Zyw55qE5Lq677yM5omN6IO95aSf6K+077ya6Lev77yM5bCx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LiL44CCPC9wPjxwPjxlbT40Mi48L2VtPuaIkeS7rOi/meS4quS4lueVjO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7meS4gOS4quS8pOW/g+eahOiQveS8jeiAhemigeWPkeWllueJ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j6rmnInnmbvkuIrlsbHpobbvvIzmiY3og73nnIvliLDpgqPovrnnmoT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5ou85ZG977yM5oiR5Y+v5Lul77yB5Y+q5pyJ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omN5piv55yf5q2j55qE5Lq655Sf77yBPC9wPjxwPjxlbT40NS48L2VtPuWG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3r++8jOS4gOatpeatpeS5n+iDvei1sOWujO+8jOWGjeefreeahOi3r++8jOS4jei/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iEmuS5n+aXoOazleWIsOi+vuOAgjwvcD48cD48ZW0+NDYuPC9lbT7kuIDmraXkuoz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raXmraXmraXpq5jljYfvvIzkuIDlpKnkuKTlpKnkuInlpKnlpKnlpKnlkJH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YGH6Zq+5b+D5LiN5oWM77yM6YGH5piT5b+D5pu057u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S7rOS4jeiDvemAieaLqeWRvei/kO+8jOS9huaYr+aIkeS7rO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Rvei/kOOAgjwvcD48cD48ZW0+NDkuPC9lbT7niLbmr43lhbvogrLovpvoi6bvvIzm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lK/mnInoi6bor7vjgII8L3A+PHA+PGVtPjUwLjwvZW0+5q+P5aSp5ZGK6K+J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a5oiR55yf55qE5b6I5LiN6ZSZ44CCPC9wPjxwPjxlbT41MS48L2VtPueyvuelnu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i+S4mu+8jOaAgeW6puWGs+WumuS4gOWIh+OAgjwvcD48cD48ZW0+NTIuPC9lbT7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YvliqrlipvnmoTog4zlkI7vvIzlv4XmnInliqDlgI3nmoTotY/ot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YGa5oOz5YGa55qE5LqL5LmL5YmN77yM5YGa5LiN5b6X5LiN5YGa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7j+i/h+Wkp+a1t+eahOS4gOeVquejqOeguu+8jOWNteef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W+l+abtOWKoOe+juS4veWFiea7keOAgjwvcD48cD48ZW0+NTUuPC9lbT7lrab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iJnnvZTvvIzmgJ3ogIzkuI3lrabliJnmrobjgII8L3A+PHA+PGVtPjU2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ib5Lyk77yM6YO95piv5LiA56eN5oiQ54af44CCPC9wPjxwPjxlbT41Ny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ClO+8jOaJgOS7peaKq+aYn+aItOaciO+8m+WboOS4uuacieaipu+8jOaJgOS7peWl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i6q+OAgjwvcD48cD48ZW0+NTguPC9lbT7kuI3opoHlj6rlm6DkuIDmrKHmjKvot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5jorrDkvaDljp/lhYjlhrPlrprmg7Povr7liLDnmoTov5zmlrn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6LaK57Sn5byg77yM5bCx6LaK6IO95pi+56S65Lq655qE55Sf5ZG9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PpOS5i+eri+Wkp+S6i+iAhe+8jOS4jeaDn+aciei2heS4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je+8jOS6puW/heacieWdmuW/jeS4jeaLlOS5i+W/l+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h4LlvpfosKbomZrnmoTmhI/kuYnvvIzmiY3kvJrlvpfliLDliKvkurrnmoTmlZnor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lpITlpITlj5fkurrllpzniLHjgII8L3A+PHA+PGVtPjYyLjwvZW0+5bGx6Ye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aR5peg6Lev77yM5p+z5pqX6Iqx5piO5Y+I5LiA5p2R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pOenjeS6uuaYr+ayoeacieS7gOS5iOS7t+WAvOWPr+iogOeahO+8m+S4gOenje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Bmuiiq+WQqeWSkOWOu+WBmueahOS6i++8jOWPpuS4gOenjeS6uuWPquiDveWBmui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kOWOu+WBmueahOS6i+OAgjwvcD48cD48ZW0+NjQuPC9lbT7mmKjmmZrlpJrlh6DliIb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blpIfvvIzku4rlpKnlsJHlh6DlsI/ml7bnmoTpurvng6b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q+U5Yir5Lq65aSa5YGa5LiA54K577yM5bCx5Lya56a75oiQ5Yqf5pu0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PC9wPjxwPjxlbT42Ni48L2VtPuiuqeWIu+iLpuaIkOS4uuS5oOaDr++8jOeUq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h+eBjOacquadpeOAgjwvcD48cD48ZW0+NjcuPC9lbT7opoHorqnkuovmg4XmlLnlj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lLnlj5jmiJHoh6rlt7HvvJvopoHorqnkuovmg4Xlj5jlvpfmm7Tlpb3vvIzlhYj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jlvpfmm7Tlpb3jgII8L3A+PHA+PGVtPjY4LjwvZW0+6YeN6KaB55qE5LiN5piv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A5LmI5LqL77yM6ICM5piv6KaB5YGa5ZOq5Lqb5LqL5oOF5p2l5pS55ZaE5a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4gOWIhuiAleiAmO+8jOS4gOWIhuaUtuiO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kJHnkIbmg7Plh7rlj5HjgILliKvlv5jkuobpgqPkuKrnuqblrprjgILoh6r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rlipvjgIHlnZrmjIHjgIHlnZrlvLrjgII8L3A+PHA+PGVtPjcxLjwvZW0+5Lq6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x5Y675pa55ZCR77yM5bCx5LiN5Lya5aSx5Y676Ieq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mBv+eOsOWunueahOS6uu+8jOacquadpeWwhuabtOS4jeeQh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mbrogIXliJvpgKDmnLrkvJrvvIzlvLrogIXmiormj6HmnLrkvJrvvIzlvLH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mnLrkvJrjgII8L3A+PHA+PGVtPjc0LjwvZW0+55u45L+h6Ieq5bex77yM5LiA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3NS48L2VtPumdouWvueS6uueUn+eahOmAhuWig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peWNj++8jOiAjOimgemAieaLqeWdmuW8uu+8jOWlveWlveaMuu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joblj7LmmK/kurrlhpnlh7rmnaXnmoTvvIzot6/mmK/kurrouI/lh7rmna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mm5Yiw55So5pe25pa55oGo5bCR77yM5LqL6Z2e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Zq+44CCPC9wPjxwPjxlbT43OC48L2VtPuS4gOW4humjjumhuu+8jOW5tuS4j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mptueahOaYr+S4gOadoeW5s+WdpueahOiIque6v+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kvaDlrrPmgJXnmoTkuovvvIzlrrPmgJXoh6rnhLblsLHkvJrmtojlp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yq5pu+5aSx6LSl55qE5Lq65oGQ5oCV5Lmf5pyq5pu+5oiQ5Yqf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iBquaYjuWHuuS6juWLpOWli++8jOWkqeaJjeWcqOS6ju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3A1O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rci5odG1sIj5odHRwczovL2R1YW5qdXppa3UuY29tL2R1YW5qdXppL3dwNTkyaTZja3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FC8C8FD34278581350C9CDA3775E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