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CF26072AA17B360235BF02CE6EF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F26072AA17B360235BF02CE6EF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h5rGk6K+t5b2V5q2j6IO96YeP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puWlvea8q+mVv++8jOWcqOaipu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yoeacieS7u+S9leaEn+inie+8jOS4gOWIh+mDveS8vOW5u+S8vOecn++8jOmYs+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makOiLpeeOsOOAguayoeacieS6huebruagh++8jOaipuWwseS/nuWKoOecn+Wun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Ou+aDs+S7gOS5iOaXtuWAmeS8mumGkuadpe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IseS4gOS4quWls+WtqeWwseS4jeimgeS4uuS6huWlueeahOW5uOemj+aUvuW8g+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6lOivpeeVmeS9j+Wlue+8jOS4uuS6huWlueeahOW5uOemj+iAj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ugeWPr+iHquW3seWOu+WOn+iwheWIq+S6uu+8jOiOq+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On+iwheS9oOOAgjwvcD48cD48ZW0+NC48L2VtPuaJgOacieeahOiDnOWIqe+8jOS4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iHquW3seeahOiDnOWIqeavlOi1t+adpe+8jOmDveaYr+W+ruS4jei2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atpeS4u+WKqO+8jOatpeatpeS4u+WKqO+8jOatpeatpemih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FieiNo++8m+S4gOatpeiiq+WKqO+8jOatpeatpeiiq+WKqO+8jOatpeatpe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FjueGrOWPl+ept+OAgjwvcD48cD48ZW0+Ni48L2VtPuavj+S4gOS4quS4jeabv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peWtkO+8jOmDveaYr+WvueeUn+WRveeahOi+nOi0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BmuafkOS4gOS7tuS6i+iDvee7meaIkeW4puadpeWlveW/g+aDhe+8jOmCo+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Bh+WIsOS7gOS5iOagt+eahOaMq+aKmO+8jOaIkemDveS8muerreWKm+WOu+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9k+S9oOWBnOatouWwneivleaXtu+8jOWwseaYr+Wksei0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OS48L2VtPuWxseW+iOmrmO+8jOWPquimgeaIkeaEv+aUg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rmOeahOWxseS5n+S8muWOi+WcqOaIkeeahOiEmuS4i+OAguW/l+WtmOmrmOi/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QkeS4iu+8jOi1sOWQkeaIkOWKn+OAgjwvcD48cD48ZW0+MTAuPC9lbT7mr4/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lv4XpobvmnInkuIDkuKrmnJ/pmZDvvIzlkKbliJnvvIzlpKflpJrmlbDkurr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ml7bpl7TlsLHoirHmjonlpJrlsJHml7bpl7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6YGH6KeB5L2g5piv5a+55piv6ZSZ77yM5L2G5oiR55+l6YGT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b+D6L+H44CCPC9wPjxwPjxlbT4xMi48L2VtPuS4jeaYr+avj+S4gOasoeWKq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IkOWKn++8jOS9huaYr++8jOavj+S4gOasoeaIkOWKn+mDveW/hemhu+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njrDlnKjnmoTku5jlh7rvvIzpg73kvJrmmK/kuIDnp43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lroPku6zkvJrpu5jpu5jpk7rot6/vvIzlj6rkuLrorqnkvaDmiJDkuLr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LiN5bCG5bCx44CB5LiN5by65rGC44CB5LiN5aqa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ZqP5rOi6YCQ5rWB77yM5oqK6Ieq5bex5rS75oiQ5LiA5p2f5YWJ77yM6Ieq5L+h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YWJ6IqS5LiH5LiI44CCPC9wPjxwPjxlbT4xNS48L2VtPuWQq+azquaSreen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iDveWQq+eskeaUtuiOt+OAgjwvcD48cD48ZW0+MTYuPC9lbT7miYDmnInnm67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u5HmmpfnmoTvvIzlj6rmnInooYzliqjmiY3kuI7lhYnmmI7nm7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65Lya77yM6ZyA6KaB5oiR5Lus5Y675a+75om+44CC6K6p5oiR5Lus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uH5rCU77yM6L+Q55So5pm65oWn77yM5oqK5o+h5oiR5Lus55Sf5ZG955qE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Yib6YCg5Ye65LiA5Liq5pu05Yqg57K+5b2p55qE5Lq6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asoeaIkOWKn+mDvea6kOiHquWFtuS4gOeCueS4gOeCueeahOWli+aWl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Pr+i0teeahOS6uueUn+aAgeW6pu+8jOaYr+S4gOenjeWunei0teeahOaEj+W/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uS4uuS6huS4jeaWreeahOi1sOS4i+WOu++8jOaIkeS7rOW/hemhu+Wli+aW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QhuaDs+S4jeS9juWktO+8jOS4jeaUvuW8g++8jOebtOWIsO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lKjnrJHohLjmnaXov47mjqXmgrLmg6jnmoTljoTov5DvvIznlKjnmb7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mnaXlupTku5jkuIDliIfnmoTkuI3lubjjgII8L3A+PHA+PGVtPjIw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Lev5LiK5bCR5LiN5LqG5aWU5rOi5ZKM5rGX5rC077yM5qKm5oOz55qE6Lev5Li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LSo55aR5ZKM5Ziy56yR44CC5LiN6KaB5Zug6Imw6L6b6ICM5pS+5byD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6Zi75aGe6ICM6YCA57yp44CC5oiR55qE6Z2S5pil77yM5oiR55qE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cn+W/g+WunuaEj+eahOaci+WPi++8jOS4jeS8mumUpuS4iua3u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DvembquS4remAgeeCre+8jOiZmuaDheWBh+aEj+eahOaci+WPi++8jOWPquS8mu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hOmql++8jOS4jeS8mumZquS9oOmXr+WFs+OAgjwvcD48cD48ZW0+MjIuPC9lbT7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mnInmlLbojrfvvJvkuI3ku5jlh7rvvIzlsLHlv4XlrprmsqH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O95aSf6K6+6Lqr5aSE5Zyw5Zyw5Li65a+55pa5552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5Zyw5YiG5p6Q5aSx6LSl55qE5Y6f5Zug77yM5biu5Yqp5a+55pa55oGi5aSN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e66Zi05b2x77yM6YKj5omN5piv5YGa5aSn5LqL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sO+8jOS9oOaYr+S6uuexu+iJuuacr+eahOa6kOazie+8jOS9oOWwhu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aEn+i1kOS6iOivl+S6uuOAgjwvcD48cD48ZW0+MjUuPC9lbT7pgYfliLDlm7Dpmr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nlKjoh6rkv6HmiJjog5zlm7Dpmr7vvIzmiJjog5z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g6K665oCO5qC377yM5oiR6YO955u45L+h6Lev55qE5bC95aS0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b6u5YWJ77yM6buR5pqX6L+H5ZCO5LiA5a6a5piv5pyA576O55qE6buO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mOiDnOWbsOmavu+8jOi1sOWHuuWbsOWig++8jO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xnuS6juS9oOOAgjwvcD48cD48ZW0+MjguPC9lbT7kuLrkuoblv4PkuYvmiYD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vZPmiqvojYbmlqnmo5jjgII8L3A+PHA+PGVtPjI5LjwvZW0+5Y2K5bGx6IWw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77yM5oiR5Lus5bGx6aG26KeB44CCPC9wPjxwPjxlbT4zMC48L2VtPu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aipuaDs+WwseaYr+S4gOenjeiuqeS9oOaEn+WIsOWdmuaMge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nOilv+OAgjwvcD48cD48ZW0+MzEuPC9lbT7nnJ/mraPnmoTlvLrogIX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kurrvvIzogIzmmK/lkKvms6rlpZTot5HnmoT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oSP5LmJ5L2V5Li677yf5Lq655Sf55qE5oSP5LmJ5Zyo5LqO77ya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B6L+b5Y+W44CB6LaF6LaK6Ieq5bex55qE6L+H56i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4uOiiq+iHquW3seigouWTre+8jOWPr+aYr+WPiOS4jeiDveaPjeiHquW3s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aZrumAmuS6uu+8jOmDveW6lOivpeS4k+W/g+WKquWKm+S7juS4gOiAjO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GjeWBmuS4gOS6m+a4tOacm+iAjOmBpeS4jeWPr+WPiueahOS6i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rabkuaDkuI3mmK/otZvot5HvvIzmr5TnmoTkuI3mmK/lv6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jgII8L3A+PHA+PGVtPjM1LjwvZW0+5LiN6KiA5pS+5byD77yM5piv5LiA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5LiN6KiA5pS+5byD77yM5piv5LiA56eN5bm456aP77yM5oul5pyJ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5oiR5Lus5omN5Lya5oul5pyJ5aWL6L+b55qE5rqQ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dmuaMgeedgO+8jOaAu+acieS4gOWkqe+8jOS9oOS8muermeWcqOacg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0u+aIkOiHquW3seabvue7j+a4tOacm+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nZLmpJLogonkuJ3lkozogonkuJ3pnZLmpJLmmK/lkIzkuIDpgZPoj5z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mK/osIHmnaXngpLjgII8L3A+PHA+PGVtPjM4LjwvZW0+5Lq655Sf5Y+q5pyJ5Yib6YC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mN6L+b77yb5Y+q5pyJ6YCC5bqU5omN6IO955Sf5a2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4gOeykuaymeeci+S4lueVjO+8jOS7juS4gOacteiKseeci+WkqeWggu+8jOaKi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s+i/m+S4gOS4quaXtui+sO+8jOaKiuaXoOmZkOaPoeWcqOiHquW3seaJi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poHnnIvkuabvvIzopoHlnZrmjIHnnIvlpb3kuabvvIzkuI3opo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gqPkupvlnoPlnL7nmoTkuabjgILkvYbmmK/kuI3opoHnnIvpgqPkupvlirHlv5fns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hKTpnZLkuI3pgILlkIjkvaDvvIzov5nkuKrlubTnuqrpnIDopoHnmoTmmK/lubP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A6IGq5piO55qE5aSE5LiW5pyv5piv77yM5pei5a+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oqV5Lul55m955y877yM5Y+I5LiO5YW25ZCM5rWB5ZCI5rGh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WlveeahOe8mO+8jOS+v+aYr+acieS4quiBiuW+l+adpeeahOS8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rjOS9oOeahOivneWkmu+8jOS4jeWOjOWFtueDpuS4lOS5heWkhOS4jeWO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mumZquWcqOi6q+i+ue+8jOW/teS9oOWGt+aalu+8jOS4lOaHguS9oOaCsu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6vkuZDmmK/lm6DkuLroh6rlt7HmsqHmnInlj5fliL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bmnZ/vvIzpmr7ov4fmmK/lm6DkuLroh6rlt7HkuI3og73mjInnhafoh6rlt7H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kuovjgII8L3A+PHA+PGVtPjQ0LjwvZW0+5oCV6Ium55qE5Lq66Ium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Ium55qE5Lq66Ium5LiA6Zi15a2Q44CCPC9wPjxwPjxlbT40NS48L2VtPu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aIkeS4gOeCuemDveS4jeS7i+aEj+OAguWboOS4uuaIkea0u+S4i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WPluaCpuS9oO+8gTwvcD48cD48ZW0+NDYuPC9lbT7kuZDop4LlnLDlr7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miJDlip/lsLHkvJrlkJHkvaDmi5vmiYv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H5Yiw5LuA5LmI5Zuw6Zq+77yM6YO96KaB55u45L+h6Ieq5bex77yM5Y+q6KaB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oiR5Lus5bCx6IO95Yiw6L6+5bm456aP55qE57uI54K577yM5py65Lya5piv6Z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5Y675oqK5o+h44CCPC9wPjxwPjxlbT40OC48L2VtPuedoeWcqOWQkeaXpeiR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s+S9v+ayruS4p++8jOS5n+iDvemdouWQkeWkqumYs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ln4vmgKjkvaDlt7Lnu4/lj5HnlJ/nmoTkuovmg4XvvIzopoHkuY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roPvvIzopoHkuYjlsLHlronpnZnnmoTmjqXlj5flro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qK6Ieq5bex6YC85Yiw57ud6Lev77yM5L2g5qC55pys5LiN55+l6YGT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qb5pyJ5aSa5aSn44CCPC9wPjxwPjxlbT41MS48L2VtPuaIkeS7rOavj+S4quS6uum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Wli+aWl++8jOWtpuS5oOimgeWli+aWl++8jOW3peS9nOimgeWli+aWl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imgeWli+aWl+OAgjwvcD48cD48ZW0+NTIuPC9lbT7mu6HlpKnnuYHmmJ/vvIz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nmoTpgqPpgZPlhYnjgII8L3A+PHA+PGVtPjUzLjwvZW0+5L2g6KaB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77yM5Y+q6IO95L2g6Ieq5bex57uZ77yb5Yir5Lq657uZ55qE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Zeu6Ieq5bex77yM5ou/5b6X6LW35LmI44CCPC9wPjxwPjxlbT41NC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4gOWumuaYr+mCo+S6m+adoeS7tuacgOWlveOAgeiDveWKm+acgOW8uu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umuaYr+mCo+S6m+aEj+W/l+acgOWdmuWumuOAgeaImOaWl+WKm+acgOmhveW8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4jeaKm+W8g+aipuaDs++8jOS4jeaUvuW8g+WKquWKm++8jOS9oOS5n+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lh+i/ue+8gTwvcD48cD48ZW0+NTUuPC9lbT7lpoLmnpzkvaDmmK/lr7n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lj5HohL7msJTvvJvlpoLmnpzkvaDmmK/plJnnmoTvvIzkvaDmsqHotYTmoL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L7msJTjgILov5nmiY3mmK/nnJ/mraPnmoTmmbrmha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eF6YCU5Lit77yM5Lya5pyJ5LiA5q616Lev6ZyA6KaB6Ieq5bex6LW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6ZyA6KaB6Ieq5bex5omb44CC5omb5b6X5LiL5L2g5bCx6LW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acieS4pOadoei3r++8jOS4gOadoeeUqOW/g+i1sO+8jOWPq+WBm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adoeeUqOiEmui1sO+8jOWPq+WBmueOsOWunu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KLpo47pm6jov4flkI7vvIzoirHlvIDpmLPlhYnkvp3ml6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LiO5LiN5oiQ5Yqf5LmL6Ze077yM5pyJ5pe26Led56a75piv5b6I55+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5ZCO6YCA5LiA5q2l5oiW5YaN5ZCR5YmN5Yeg5q2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BmueahOWPquacieermeWcqOiHquW3seeahOS9jee9ru+8jOaJrua8lOWlve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nkuiJsuOAgjwvcD48cD48ZW0+NjEuPC9lbT7kuJbkuIrmnIDntK/kurr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omZrkvKrnmoTov4fml6XlrZDjgII8L3A+PHA+PGVtPjYyLjwvZW0+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e25py677yM5L2G5piv5a6D5Y+v5Lul5oqT5L2P6YKj5Lqb5bey57uP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44CCPC9wPjxwPjxlbT42My48L2VtPui1sOeahOacgOaApeeahOaYr+acgOe+j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+8jOS8pOeahOacgOa3seeahOaYr+acgOecn+eahOaEn+aDh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r7nmiYvlnKjnnIvkuabvvIzkvaDnmoTku4fkurrlnKjno6jliI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ronJzlnKjlh4/ogqXvvIzpmpTlo4HogIHnjovlnKjnu4PohbDvvIzkvaDlv4Xpob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liqrlipvvvIzmiY3og73kuI3orqnkvaDnmoTlr7nmiYvmnInlj6/kuZjkuYv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Sp5a+S5Zyw5Ya75LiN5Lya5aSq5LmF77yM5pil6aOO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ev5LiK44CCPC9wPjxwPjxlbT42Ni48L2VtPuS6uueUn+W5tuaYr+S4gOi3r+Wd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3jOWAkuS6hu+8jOS9oOWPr+S7peWTre+8jOS9huW/hemhu+imgeWdmuW8uuWcsO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ecvOazquWPquiDveWNmuW+l+WQjOaDhe+8jOWNtOS5n+iuqeS9oOabtOWKo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cuPC9lbT7mr4/kuIDmrKHlpLHotKXvvIzpg73mmK/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JTvvIzkvaDliqrlipvnmoTmoLflrZDvvIzlvojnvo7vvIzor7fliqHlv4Xkv53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K+06L+H55qE6K+d5LiA5a6a6KaB5YGa5Yiw77yM5ZOq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Sa6KCi55qE77yM5Lmf5oC75q+U6KiA6ICM5peg5L+h55qE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ZuuiAheeri+mVv+W/l++8jOaXoOW/l+iAhemVv+eri+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rqnnlJ/mtLvnmoTlj6Xlj7flnIjkvY/nmoTkurrvvIzmmK/ml6Dms5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YrmraXnmoTjgII8L3A+PHA+PGVtPjcxLjwvZW0+5byA5aeL5b6I576O77yM6L+H56i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7uT5bGA5b6I5oKy77yM5riF6YaS5b6I6Zq+44CC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9qeaOku+8jOavj+S4gOWkqemDveS4jeS8mumHjeadpeOAguWUr+S4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eahOabtOi/nOabtOWuveeahOi3r++8jOWwseaYr+aIkOS4uuavlOaYqOWkq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WBmuS4quihjOWKqOa0vuWQp++8jOavj+S4gOS4quW+ruWwj+eah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WwseS8mue7meS9oOeahOS6uueUn+W4puadpeWkp+eahOaUueinguWSjO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rrkuI3mgJXljZHlvq7vvIzlsLHmgJXlpLHljrv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mmI7lpKnvvIzmnJ/lvoXpmLPlhYnvvIzkurrlsLHkvJrku47ljZHlvq7kuK3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uKbnnYDlsIHlrZjmoqbmg7Pljrvmi6XmirHok53lpK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4is5Yiw5pyA6auY55qE5bGx5LiK77yM5LiA5qyh5Lmf5Y+q6IO9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Zyw6L+I5LiA5q2l44CCPC9wPjxwPjxlbT43NS48L2VtPuaIkeS7rOS4gOWu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S4ieetieWFrOawke+8muetieS4i+ePreOAgeetieiWquawtOOAgeetiemAgOS8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DkuKrkurrnmoTlv6vkuZDvvIzkuI3mmK/lm6DkuLrku5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JrvvIzogIzmmK/lm6DkuLrku5borqHovoPnmoTlsJ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Imw6Ium5Y+I5YWF5ruh5qyi5LmQ55qE5a2m5Lmg55Sf5rav5Lit77yM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CM6I6355qE5aW95LqL77yM5ZSv5pyJ5L+d5oyB552A5LiA6aKX5bmz5bi45b+D5ZK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l55qE5L+h5b+177yM57uP6L+H5LiA55Wq56Oo57uD77yM6YGH5Zuw6Zq+77yM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L+O5YiD6ICM5LiK77yM6Ieq5bex5L6/5piv5oiQ5Yqf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uueUn+iDveiiq+S6uumcgOimge+8jOiDveWkn+acieS7veWKn+iD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7mOWHuu+8jOaJjeaYr+acgOaEieaCpueahOS6uueUn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kvaDnmoTlrZjmrL7kuI3kuIDlrprog73orqnkvaDlpKflr4zlpKfotL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lj6/ku6XlnKjkvaDmg7PopoHovazouqvnprvlvIDmn5DkuIDkuKrkurrjgIHmn5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q/looPml7bvvIznu5nkvaDluKbmnaXmnIDlvLrmnInlipvnmoTmlK/mjIH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5bkvaDlkI7ohb/jgILkvaDlrZjnmoTkuI3mmK/pkrHvvIzogIzmmK/kvaDnmoTlupX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6We6KaB5piv5YWs54S25Y676Lef5Lq65L2c5a+5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75L2V5Lq66YO96Zq+5Lul5a+55LuY55qE44CCPC9wPjxwPjxlbT44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6lOivpeS/neaMgei/meenjeaooeagt++8jOeVpeW4puWPkeWKm+eahOe0p+W8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vuaHiO+8jOWvueW+heS4jeWumuacieWdpueEtuOAguaNn+S8pOaYr+aJv+i9ve+8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JqeWxleOAgue7iOe7k+aYr+aWsOeahOW8gOWni+OAguWmguatpO+8jOaIke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6p+eUn+aVrOaEj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GNxc3FkbTl5b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jcXNxZG05e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F26072AA17B360235BF02CE6EF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