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60788E382E475CDEFA5E6C45C5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60788E382E475CDEFA5E6C45C5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rex54ix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t+aJjeWls+iy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nuS6juS9oO+8jOW5uOWlvUA8L3A+PHA+PGVtPjMuPC9lbT7ng63msJTnkI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A8L3A+PHA+PGVtPjQuPC9lbT7lk6XlnKjkuY7nmoTmmK/lpKnplb/lnLDku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rrjkvaDmj4/nnInovbvor608L3A+PHA+PGVtPjYuPC9lbT7nl7Tnl7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A8L3A+PHA+PGVtPjcuPC9lbT7nrJHnnIvlvoDkuovlpoLoir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lprPjgYPmuKnmmpblpoLliJ08L3A+PHA+PGVtPjkuPC9lbT7otKXnu5nmrKLl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6q5LiO57eI6Kuo5Zu/5YCL56656ZSt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nOa1geiQpDwvcD48cD48ZW0+MTIuPC9lbT7kvLHmmK/miJHmraTnlJ/kuI3o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b08L3A+PHA+PGVtPjEzLjwvZW0+54ix6ICN5rWB5rCT55qE5YW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IseaBi+KVruWPquS4uuS9oDwvcD48cD48ZW0+MTUuPC9lbT7miJH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otKXljJc8L3A+PHA+PGVtPjE2LjwvZW0+5p6V6L655oOF5Lmm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edgOmYs+WFieWuiOedgOS9oDwvcD48cD48ZW0+MTguPC9lbT7ooqv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6U8L3A+PHA+PGVtPjE5LjwvZW0+5bCB5b+D54ix5Lq6QD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mnInkuKrprZTms5Xmo5I8L3A+PHA+PGVtPjIxLjwvZW0+5oiR5omN5rKh5pyJ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WPqueIseS9oEA8L3A+PHA+PGVtPjIzLjwvZW0+4pWw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oiR55qE5aSp55yf44CCPC9wPjxwPjxlbT4yNC48L2VtPuWQjOW+t+WQj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7DmnJvila7pgqPmnLXkupE8L3A+PHA+PGVtPjI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6q55qE5ZSv5LiAPC9wPjxwPjxlbT4yNy48L2VtPuS9oOiEuOWPkeeD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poJ3aWZp5LiN5Y+v57y65bCRPC9wPjxwPjxlbT4yOS48L2VtPuaIkeWF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zwvcD48cD48ZW0+MzAuPC9lbT7kuI7kvaDlhbHlsJ08L3A+PHA+PGVtPjMx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m65Z+O5Li2562J5Liq5Lq6PC9wPjxwPjxlbT4zMi48L2VtPuaIkeeahOW5uOemj+OA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Y5Y+k5LiN5Y+YPC9wPjxwPjxlbT4zNC48L2VtPuedgOi/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DwvcD48cD48ZW0+MzUuPC9lbT7kvZnnlJ/kuIDkuKrkvaA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+KLjwvcD48cD48ZW0+MzcuPC9lbT7nm7jkurLnm7jniL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piv5L2g5a6d6LSdPC9wPjxwPjxlbT4zOS48L2VtPuS6lOS4luWFtuaY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iLHkvLzmtbfmt7E8L3A+PHA+PGVtPjQxLjwvZW0+56KO6Iqx6K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PC9wPjxwPjxlbT40Mi48L2VtPuWmguatpOi/t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kbPms6Hoipk8L3A+PHA+PGVtPjQ0LjwvZW0+576O5aWz55qE5Yed6Ke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peWQjui/mOS8mueIseS9oDwvcD48cD48ZW0+NDYuPC9lbT7lg4/moY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qXlj5c8L3A+PHA+PGVtPjQ3LjwvZW0+56m/6L+H5LiW55WM5Y6754ix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ieeos+aEj+S4reS6ujwvcD48cD48ZW0+NDkuPC9lbT7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LnrJHmiJHnmoTnl7Tmg4U8L3A+PHA+PGVtPjUwLjwvZW0+5peg5bC955Sc6Jyc6YeM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6K6w5b+G44KdPC9wPjxwPjxlbT41MS48L2VtPuS9oOaZmumjjuW9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uqvovrnmnInmiJHorqTlrprnmoTmsLjov5w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WF5LqL5rKh5pyJ6YWSPC9wPjxwPjxlbT41NC48L2VtPuaXtuWFieS+teiag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rjwvcD48cD48ZW0+NTUuPC9lbT7pp4PmqIJkxJPnnLzmtpk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PC9wPjxwPjxlbT41Ny48L2VtPuatpOW/g+S4jeS6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4vkuo7lv4Pliqgs57uI5LqO55m96aaWPC9wPjxwPjxlbT41OS48L2VtPua1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vq7lh4k8L3A+PHA+PGVtPjYwLjwvZW0+5aSn5omL54m15bCP5om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uaenOWxi+OBrueUnOicnDwvcD48cD48ZW0+NjIuPC9lbT7lr7nmnIjplb/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K+35L2g5Yqh5b+F5a+55oiR5b+D5Yqo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mgueQtOeRnzwvcD48cD48ZW0+NjUuPC9lbT7kuaDmg6/jgIHmlLnkuI3mjonkuoZ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JldHk3MnZ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yZXR5NzJ2d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60788E382E475CDEFA5E6C45C5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