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7123252689FD7C6BBC2C68711B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7123252689FD7C6BBC2C68711B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6YeR6ZK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aYr+eogOe8uui1hOa6kO+8jOmHke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ogOe8uui1hOa6kOOAgjwvcD48cD48ZW0+Mi48L2VtPuaKiumSseiKseWcqO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4puadpeeahOW5uOemj++8jOavlOiKseWcqOeJqei0qOS4iuW4puadpeeahOW5uOem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W+l+WkmuOAgjwvcD48cD48ZW0+My48L2VtPueUn+WRveefreS/g++8jO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WGjea1qui0ue+8jOS4gOWIh+maj+W/g+iHqueUseaJjeaYr+W6lOivp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xgueahO+8jOWIq+S6uuWmguS9leaDs+aIkeS+v+aYr+mCo+S5iOeahOaXoOi2s+i9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C48L2VtPuaXtumXtOWwseaYr+eUn+WRve+8jOiAjOmHke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MueaVjOaXtumXtOOAgjwvcD48cD48ZW0+NS48L2VtPumSseS4j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ug+WPr+S7peWGjeeUn++8jOaXtumXtOS5n+S4jeaYr+acgO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crOi0qOS4iuS4jeWxnuS6juS9oO+8jOS9oOWPquiDveivleedgOS4ju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iuqeWug+S4uuS9oOaJgOeUqOOAgjwvcD48cD48ZW0+Ni48L2VtPuaXtumX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6huS6uuW/g++8jOmHkemSseingeivgeS6huS6uuaAp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mSseS6uueahOiupOefpe+8jOWkp+mDvemSseWAvOmSse+8m+aciemSseS6uueahOiu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p+mDveaXtumXtOWAvOmSseOAgjwvcD48cD48ZW0+OC48L2VtPumHkemSseiDve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aXtueahOaipu+8jOS5n+iDveaWreaXoOmSseaXtueahOaD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mqjOivgeS6huS6uuW/g++8jOmHkemSse+8jOingeivgeS6huS6u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7gOS5iOS6uu+8jOaIkeWwseaAjuS5iOWvueW+he+8jOS9oOWPr+S7pe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IkeacquW/hei3n+S9oOW+iOeGn++8jOimgeaDs+S6uuWJjeaYvui0t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jOWQjumBree9quOAgjwvcD48cD48ZW0+MTAuPC9lbT7ngbXprYLmmK/nkIbmgK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vZPmmK/mhJ/mgKfnmoTjgILngbXprYLmmK/kuI3mnL3nmoTvvIzouq/kvZPkvJr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IzpgY3kvZPps57kvKTjgIHljYPnlq7nmb7lrZ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eR6ZKx5Lmw5LiN5Yiw77yb5oSf5oOF77yM5Yip55uK5o2i5Li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ueaJp+edgOeahOS6uuadpeivtO+8jOacgOmavuiOq+i/h+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cqOmXtOaWremXtOe7reeahOaMo+aJjuS4re+8jOaEn+iwouaXtumXtOeahO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lt6bmiYvml7bpl7TvvIzlj7PmiYvph5H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bCx5piv6YeR6ZKx77yM5Yir6K6p5L2g55qE5pe26Ze0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rqc6LWw5LqG44CCPC9wPjxwPjxlbT4xNS48L2VtPuS9oOeahOazqOaEj+WKm+OA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HkemSsea1geWQkeWTqu+8jOS9oOeahOS6uueUn+WwseS8mui1sOWQkeWT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7jph5Hpmr7kubDlr7jlhYnpmLTvvIzkuIDlr7jlhYnpmLTkuID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E3LjwvZW0+6YeR6ZKx5LiN5Lya6K+06LCO77yM5pe26Ze0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77yM5Y206YO96IO96KeB6K+B55yf5oOF77yM5Zue5aS055yL5LiA5LiL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5bCx5piv5Zue6aaI57uZ5L2g55qE5pyA5aW956S854mp77yM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iH5YiG54+N5oOc77yBPC9wPjxwPjxlbT4xOC48L2VtPuaXtumXtOWwseaYr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OjOaPoeS6huaXtumXtOWwseaLpeacieS4gOWIh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uKbotbDnmoTml6LkuI3mmK/pkrHvvIzkuZ/kuI3mmK/lrp3nn7PvvIzogIz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lm6DkuLrmmbrmhafmmK/osIHkuZ/miqLkuI3otbDnmoTvvIzlj6ropoHkva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lsLHkuI7kvaDlkIzlnKjvvIzmmbrmhafmiY3mmK/kvaDmnIDlpKf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6B5Y+v5pSS6ZKx5Lmw55yf5q2j55qE54+g5a6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w5LiA5aCG546755KD5aGR5paZ77yM6L+H5LiA5bm06Ieq5bex6YO955yL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44CCPC9wPjxwPjxlbT4yMS48L2VtPuS6uuW/g+aYr+S4lueVjOS4iuacgOmavu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nOilv++8jOaIkeS7rOmDveeMnOS4jemAj+mdouWFt+S4i+eahOiEuO+8jOS9h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Yr+acgOWlveeahOeFp+WmlumVnO+8jOaXtumXtOaYr+acgOWlveeahOivlemHk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8muWwhuWxheW/g+WPtea1i+eahOS6uua3mOaxsOWHuuWxgO+8jOa3oe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+8jOWwhuecn+W/g+eahOS6uueVmeWIsOeahOacgOWQju+8jOi1sOi/k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jIuPC9lbT7ml7bpl7TlsLHmmK/nlJ/lkb3vvIz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vvIzor7fnj43mg5zlubbliKnnlKjlpb3kvaDnmoT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pe26Ze055qE6ICD6aqM5LiL77yM5Zyo6YeR6ZKx55qE6KeB6K+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F5YGH5oSP5ryP5Ye66ams6ISa77yM55yf5oOF5a6e5oSP5b6X5Yiw5q2M6aKC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+5paZ77yM6YeR6ZKx5Lya6K6p5L2g6KeB6K+B6Jma5YGH55qE5Lq65oCn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u5L2g6aqM6K+B5Y+15rWL55qE5Lq65b+D44CCPC9wPjxwPjxlbT4y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4zkuromcmRxdW876Iqx6ZKx5Lmw5pe26Ze077yMJmxkcXVvO+ept+S6uiZyZHF1bz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IHpkrHjgII8L3A+PHA+PGVtPjI1LjwvZW0+5pe26Ze05piv5oiR5Lus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Lqn77yM6LaB5bm06L275pe25LiN5b+F6KaB55qE5bCP6ZKx5bCx5Yir5Yi75oS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qG77yM5YiG6YWN5Ye65LiA5Lqb5YWR5o2i5pe26Ze05YGa5Lqb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KC5LiN5piv5pu05aW977yfPC9wPjxwPjxlbT4yNi48L2VtPuWkmuWwke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mSse+8jOiuqeS6uuaXoOiDveS4uuWKm++8jOWkmuWwkeS6uu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6kO+8jOiuqeiHquW3seWtpOiLpuS4gOeUn++8jOWkmuWwkei3r++8jO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jO+8jOiuqeiHquW3seaXoOazleWdmuaMgeOAgjwvcD48cD48ZW0+Mj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ph5HpkrHvvIzkuIDlr7jlhYnpmLTkuIDlr7jph5HvvIznj43mg5zov4f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4LjwvZW0+5a2m5Lya55So6ZKx6LSt5Lmw5pe26Ze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7uZ5L2g5pu05aSa55qE5pS255uK44CCPC9wPjxwPjxlbT4yOS48L2VtPu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j+S4jei1t+aXtumXtOeahOiAg+mqjO+8m+i0quWpqueahOS6uu+8j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mSseeahOivseaDke+8gTwvcD48cD48ZW0+MzAuPC9lbT7mmKXlrrXkuIDliLvlgL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oia/ovrDnvo7mma/vvIzljYPph5Hpmr7msYLpmr7kub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N5Y+q5piv5LiA56eN5oSf6KeJ77yM5pu05piv5LiA56eN6KaB5rGC5LiO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bC95b+r6ICD6YeP55Sf5rS755qE5oyH5qCH77yM6Z2S5pil5bey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44CCPC9wPjxwPjxlbT4zMi48L2VtPuaXtumXtOaYr+ayu+eWl+W/g+eBteWIm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4iO+8jOS9hue7neS4jeaYr+ino+WGs+mXrumimOeahOmrmOaJi+OAgu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S4jemAmueahOS6uu+8jOayoeaciei1sOS4jemAm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7bpl7TlpKfkuo7ph5HpkrHvvIzkuI3opoHlho3mtarotLnlroP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O5pe25raI77yM6auY5aSN5Yip77ya57K+6L+b54af57uD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+d5oyB44CCPC9wPjxwPjxlbT4zNS48L2VtPuaKiumSseiKseWcqOecn+ato+eDr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S4iu+8jOiAg+mHj+avj+S4gOeslOa2iOi0ueeahOecn+ato+S7t+WAv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mgeWfueWFu+iHquW3seeahOeQhui0ouS5oOaDr++8jOWumuacn+WtmOmSseOAg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Fje+8jOS7peWkh+S4jeaXtuS5i+mcgO+8jOi/meagt+aJjeiDveS7juS4reW+l+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W/q+S5kO+8jOWyguS4jeaYr+abtOWAvOW+l++8nz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JbnlYzkuIrmnIDlhazlubPnmoTkuJzopb/vvIzlroPkuI3kvJrlj5fotKv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nmoTlvbHlk43vvIzkuI3kvJrlr7nnvo7kuJHmnInopoHmsYLvvIzlroPnu5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nmoTml7bpl7TjgII8L3A+PHA+PGVtPjM3LjwvZW0+5pe26Ze05bCx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pe26Ze05bCx5piv6YeR6ZKx77yM5omn552A5Z2a5oy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IkeS7rOS4gOi1t+S4i+WumuWGs+W/g++8jOWDj+WvueW+hemHkemSs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gOagt+e7huW/g+WvueW+heaXtumXtOWQp+OAgjwvcD48cD48ZW0+Mzk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73lpJ/lgqjok4TvvIzogIzml7bpl7TkuI3og73lgqjok4TjgILph5HpkrHlj6/ku6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qPph4zlgJ/vvIzogIzml7bpl7TkuI3og73lgJ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oiR55qE6LSi5Lqn77yM5oiR55qE55Sw5Lqp5piv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Kk+S9j+acgOaguOW/g+eahOeogOe8uui1hOa6kO+8jOmCo+aJj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mSseeahOi0ouWvjOOAgjwvcD48cD48ZW0+NDIuPC9lbT7kurrlsbHkurrmtbf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nInpkrHkuobvvIzliKvkurrmgI7kuYjnnIvkvaDvvIzkurropoHmmK/msqHpk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gI7kuYjlvoXkvaDvvIzljLrliKvlvojlpKfvvIzkurrnqbfkuobvvIzliK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v5zkuobkuI3mmK/vvIzov5HkuobkuI3mmK/vvIzmiY3nn6XpgZPkuJbmgIHngo7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e26Ze0562J5LqO6YeR6ZKx77yM5LiA54K56YO95rK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yoemSseeahOaXtuWAme+8jOmSseWAvOmSse+8m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aXtumXtOWAvOmSseOAgjwvcD48cD48ZW0+NDUuPC9lbT7ph5HpkrHo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u5nkvaDmiYDmnInkurrmgKfvvIzml7bpl7TlkYror4nkvaDmiYDmnInnnJ/nm7j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iLPnoLTmiYDmnInnmoTosI7oqIDvvIzkvJrpqozor4HmiYDmnInnmoTkurr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I7nmb3osIHmmK/lr7nkvaDkuI3nprvkuI3lvIPnmoTkur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M5LiN6KiA5LiN6K+t77yM5Y206IO95YiG6L6o5Lq65b+D77yM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26Ze05LiA5LmF5bCx5Lya5pq06Zyy5pys5oCn77yb6YeR6ZKx77yM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77yM5Y206IO96aqM6K+B5Lq65oCn77yM6LSq5amq55qE5Lq677yM5Yip55uK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+5Ye65Zi06IS444CCPC9wPjxwPjxlbT40Ny48L2VtPuaXtumXtOa2iOiAl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7tuS6i+mcgOimgea2iOiAl+S9oOWkmuWwkeaXtumXtO+8jOWkjeWIqeaUtuebi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vueS9oOeahOS6p+eUn+mVv+acn+ato+WQkeW9seWTjeeahOa2iOi0ueaUtu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lJ/mtLvlpoLlkIzlhL/miI/vvIzlt6XkvZzlpoLlkIz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poLlkIzpgZPlhYnvvIzph5HpkrHlpoLlkIznurjlvK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5a6a6KaB5a2m5Lya55So6ZKx6LSt5Lmw5pe26Ze077yM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L2g5pu05aSa55qE5pS255uK44CCPC9wPjxwPjxlbT41MC48L2VtPu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nlOWxiO+8jOiXj+edgOivtOS4jeWHuuadpe+8jOWkmuWwkemavui/h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ihqOi+vu+8jOWkmuWwkeiBhuWQrO+8jOaIkOS6huW+gOS6i++8jOWQj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bquaAleWkqumYs++8jOiNieaAlemcnOOAguS6uuaAleayoemSse+8jOaDheaA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EuPC9lbT7msLTkuI3or5XvvIzkuI3nn6Xmt7HmtYXvvIz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kuI3nn6Xlpb3lnY/jgILlnKjnm7jlpITkuK3vvIzph5HpkrHkvJrmmrTpnL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ml7bpl7Tnu5nmiYDmnInpl67popjkuIDkuKrnrZTmoYjvvIzku7vkvZ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t6for63pg73pgJrkuI3ov4flroPku6znmoTogIPpqoz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6h55CG5bCx5piv6KaB5om+5Yiw6Ieq5bex55qE5LyY5YWI57qn77yM5aaC5p6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6aG65bqP77yM5LiA5aCG55CQ5LqL5Y2g5ruh5LqG5pe26Ze077yM6Ye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rKh5pyJ56m65L2N5LqG44CCPC9wPjxwPjxlbT41My48L2VtPuW5tOi9u+aXt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NoumSse+8jOW5tOiAgeaXtueUqOmSseaNouaXtumXt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kuIDlrprog73or4HmmI7lvojlpJrkuJzopb/vvIzkvYbkuIDlrprog7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ojlpJrkuJzopb/jgII8L3A+PHA+PGVtPjU1LjwvZW0+6IO95Yqb6LaK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eC5b6X6Iqx6ZKx5Lmw5pe26Ze044CCPC9wPjxwPjxlbT41Ni48L2VtPumSsei0ouWm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n++8jOS7geS5ieWAvOWNg+mHkeOAgjwvcD48cD48ZW0+NTcuPC9lbT7lvZPorr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naHot6/kuIrlvpjlvorkuI3liY3ml7bvvIzku5bku6zkuI3lvpfkuI3orqn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t6/vvIzorqnpgqPnj43mg5zml7bpl7TnmoTkurrotbbliLDku5bku6znmoTliY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4LjwvZW0+5pe26Ze06YO95Y675ZOq5LqG77yM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77yM5q+P5LiA5Lu25LqL6YO96KaB5oyJ5pe25a6M5oiQ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4gOenjeS4jeS7heeogOe8uuiAjOS4lOS4jeWPr+WGjeeUn+eah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6huWwkei1sOS4gOS6m+W8r+i3r++8jOS9oOW/hemhu+WcqOi/meacn+mXt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Oato+ehruWcsOWHuuWUruiHquW3seeahOaXtumXtO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og73kubDliLDml7bpl7TnmoTplb/luqbvvIzljbTkubDkuI3mnaXml7bpl7T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xLjwvZW0+5Lq655Sf5Zyo5LiW77yM55u45aSE5b6A5p2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b+D5omN6ZW/5LmF77yM6Jma5oOF5YGH5oSP77yM6L+Y5piv55So6ZKx5p2l5YiG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b+D5o2i5p2l55yf5b+D77yM5bCx54+N5oOc77yM55yf5b+D5o2i5p2l5YG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5b+D44CC5pe26Ze05LiA5LmF77yM5omN55+l5Lq65b+D5aSa5qC377yM55y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b5Yip55uK6Z2i5YmN77yM5omN55+l5Lq65oCn6Zmp5oG277yM5Yeh5LqL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CPC9wPjxwPjxlbT42Mi48L2VtPuaXtumXtO+8jOiDvemqjOivgeS6uuW/g++8m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vemJtOivgeS6uuaAp++8gTwvcD48cD48ZW0+NjMuPC9lbT7liY3ljYrnlJ/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aLpkrHvvIzlkI7ljYrnlJ/nlKjpkrHmjaLml7bpl7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4ix6LSi77yM5Y+W5LmL5pyJ6YGT77yBPC9wPjxwPjxlbT42NS48L2VtPu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veeahOaEn+aDhe+8jOmDveW/heeEtue7j+W+l+i1t+aXtumXtOeahOajgO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YjnjofmnKrlv4XlsLHmmK/nlJ/lkb3vvIzml7bpl7Tku4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h5HpkrHjgII8L3A+PHA+PGVtPjY3LjwvZW0+5pe26Ze05bCx5piv6YeR6ZK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o2i5Y+W6YeR6ZKx44CCPC9wPjxwPjxlbT42OC48L2VtPuaXtumXtOWIqea2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AvO+8jOaJjeaYr+acieS7t+WAvOeahO+8jOWQpuWImeWPquaYr+eZveeZve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l7bpl7TlsLHmmK/ph5HpkrHvvIzmiormj6Hlpb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ormj6Hlpb3lkb3ov5DjgII8L3A+PHA+PGVtPjcwLjwvZW0+5pe26Ze0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aC5Y2D6YeR44CCPC9wPjxwPjxlbT43MS48L2VtPuaXtumXtOWSjOmHkemSse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S6uuWPmOW+l+abtOW/q+S5kO+8nzwvcD48cD48ZW0+NzIuPC9lbT7kvaD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krHvvIznu5nkuI3kuobmiJHniLHvvIzov57ml7bpl7TlkozpmarkvLTpg73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kvaDljbTnu5nkuobmiJHkuIDnp43miJHmmK/kuIDkuKrlpb3lt67lirL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mhJ/op4njgII8L3A+PHA+PGVtPjczLjwvZW0+6LCB5a+55pe26Ze06LaK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a+56LCB6LaK5oW35oWo44CC6KaB5pe26Ze05LiN6L6c6LSf5L2g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N6L6c6LSf5pe26Ze077yM5oqb5byD5pe26Ze055qE5Lq677yM5pe26Ze05Lmf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W44CCPC9wPjxwPjxlbT43NC48L2VtPuW5tOi9u+eahOaXtuWAme+8jOmSseWAv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Ou+eahOaXtuWAme+8jOaXtumXtOWAvOmSseOAgjwvcD48cD48ZW0+Nz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omZHkuI3lronvvIzmupDkuo7ph43op4bph5HpkrHnlJrkuo7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e26Ze077yM5oqT6LW35LqG5bCx5piv6buE6YeR77yM6Jma5bqm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C044CCPC9wPjxwPjxlbT43Ny48L2VtPuS6uueUn+iLpuefre+8jOaXtumXtO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mgea1qui0ueOAgjwvcD48cD48ZW0+NzguPC9lbT7ml7bpl7TljK7kuY/ku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p6PlhrPov5nkuKrpl67popjnmoTpmr7ngrnkuI3lnKjnu4/mtY7lsYL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v4PnkIblsYLpnaLjgII8L3A+PHA+PGVtPjc5LjwvZW0+5pe26Ze05o2i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o2i5pe26Ze077yM5LiA5Lmw5LiA5Y2W5Lq655Sf5bey6L+H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luS4iuacgOePjei0teeahOS4nOilv++8jOS4jeaYr+mHkemSse+8jOS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QjeWIqe+8jOiAjOaYr+aXtumXtOOAgjwvcD48cD48ZW0+ODEuPC9lbT7ml7bpl7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l7bpl7TkvLzojYnjgII8L3A+PHA+PGVtPjgyLjwvZW0+5pe26Ze05bCx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LiN5Y+v5Lul6ZqP5L6/55So44CCPC9wPjxwPjxlbT44My48L2VtPu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Au+aJvuWHuuaXtumXtOWSjOacuuS8mu+8jOS4jeimgeWBmueahOS6i+aDheaAu+a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An+WPo+OAgjwvcD48cD48ZW0+ODQuPC9lbT7kvaDotK3kubDnmoTml7bpl7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nIDopoHlkJfvvJ88L3A+PHA+PGVtPjg1LjwvZW0+5a+M5Lq66Iqx6ZKx6IqC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m35Lq66Iqx5pe26Ze06IqC57qm6ZKx44CCPC9wPjxwPjxlbT44Ni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mSseWAvOmSse+8m+W8gOW/g+eahOaXtuWAme+8jOaXtumXtOWAv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vZPkvaDnmoTlv6Dor5rmhJ/liqjkuobmiYDmnIn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IDotbfnmoTkurrvvIzlsLHov57ml7bpl7TkuZ/kvJrlh53lm7rvvIzkuLrkvaD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LrkvaDnpZ3npo/vvIzkuLrkvaDnu4bmlbDmm77nu4/mr4/kuIDliIbmr4/kuI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ovonnhYzjgII8L3A+PHA+PGVtPjg4LjwvZW0+6LCB6YO954ix6ZKx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5pyJ6YGT77yM6LWw5q2j6YGT5omN6IiS5Z2m77yb6LCB6YO95oOz5a+M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d6IOM6Imv5b+D77yM6L+d5b+D55qE6ZKx5LiN5b+D5a6J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uoeeQhueahOacrOaEj++8jOaYr+aMieiHquW3seeahOS7t+WAvOin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i+mhueeahOS8mOWFiOe6p++8jOWOu+WBmuS4gOS6m+ecn+ato+WvueiHquW3s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S6i+aDh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DlpOHgwNzhtNi5odG1sIj5odHRwczovL2R1YW5qdXppa3UuY29tL2R1YW5qdXppL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MDc4b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7123252689FD7C6BBC2C68711B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