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5A5688B52E485470B56FA91B33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A5688B52E485470B56FA91B33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6L6+54i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8gOWni+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S9j+S6hu+8jOS4jeaYr+aIkeiHquW3seimgei1sOeahO+8jOaYr+S9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jwvcD48cD48ZW0+Mi48L2VtPuWpmuWnu+aYr+eci+W+l+eahOing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ci+S4jeingeeahO+8m+mXruWAmeaYr+eci+eahOingeeahO+8jOWFs+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+8jOWPr+aYr+aIkeeIseS9oO+8jOWNtOaYr+aYvuiAjOaYk+in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S4jei2s+mBk+eahOaYr+aIkeS+neeEtui/m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SjOS9oOWcqOS4gOi1t++8jOS7juiupOivhuS9o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btOmDveaYr+mCo+S5iOeahOW/q+S5kO+8jOmavumBk+aIkeS7rOWJjeS4l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cqOS4gOi1t+i/h+WQl++8n+WmguaenOWPr+S7pe+8jOW4jOacm+aIkeS7r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+8jOawuOi/nOS4jeWIhuW8gOOAgjwvcD48cD48ZW0+NS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eBq++8jOecn+W/g+eahOW/q+S5kOaYr+mUhe+8jOiZlOivmu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mqqOOAgjwvcD48cD48ZW0+Ni48L2VtPuaIkeWWnOasouS9oOeahOWQjeWtl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skeeahOagt+WtkO+8jOWWnOasoueci+S9oOeci+S4jeaDr+aIkeWPiOW5suS4je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OAguWlveWQp++8jOaIkeebtOeZveS4gOeCueOAgu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IseS9oO+8jOawuOawuOi/nOi/nO+8jOaXtumXt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S4jei1t+OAgjwvcD48cD48ZW0+OC48L2VtPuacieS6m+S6uu+8jOS4gOaX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gOecvOS4h+W5tO+8m+acieS6m+W/g+WKqO+8jOS4gOaXpuW8gOWni+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OAgjwvcD48cD48ZW0+OS48L2VtPuaIkeeahOWYtOW3tOmHjOacie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aciemYs+WFie+8jOiEkeWtkOmHjOacieeIseaDhe+8jOeBtemtguS4reacie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/g+mHjOacieS4quS9oOOAgjwvcD48cD48ZW0+MTAuPC9lbT7mhqfmhqznnY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lvq7nrJHjgILmsqHmnInkvaDnmoToirHvvIzkuI3oibP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vvIzkuI3pppnvvIE8L3A+PHA+PGVtPjExLjwvZW0+5pyJ5LqG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K+l5a6I5bex5a6J5YiG77yM5Yir5YaN5aWi5pyb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+8jOi6q+S9k+aYr+iHquW3seeahO+8j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+8m+mSnuelqOaYr+a2iOi0ueeahO+8jOS4jeW/heaUku+8m+WRqOacq+aYr+at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8kemXsu+8m+S9oOaYr+eUqOadpeeIseeahO+8jOeWvOS4jeWujOOAguS7iueUn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yoeWujOOAgjwvcD48cD48ZW0+MTMuPC9lbT7kuIDovojlrZDlj6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kuKLkurrvvIzlv4Pph4zmmI7mmI7nn6XpgZPvvIzpmaTkuobku5b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kvJjnp4DnmoTkurrlh7rnjrDvvIzlj6/mmK/kuIDkuKrkurrkuI3og73ov5nkuYj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LkuIDpopflv4PpnIDopoHlr7nlj6bkuIDpopflv4Plnabor5rnm7jlvo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lj6/ku6Xlubjnpo/jgII8L3A+PHA+PGVtPjE0LjwvZW0+5Zyo5oiR55y8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eq56eB55qE5aWz5a2p77yM5Zug5Li65L2g5LiA55u05Zyo6Zy45Y2g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IkeS7peS4uuWkqeaYr+iTneiJsu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NtOaYr+eBsOiJsueahOOAguaIkeS7peS4uuW/g+aYr+mdmeeahO+8jOWPr+aYr+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3s+WKqOeahOOAguaIkeecn+eahOW+iOaDs+S9o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kuIDnp43plJnvvIzkvYbmiJHnmoTlv4PljbTmgILmgb/miJHkuIDplJ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E3LjwvZW0+5oiR55qE5b+D5piv5LiA5p2h5byv5byv5puy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Y2D5Zue55m+6L2s77yM5YWc5YWc6L2s6L2s77yM5pyA57uI6YO95bCG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XtumXtOWcqOaMh+WwluS4rea1gemAn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bqOmcsuS4i+a7i+mVv++8jOaYn+i+sOWcqOaYvOWknOmHjOS6pOabv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S4iuihjOi1sOOAguW/q+S5kOS4juWbsOiLpuS6pOe7h++8jOaWsOeUn+S8tOma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iuqeaIkeS7rOePjeaDnOecvOWJje+8jOebuOaLpe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Z/orrjvvIzmiYDmnInkurrpg73oh6rljZHvvIzkuI3mlaLmg7P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kuK3mnInlpJrph43opoHvvIzljbTmlaLnlKjlsL3lv4Plipvljrv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6Zmq5L2g5Yiw5L2g5oOz5Y6755qE5Zyw5pa5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a6M5oiR5Lus5Lq655Sf55qE5L2Z5LiL55qE5peF56i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buuWuiOS9oOeahOayiOm7mO+8jOS4jeimgeS4uuetieW+heiA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aIkeeIseeahOW4hu+8jOiDvemptui/m+S9oOW/g+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JXllpzmrKLlvpflpKrmmI7mmL7vvIzljbTlj4jmgJXkvaD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5oOz5YGa5L2g55qE5omL5py677yM6KKr5L2g5o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2n5Zyo5omL6YeM77yM55yL5Zyo55y86YeM77yM6K6w5Zyo5b+D6Ye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L+Y57uP5bi45ZC7552A5L2g77yBPC9wPjxwPjxlbT4yNC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Qg+mGi+S4jeaYr+WboOS4uuS4jeebuOS/oeS9oO+8jOiAjOaYr+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e+juWlve+8jOWwveeuoeS9oOW5tuayoemCo+S5iOS8mOen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ph4zpg73mmK/kvaDvvIzkuIDpoqbkuIDnrJHvvIzmiJbogIX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I2LjwvZW0+5pyA5oOz54m155qE6L+Y5piv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b+155qE6L+Y5piv5L2g56yR6IS477yM6Jm954S25pe26Ze05pS55Y+Y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205aeL57uI5pS55Y+Y5LiN5LqG5oiR54ix5L2g55qE6K+66Ki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LiA55Sf5LiN5Y+Y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q+aftOivtOeahOWlveWViu+8jOWlueivtOeUt+S6uumDveaYr+S4i+WNiui6q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Co+S6m+eUt+S6uuWPo+WPo+WjsOWjsOWvueS9oOivtOe7meS9oOS4i+WNi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tuWunuaYr+ivtOe7meS9oOS4i+WNiui6q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rDkvY/kvaDnmoTouqvku73vvIzkvaDmmK/miJHnmoTmhI/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LiA5Liq5L2g55qE5ZCN5a2X5bCx5bey57uP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qG44CCPC9wPjxwPjxlbT4zMC48L2VtPuWPr+S4jeWPr+S7peWIq+aUv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jsOmfs+WQrOedgOWlveWvguWvnuOAgjwvcD48cD48ZW0+MzEuPC9lbT7miJH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iYDku6XmiJHniLHkvaDvvIzmiJHpg73mh5Llvpfor7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2g5oCA5Lit54yr77yM5Zyo5L2g55qE5oCA6YeM6Lmt5L2g77yM5Y+I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zMy48L2VtPuaXqeS4iui1t+adpe+8jOeci+WIsOS9o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+8jOWwseaYr+aIkeaDs+imgeeahOacquadp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63ng4jlvpflsLHopoHmiorlvbzmraTpg73nh4Png6fkuobvvIzov5jpnID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kvYbmmK/ml7bpl7TkuIDplb/kuobvvIzlhrfljbTnmoTniLHmg4XpnIDopo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nnJ/or5rlnLDljrvnu7Tns7vkuI7nu4/okKXvvIzniLHmg4XmiY3kuI3kvJrlj5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4ix5oOF55qE5LiW55WM6YeM77yM5oiR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LiA5peg5omA55+l77yM5Zyo5oOF5oSf55qE5bCP56uZ6YeM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2N5p2l5a6i77yM5Lmf5piv5rC46L+c55qE5Li75Lq677yM5Ly0552A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LiA55Sf5LiA5LiW77yBPC9wPjxwPjxlbT4zNi48L2VtPumDveivtO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i+S4gOasoeeahOmHjemAou+8jOWPr+aYr+W9k+aIkeS7rOmHjemAo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aIkeS7rOWQl++8nzwvcD48cD48ZW0+MzcuPC9lbT7kvaDlnKjvvIz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lpI/onYnlhqzpm6rvvJvkvaDkuI3lnKjvvIzmmKXlpI/np4v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5rip5p+U55qE5pyI5YWJ77yM5Lmf5pWM5LiN6L+H77yM5L2g6L2s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b5pyA5p+U5aqa55qE5pil6aOO77yM5Lmf5pWM5LiN6L+H77yM5L2g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44CCPC9wPjxwPjxlbT4zOS48L2VtPuacgOW/g+mFuOiOq+i/h+S6j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OasouW+l+WkquiupOecn++8jOWNtOWPiOWcqOS7lumdouWJjeihqOmcsuWHu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JgOiwk+OAgjwvcD48cD48ZW0+NDAuPC9lbT7miJHlq4nlppLkvaDouqvovr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hbPntKfopoHnmoTkurrvvIzku5bku6zlsLHpgqPmoLfovbvogIzmmJPkuL7nmo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mnJ3mgJ3mmq7mg7PnmoTkvaDjgII8L3A+PHA+PGVtPjQxLjwvZW0+6K+3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6YeM55qE5a6d44CCPC9wPjxwPjxlbT40Mi48L2VtPuaXoueEtuS9oOS9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FtuS4reS4gOmil+aYn+eQg+S4iu+8jOaXoueEtuS9oOS8muWcqOWFtuS4r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Qg+S4iueske+8jOmCo+S5iO+8jOW9k+aIkeWknOaZmuWHneacm+aYn+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WlveWDj+eci+WIsOaJgOacieeahOaYn+aYn+mDveWcqOeske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peacieS6hui/meS6m+S8mueskeeahOaYn+aY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KTkuKrlj6/niLHkuYvlpITkvaDnn6XpgZPlkJfvvJ/kuIDkuKrmmK/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bkuIDkuKrmmK/miJHlj6/niLHkvaDkuo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iN5piv6L+Z5Y2D6YeM5LmL6YGl77yM5LiN5piv5LiA6Lev5aWU5rOi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a6z5oCV55qE5piv5pyI6Imy5aSq5aW977yM6ICM5L2g55qE6Zeo5omJ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juaIkemBh+ingeS9oOeahOmCo+Wkqei1t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4gOS7tuS6i++8jOmDveaYr+S4uuS6humdoOi/k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ph4zmnInmmKXmnInnp4vvvIzog5zov4fmiJHop4Hov4fniL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msrPmtYHjgII8L3A+PHA+PGVtPjQ3LjwvZW0+5L2g56yR6LW35p2l5pyJ5aSq6Zi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2J5Zyw55qE5ZGz6YGT77yM5L2g6YO95LiN55+l6YGT5L2g56yR6LW35p2l5aS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LiN56yR5ZGi77yf5L2g56yR6LW35p2l5ZWK77yM5oiR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WF5ruh5LqG5pif5pif77yM6Zeq5Lqu6Zeq5Lqu55qE5oSf77yM6L+35piP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oiR5Zac5qyi5L2g5ZCn44CCPC9wPjxwPjxlbT40O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wseWDj+WcqOacuuWcuuetieS4gOiJmO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nnLzkuK3lj6rmnInkvaDvvIzkvaDmmK/miJH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JvmiJHnmoTlv4PkuK3lj6rmnInkvaDvvIzkvaDmmK/miJHkuI3lrrn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E8L3A+PHA+PGVtPjUwLjwvZW0+5oiR5biM5pyb552h5YmN5pyA5ZCO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S48L2VtPuaXoOiuuuS9oOaYr+W8gOW/g+i/m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mDveaDs+WBmuS9oOesrOS4gOS4quaDs+i1t+adpe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7nnIvliLDkvaDnmoTnrKzkuIDnnLzotbfvvIzmiJHlsLHorq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4rnlJ/lv4XlqLbkuYvkurrjgII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p2l5LiN5Y+K5Y+C5LiO77yb5L2g55qE5pyq5p2l77yM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NC48L2VtPueLrOiHqui1sOS6hui/meS5iOWkmuW5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+l+S7gOS5iO+8jOebtOWIsOmBh+S4iuS9oOOAguS9oOaEv+aEj+mZquaIkeaKi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i1sOWujOS5iO+8nzwvcD48cD48ZW0+NTUuPC9lbT7pgIHkvaDkuIDlia/lr7no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iuiBlO+8muS4uuS9oOeXtOS4uuS9oOe0r+S4uuS9oOWPl+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+8m+S4i+iBlO+8muS4uuS9oOatu+S4uuS9oOeLguS4uuS9oOWSo+WSo+aSnuWkp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uaJue+8muS4uueIseeWr+eLgu+8gTwvcD48cD48ZW0+NTYuPC9lbT7mnInmg4X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mK/oioLjgILkuIDlj6Xlj67lkpvvvIzkuIDnrLrnm7jkvKDvvJvkuIDku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lv4Pnm7jnm7zvvJvkuIDku73niLHmhI/vvIzkuIDnlJ/nm7j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6YKj5aSp5oiR5rKh5aS05rKh6ISR55qE6Lef5L2g6K+0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D5YWr57Of55qE6K+d77yM6YKj5YW25a6e5bCx5piv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3n+S9oOWcqOS4gOi1t+S7peWQju+8jOaIkeS5n+W8gOWni+S/l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+W+l+aCo+WkseS6huOAgjwvcD48cD48ZW0+NTkuPC9lbT7mr4/mrKHlnKjkvaD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gLvmmK/mgoTmgoTnmoTlh7rnjrDvvIzlj6rkuI3ov4fkuLrkuob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kvaDkuIDnnLzjgII8L3A+PHA+PGVtPjYwLjwvZW0+5aaC5p6c5LiN5pu+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ys5Y+v5Lul5b+N5Y+X5a2k54us44CCPC9wPjxwPjxlbT42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W+iOWkmu+8jOS9hueIseS9oOWmgueUn+WRveeahO+8jO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IuPC9lbT7kvaDmhL/mhI/lgZrmiJHnmoTlpbPmnIvlj4v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hL/mhI/vvIzpgqPlsLHmjaLmiJHlgZrkvaDnmoTnlLf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piv5peg5oSP56m/5aCC6aOO77yM5YGP5YGP5a2k5YCo5byV5bGx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9k+aIkeWGs+WumuWSjOS9oOW6pui/h+S4i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keW4jOacm+aIkeeahOS4i+WNiueUn+i1tuW/q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ozkvaDlnKjkuIDotbfmmK/lpYnkuobniLHnmoTml6jmhI/vvIzmiJH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Tnu5nkvaDvvIzku7vnlLHkvaDljrvlronmjpLvvIzlroPlh4blpIfmjqXlj5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lJzonJzov5jmmK/oi6bmtqnjgII8L3A+PHA+PGVtPjY2LjwvZW0+5YW25a6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2g6KGo55m96L+H5LqG77yM5Zyo55yL5L2g55qE5q+P5LiA5Liq55y856We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vj+S4quS6uuW/g+S4remDveacieS4gOWboueBq+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PquiDveeci+WIsOeDn+OAguS9huaYr+aAu+acieS4gOS4quS6uu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iDveeci+WIsOi/meeBq++8jOeEtuWQjui1sOi/h+adpe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guPC9lbT7kvaDnmoTlkI3lrZflhpnmu6HlnKjmiJHlv4Pph4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Ljov5zniLHkvaDlkKfvvIE8L3A+PHA+PGVtPjY5LjwvZW0+5Zyo5oiR5Lus5L+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LiA556s6Ze077yM5oiR56qB54S25bCx6YG/5byA5L2g55qE6KeG57q/77yM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Y6755qE5pe25YCZ77yM5oiR5Y205Zyo5L2g6IOM5ZCO55yL5LqG5L2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DvemBh+WIsOS9oOaYr+aIke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WvueaIkeS4gOeCueS4gOa7tOeahOWFs+W/g+OAgeS9k+i0tO+8jOmDv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IkeeahOihgOa2sumHjO+8jOaAu+aYr+WcqOaIkeeDpuaBvOiLpumXt+aXtuWPm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7huiDnuOAgueIseS9oO+8gTwvcD48cD48ZW0+NzEuPC9lbT7miJHog73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Yboh7PlsJHmiJHog73nu5nkvaDkuIDkuKrkuJPkuID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W955qE54ix5oOF77yM5bCx5piv6YCJ5oup5LiA56eN55Sf5rS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6YCU5Lit6YGH5Yiw6Zeu6aKY77yM5oS/5oSP5Zyo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6f5Zug77yM6ICM5a+55pa55Lmf5piv44CCPC9wPjxwPjxlbT43My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eOq+eRsO+8jOaIkeWPquaDs+WBmuS9oOW/g+S4iueDp+S4jeWwve+8jO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mHjuiNieOAgjwvcD48cD48ZW0+NzQuPC9lbT7miJHlj6rmg7Por7T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mg7PopoHmib7nmoTpgqPkuKrkurrvvIzojKvojKvkurrmtbfkuK3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vaDvvIzmmK/kuIDnp43nvJjku73vvIzlj6rluIzmnJvnlKjmiJHnmoT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nnJ/mg4XjgII8L3A+PHA+PGVtPjc1LjwvZW0+5oOz6LW3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5Sc6Jyc77yM5omA5pyJ55qE5rCU6YO954Of5raI5LqR5pWj5LqG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qy5a+G5peg6Ze077yM5Lu75L2V5Lic6KW/6YO95peg5rOV5Ymy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qE54ix44CCPC9wPjxwPjxlbT43Ni48L2VtPuiAgeWFrO+8jOaIkeaYq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5juS4gOaZmuayoeedoe+8jOmZpOS6huajgOafpeiHquW3seeahOW3rumU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UqOS4vuWKqOihqOeOsO+8jOaKk+e0p+WFiemYtOi1tuWItiZsZHF1bzvmuKnmmp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mM77yM5Y6f6LCF5oiR5ZCn77yBPC9wPjxwPjxlbT43Ny48L2VtPu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oeacieW8gOerr+S5n+ayoeaciee7k+aenO+8jOS9huWug+WNt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aNruaIke+8jOmCo+WwseaYr+aDs+S9oOeahOaEn+ini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rJHlkJfvvJ/ouqvovrnmsqHkvaDvvIzlpb3mgKrvvIzpmarmiJH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c5LjwvZW0+5Yid6K+G5L2g77yM6YKj5piv57yY5Yi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ac5qyi5L2g77yM6YKj5piv5b+D54G155qE5omA57O777yM54ix5LiK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byA5aeL77yM5oul5pyJ5L2g77yM5Y+q5oS/5LiA55Sf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YKj5piv5bm456aP55qE54K55ru0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err+adr+WEv+aIkeWAkuiMtu+8jOS9oOaJk+eb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TuuW6iu+8jOS9oOeUn+WtqeWEv+aIkeeci+Wog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kvaDvvIzlj6rmmK/lsJHkuobpnZ7opoHlkozkvaDlnKjkuIDotbf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5yL5Yiw5L2g77yM5oiR5oCV6Kem55S177yb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oiR6ZyA6KaB5YWF55S144CC5aaC5p6c5rKh5pyJ5L2g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t55S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NmdjdDJ6eGllLmh0bWwiPmh0dHBzOi8vZHVhbmp1emlrdS5jb20vZHVhbmp1emkvODZn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A5688B52E485470B56FA91B33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