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29C1CC2B9A8870372CEA2237EA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29C1CC2B9A8870372CEA2237EA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qn5Y+z6ZOt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S5i+mBk++8jOS7peWImuS7i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Wfuu+8jOS7peaVrOaBleS4uuWFu+aAp+S5i+ac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eahOWunueOsOWPqumdoOW5su+8jOS4jemdoOepuuiw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S6i+S4jeaIkO+8jOWwseaAleW/g+S4jeiv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QhuaDs++8jOS4jeeuoeaAjuS5iOagt++8jOmDveWxnuS6j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puexjeeKueWmguaci+WPi++8jOW/hemhu+aFjumH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mOWHuuWkmuWwkei+m+iLpu+8jOWwseiDveaUtuiO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nOOAgjwvcD48cD48ZW0+Ny48L2VtPuacieiAkOW/g+eahOS6uuaJjeiDveiuq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OAgjwvcD48cD48ZW0+OC48L2VtPuWLpOWtpuOAgeS/ruW+t+OAgeaYjui+qO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OAgjwvcD48cD48ZW0+OS48L2VtPuWHoeS6i+ixq+mihOWImeeri++8jOS4jeixq+mi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n+OAgjwvcD48cD48ZW0+MTAuPC9lbT7ouI/nnYDov4fljrvnmoTohJrljb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rDnmoTohJrljbDjgII8L3A+PHA+PGVtPjExLjwvZW0+5Yqq5Yqb5ou85pCP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Zui57uT5Y+L54ix5Z2a5oyB5Yiw5bqV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Ot+W+l+W/q+S5kO+8jOS4jeaYr+WinuWKoOi0ouWvjO+8jOiAjOaYr+mZjeS9j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mmI7lpKnkuI3kuIDlrprmm7Tlpb3vvIzkvY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uIDlrprkvJrmnaXjgII8L3A+PHA+PGVtPjE0LjwvZW0+5bm85pWP5oKf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6L6E5oiQ6K+144CCPC9wPjxwPjxlbT4xNS48L2VtPuaIkeS4je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efpemBk+ivpeWdmuW8uueahOaXtuWAme+8jOijheS5n+W+l+ijheWH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YuPC9lbT7nlJ/lkb3kuI3mmK/opoHotoXotor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toXotoroh6rmiJHjgII8L3A+PHA+PGVtPjE3LjwvZW0+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5WZ5Y+W5Li55b+D54Wn5rGX6Z2S44CCPC9wPjxwPjxlbT4x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cgOe+juWlveS4lueVjOS4re+8jOS4gOWIh+mDveaYr+S4uuacgO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jOiuvuOAgjwvcD48cD48ZW0+MTkuPC9lbT7og73lpJ/lsr/nhLbkuI3liq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aPop4HvvIzluqbov4fpmr7lhbPnmoTkurrmmK/kuI3lpJr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iN55Ci77yM5LiN5oiQ5Zmo77yb5Lq65LiN5a2m77yM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veS5puS4jeWOjOivu+eZvuWbnu+8jOeGn+ivu+eyvuaAn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MjIuPC9lbT7lr7nkurrnlJ/lkb3nmoTmnIDlpKflqIHog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bku6PmraXvvIzogIzkuI3mmK/kuqTpgJrkuovml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LiU5b+N77yM5b6X6ICQ5LiU6ICQ77yM5LiN5b+N5LiN6ICQ77yM5aSn5Lq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keS4iueahOmdkuaYpe+8jOaAu+S8muaIkOmVv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aooeagt+OAgjwvcD48cD48ZW0+MjUuPC9lbT7miJDlip/lhr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Jrop4Hmh5LmsYnvvIzogIzmmK/llKTphpLmh5LmsY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oGo5bCR77yM5a2m5a+M5LqU6L2m5LiN5Li6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3r+eahOWwveWktO+8jOS7jeeEtuaYr+i3r++8jOWPquimgeS9oOaEv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nKjnkIbmg7PnmoTmnIDnvo7lpb3kuJbnlY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LrmnIDnvo7lpb3nmoTnm67nmoTogIzorr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O5Zuw6Zq+5oqX5LqJ77yM5L6/6IO95L2/5a2x5byx55qE562L6IKJ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MC48L2VtPuaKiuaxl+awtOWPmOaIkOePjeePo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mOaIkOeOsOWunu+8gTwvcD48cD48ZW0+MzEuPC9lbT7mi6XmnInmoqbmg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ipvvvIzlrp7njrDmoqbmg7PmiY3mmK/kuIDnp43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YeM5pyJ5Lu35YC855qE5LqL77yM5bm25LiN5piv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205piv5Lq655Sf55qE6YW46Ium44CCPC9wPjxwPjxlbT4zMy48L2VtPuius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WWhOadg+ihoeW9k+S7peecn+S4uumHj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o6jpmr7mmK/kuIDlnLrmtKrngb7vvIzpgqPlsLHliqrlipvmiorlroPov4fmiJ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jgII8L3A+PHA+PGVtPjM1LjwvZW0+5a+M6LS16Laz5Lul5oSa5Lq677yM6IC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6uL5b+X6ICM5YeM5oWn44CCPC9wPjxwPjxlbT4zNi48L2VtPumAneiAhe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IjeaXpeWknOOAgjwvcD48cD48ZW0+MzcuPC9lbT7lpoLmnpzlv4Pog7jkuI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4jmgI7og73mnInmtbfkuIDmoLfnmoTkuovku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6Ze06KeC5b+177yM5ZCM6K6k6K+G5LiA5Liq5Lq65LiA5qC377yM55u46Ke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6Zq+44CCPC9wPjxwPjxlbT4zOS48L2VtPuWFtuWunuavj+S4gOadoemDv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ahOWkp+mBk++8jOmDveWFhea7oeWdjuWd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i4fmlaLljrvov73msYLvvIzmiYDmnInnmoTmoqbmg7Ppg73kvJr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6LGh5aGU5ZCK6YKj5qC356uZ56iz6ISa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piC6LW35piC6LW35aS06aKF44CCPC9wPjxwPjxlbT40Mi48L2VtPuWOu+WBm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6i++8jOWus+aAleiHqueEtuWwseS8mua2iOW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kuI3mmK/miJDlip/kuYvmr43vvIzlj6rmnInmo4DorqjmiY3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Q0LjwvZW0+5rW35YaF5a2Y55+l5bex77yM5aSp5rav6Iul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sOS9j+eUn+WRveS4reeahOe+juWlve+8jOiu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S4jeWGjea8guaziuOAgjwvcD48cD48ZW0+NDYuPC9lbT7nl5voi6b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XnmoTmoIfnrb7vvIzlv6vkuZDmmK/miJDlip/ogIXnmoTmoIf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V6ICY5YiG56eS77yM5Yuk5aWL6YCg5bCx5aSp5omN77yb56ev6JK/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6ZO45bCx6L6J54WM44CCPC9wPjxwPjxlbT40OC48L2VtPumAgOS4gOat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mpeeos++8jOW/jeS4gOWPpe+8jOiHquaYr+W5s+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oh6rlt7HmmK/oh6rmlZHvvIzlvbHlk43liKvkurrmmK/mlZ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mN5pa55peg57ud6Lev77yM5biM5pyb5Zyo6L2s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Dp+aAleWJjemdoui3jOWuleeahOWxseWyqe+8jOeUn+WRv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atu+awtOS4gOa9reOAgjwvcD48cD48ZW0+NTIuPC9lbT7pgIbloo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Y3ljY7vvIzpobrlooPpga7olL3miY3ljY7jgII8L3A+PHA+PGVtPjUzLjwvZW0+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L5ZOB77yM5ZSv5pyJ6K+75Lmm6auY77yBPC9wPjxwPjxlbT41NC48L2VtPueslOi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S6jueci++8jOimgee7j+W4uOeci++8jOi/meaYr+WPiOS4gOacrOaVme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rflj5bmiJDnhp/nmoTllK/kuIDpgJTlvoTvvIzlsLHmmK/lsI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gavoirHnjK7nu5nogJXogJjnmoTlpKflnLDjgII8L3A+PHA+PGVtPjU2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77yMJmxkcXVvO+ivmiZyZHF1bzvlrZfnmoTlj6bkuIDljYr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+Q5Ye65LiA5Liq6Zeu6aKY77yM5b6A5b6A5q+U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6aKY5pu06YeN6KaB44CCPC9wPjxwPjxlbT41OC48L2VtP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oh6rkv6HvvIzoh6rnq4vvvJvmiJHog73vvIzmiJHooYzvvIzmiJ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u85LiA5Liq56eL5Yas5pil5aSP77yM6LWi5LiA55S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S48L2VtPuS9oOaXoueEtuiupOWHhuS4gOadoemBk+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WQrOimgei1sOWkmuS5heOAgjwvcD48cD48ZW0+NjIuPC9lbT7nur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vvIzkuZ/opoHlgJLlnKjov73moqbnmoTot6/kuIr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LiA5ru05Z+56IKy6K+a5L+h77yM5LiA55Sf5LiA5LiW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vu+S5puWDj+eZu+Wxse+8jOS4jeWQjOmrmOW6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OAgjwvcD48cD48ZW0+NjUuPC9lbT7lrabkvJrlrabku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ubjnpo/nmoTkurrjgII8L3A+PHA+PGVtPjY2LjwvZW0+5Y+L6LCK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p+U55qE6LSj5Lu744CCPC9wPjxwPjxlbT42Ny48L2VtPuWLpOWli+iAh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nOmVv+aXpeefre+8jOWuiemAuOiAheaAu+iupOS4uuWknOefreaXp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KfoiLnmsonmsqHvvIzljp/nlLHlsI/lrZTvvIznmb7kuIjkuYv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Pkuo7omoHnqbTjgII8L3A+PHA+PGVtPjY5LjwvZW0+6ZSE56a+5pel5b2T5Y2I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a+5LiL5Zyf44CC6LCB55+l55uY5Lit6aSQ77yM57KS57KS55qG6L6b6Iu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bm+W5tOS4jeWGjeadpe+8jOS4gOaXpemavuWGjeaZqOOAguWPiu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eWKse+8jOWygeaciOS4jeW+heS6uuOAgjwvcD48cD48ZW0+NzEuPC9lbT7lkL7lsJ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IzmgJ3nn6PvvIzkuI3lpoLpobvoh77kuYvmiYDlrabkuZ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aC5ZCM5aWU5rWB55qE5rGf5rKz77yM5LiA5Y675LiN5Zue5p2l5LiN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3My48L2VtPuS5oOaDr+eahOWFu+aIkOaYr+S4gOS7tu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uqeS9oOinieW+l+W+iOWFheWun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6XlkI7og73lpb3lpb3lgbfmh5LvvIznjrDlnKjkuIDlrpropoHpnZ7luL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1LjwvZW0+6KaB5pS55Y+Y5ZG96L+Q77yM6aaW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acgOWbsOmavueahOS4jeaYr+a8q+a8q+mV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iOWHuuesrOS4gOatpeeahOWGs+W/g+OAgjwvcD48cD48ZW0+Nz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luIzmnJvvvIzmsLjov5zpg73kuI3opoHmlL7lvIPluIzmnJvvvIzlk6rmgJ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LrlsI/lpoLosYbjgII8L3A+PHA+PGVtPjc4LjwvZW0+5Y+N55yB5LiN5piv5Y67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YmN6L+b6ZO66Lev44CCPC9wPjxwPjxlbT43OS48L2VtPueUn+a0u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e6v++8jOS4gOadoei3r+i1sOS4jemAmu+8jOS9oOWPr+S7pei9rO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6Xlh7rmsZ/oirHnuqLog5zngavvvIzmmKXmnaXmsZ/msLTnu7/lpoL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Z2S5pil5LmL6Iqx5Zug5oiR5Lus6ICM57u95pS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2M5Zug6Z2S5pil6ICM5oKg5om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cWFhdjZvbGZ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FhYXY2b2xm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29C1CC2B9A8870372CEA2237EA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