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31F3B3F352AB2DFC8C1D44D9A4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31F3B3F352AB2DFC8C1D44D9A4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a+55pma6L6I5paw5ama6LS6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veeahOaWsOWomOWlveavl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Fku+8jOaWsOmDjuWwseaYr+mCo+mFkuadr++8jOWwsei/meagt+S6jOiAh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BreWWnOS9oO+8jOmFkuS4juadr+S7juatpOW9ouW9seS4jeemu+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uadr+S7juatpOaBqeaBqeeIseeIse+8gTwvcD48cD48ZW0+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aMguW/te+8jOacieS4gOenjeaDheWPq+S5hei/nO+8jOacieS4gOenjeec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WcqO+8jOacieS4gOenjeaAneW/teWPq+aDheaAgO+8jOe8mOS7veaYr+WkqeWum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Yr+S6uuS4uu+8jOm7mOm7mOeahOWDj+a1geaYn+iuuOS4quaEv++8m+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eWktOWBleiAgeOAgjwvcD48cD48ZW0+My48L2VtP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+Wmu++8jOeZveWktOWBleiAgeaDheaEj+mVv++8jOebuOa/oeS7peayq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eUn+i0teWtkOWWnOS6i+WkmuOAguWkmuWkmuelneaEv+S7iuaXpemAg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cm+mDveaIkOecn+OAguaBreelneaWsOWpmuW/q+S5kO+8jOeUn+a0u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keeahOaYpeWkqe+8jOiKseW8gO+8m+mYtOW9seeahO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Rh+abs+OAguahg+iKsei1ouW+l+S6huaYpeWkqe+8jOe+juS4veeahOWls+S6u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OAguelneaWsOmDjuaWsOWomO+8muW9vOatpOebuOeIse+8jOWpmuekv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Ys+WFieeFp++8jOWwj+m4n+WPq++8jOiKseWQq+esk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WkqeS9nOe+ju+8jOePoOiBlOeSp+WQiO+8m+S6uuWSjOe+ju+8jOawuOayk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iuWkqeaYr+S9oOS7rOWkp+WWnOeahOaXpeWtkO+8jOaBreelne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awuOe7k+WQjOW/g+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1t+asoueske+8jOW9vOatpOm8k+WKse+8jOS4gOi1t+WJjeihj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+aMge+8jOS4gOi1t+W6lOWvue+8jOW9vOatpOS/oei1lu+8jOS4gOi1t+aJp+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+8jOS4gOi1t+S5kOingu+8jOW9vOatpOebuOS+ne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jOWtpuaWsOWpmuW/q+S5kO+8jOeIseaDheeUnOWmguicn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S9v+S9oOS7rOebuOeIseOAguecn+eIseiuqeS9oOaJi+aLieaJi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eahOaYjuWkqe+8jOS9oOWwhuaYr+S4lueVjOS4iuacgOW5uOemj+eahOaWsOW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OAgjwvcD48cD48ZW0+OC48L2VtPueUn+a0u+WKoOeCueWFs+W/g++8jO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+8m+eUn+a0u+WKoOeCuei0tOW/g++8jOa1qua8q+aMh+Wwlua1gei9r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oOeCuee7huW/g++8jOW5uOemj+a4kOa4kOW8pea8q++8m+eUn+a0u+WKoOeCu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uadpeabtOWKoOmhuuWdpuOAguelneaWsOWpmuaEieW/q++8jOW5uO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buOeFp+mhvu+8jOelneemj+S9oOS7rO+8ge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hL/kvaDku6znmoTniLHmg4XvvIzmr5Tnvo7mtJ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r5Toho/msrnmm7TliqDppqjpppnvvJvmr5TonILmiL/kuIvmu7TnmoTonJz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r5TmnoHotLXnmoTnj43lrp3mm7TliqDlrp3otL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Y+r77yM5pyI6ICB5Lya5b+D56yR77yM5oGt5Zac6LWw5ZCR5bm456a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aW95pyI5q2j5ZyG77yM5bm456aP5q+U6Jyc55Sc77yM5oGt6LS65LqM5L2N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55u45Lqy5Y+I55u454ix77yM5YWx6Ium5LiO5ZCM55SY77yM56Wd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ruh44CCPC9wPjxwPjxlbT4xMi48L2VtPuWNg+mHjOWnu+e8mOS4g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UnOicnOS4pOW/g+mXtOOAguS9s+WBtuWkqeaIkOW/g+ebuOWNs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5kOaXoOi+ueOAguiKseeDm+e6ouiJs+i0uuaWsOWpmu+8jOa0nuaIv+aYpeaal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TMuPC9lbT7kvbPlgbblpKnmiJDllpznm4jnm4j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3kuZDono3ono3vvIzlv4PkvLzoirHlvIDnvo7mu4vmu4vvvIznu5PkvLTmtJ7miL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nuqLlhYnmmpblv4PmtarmvKvlpJzvvIzmnpXovrnnm7jkvLTliLDlpKn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iLDnmb3lpLTvvIzmkLrmiYvlhbHov5vlrrblkoznnabjgILnpZ3vv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E0LjwvZW0+6L+e55CG5p6d5aS05Zac6bmK6Ze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Zac5oiQ5a6244CC6YOO5omN5aWz6LKM57uT5ae757yY77yM5aCC5YmN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qx44CC5Lik5oOF55u45oKm5aSp5Zyw5LmF77yM5omL5oy95omL5p2l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55Sc6Jyc6Jyc5Zac5byA6aKc77yM5bm45bm456aP56aP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WWnOaKpeeahOmCgOivt++8jOWQrOmereeCrueahOeskeWj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pmuekvOeahOWFtOWli++8jOeci+aWsOS6uueahOi/t+S6uu+8jOmrmOWRv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Pt++8jOaIkeW4jOacm+S9oOS7rOeIseWvueaWueS4gOeZvuW5tO+8jOS4jeimg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YuPC9lbT7puLPpuK/miJDlj4zvvIzniLHmg4XnlJzonJzvvJ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iJDlj4zvvIzlubjnpo/lkInnpaXvvJvlpb3kuovmiJDlj4zvvIzllpzkuIrliqDll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miJDlj4zvvIznpo/kuIrliqDnpo/jgILmhL/kvaDku6zmlrDlqZrlv6vkuZDjg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Hlpb3kuovov57ov57jgIHlpb3moqblnIblnI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YS/77yM5L2g5b6I5b+r5bCx5Lya6aOe5b6X6auY6L+c77yM5Y675Y+m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Sn6bif5b+g6K+a5Zyw56Wd5L2g5Lus5bC95b+r5Zyo56m65Lit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Jm+mDjue7h+Wls+m5iuahpeS8mu+8jOiRo+awuOS4g+S7m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e6ouiOsuiKseW8gOW5tuiSguepl++8jOahkeamhuaenee7k+i/nueQhue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Jr+i+sOS7iuWutemGie+8jOadpeW5tOS7iuaXpea3u+WtkOi0te+8jO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Wkq+Wmu+aBqeeIseawuOebuOmaj+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a/nvJjllpznu5PmiJDmlrDlqZrvvIzkvbPlgbblpKnmiJD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tJ7miL/oirHng5vmtbTniLHmsrPvvIzmmKXlrrXkuIDliLvog5zljYPph5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v4Dmg4XmuKnppqjkvLTkvaDku6zkuIDkuJb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6K+a55qE54ix5oOF55qE57uT5ZCI5piv5LiA5YiH57uT5ZCI5Lit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77yM56Wd56aP5L2g5Lus77yBPC9wPjxwPjxlbT4yMS48L2VtPuWkqeWWnOWcsOWW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aUvu+8jOS4u+asouWuvuasouaWsOS6uuadpe+8jOaYoOaXpee6ouiOsuW8gOW5tu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S8tOS+o+WWnOWPjOmjnu+8jOS4gOS4luiJr+e8mOWQjOWcsOS5he+8jOeZv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FseWkqemVv++8jOWPquaEv+S7iueUn+aDhee8mOW4uOebuOS8tO+8jOS7iuS4l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uOebuOWuiO+8jOaWsOWpmuW/q+S5kOOAgjwvcD48cD48ZW0+MjIuPC9lbT7ov47mna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L7pnq3ngq7vvIzmlrDpg47ntKfmiormlrDlqJjmirHvvIzlpKfnuqLllpzlrZflkqf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KTkvY3mlrDkurrmmK/kuLvop5LvvIzlkIjllLHkuIDmm7LlpKnku5nphY3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LmnIvnnLzms6rmjonvvIzmlrDpg47mlrDlqJjmm7TpmbbphonvvIzpk7bmsrP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uYrmoaXjgII8L3A+PHA+PGVtPjIzLjwvZW0+5Zyo6L+Z6YeM77yM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e25pe25pu05paw77yM5pe25pe255Sf6ZW/77yM5pe25pe25Yib6YC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qE5ama5ae777yM5Yi75Yi75b+g6K+a77yM5Yi75Yi75bm456aP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C48L2VtPuS7peeIseaDheeahOWQjeS5i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eIseaDheS5i+iKseWcqOS9oOS7rOW/g+mHjOawuOW8gOS4jei0peOAguS7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jeS5ieelneemj+S9oOS7rO+8jOaEv+WygeaciOiAgeWOu+awuOS4jeaUue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aWsOWpmuW/q+S5kO+8gTwvcD48cD48ZW0+MjUuPC9lbT7nm7jkupL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mm7TliqDngb/ng4LmgJLmlL7jgILotbDov5vlqZrlp7vvvIzorqn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JzonJzlubjnpo/jgILlnKjov5nph4znpZ3mhL/kvoTlrZDlkozkvoTlqrP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lgZXogIHvvIzlubjnpo/kuID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yg5qCR57uV5qCR77yM55u45oul5Yiw6ICL6ICE44CC5Li+5qGI6b2Q55yJ55Sf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qm57uI55Sf44CC5Zac57uT6L+e55CG5pel77yM5oGt56Wd5bm456aP6ZqP44CC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aN56Wd5L2g5Lus5piO5aSp55qE55Sf5rS75YOP5LuK5aSp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m456aP55Sc576O77yBPC9wPjxwPjxlbT4yNy48L2VtPuiMq+iMq+S6uu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gOS4quefpeW/g+eahOiDjOW9se+8jOW3suaYr+S4jeaYk++8m+aJvuWIs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OAguaJgOS7pe+8jOaIkeePjeaDnOOAgjwvcD48cD48ZW0+MjguPC9lbT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m7jkurLnm7jniLHnmoTmg4XkvqPvvIznu5PlqZrlkI7mmK/kupLmlazkupLli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luIzmnJvkvaDku6zog73lpJ/mkLrmiYvlhbHov5vvvIzlhbHlkIz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ubjnpo/nlJ/mtLvjgII8L3A+PHA+PGVtPjI5LjwvZW0+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LuO5LuK5b6A5ZCO5Lik5Y+j5a2Q77yM55u45Lqy55u4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re75Liq5aW95a2p5a2Q77yM5bm456aP5LiN5q2i5LiA6Zi15a2Q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bCP55O25a2Q77yM5aGe5ruh56Wd56aP5LiA55uS5a2Q77yM5oS/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PC9wPjxwPjxlbT4zMC48L2VtPumereeCrum9kOm4o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q+S5kOeahOevh+eroO+8jOWWnOe7k+iJr+e8mO+8jOaLieW8gOS6huW5uOem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S4vuadr+asouW6hu+8jOmAgeWHuuaIkeecn+ivmueahOelneemj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wuOe7k+WQjOW/g++8jOeZvuW5tOWlveWQi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ku6znnJ/mg4XlpoLmsLTvvIzniLHmg4XnlJzonJz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nmb3lpLTliLDogIHvvIzniLHmg4XlnZrlrprkuI3np7vvvIzlhbHlkIz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ubjnpo/lrrbluq3jgII8L3A+PHA+PGVtPjMyLjwvZW0+55yf6K+a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77yM6bi+5Yek5ZCI6bij77yM6Iqx5aW95pyI5ZyG77yM5LiA55Sf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zMy48L2VtPuS4pOaDheebuOaCpu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WvueS4pOaXoOWOjO+8jOelneemj+S9oOS7rOecn+W/g+ebuOeIse+8jOeJte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+8geaBrei0uuaWsOWpmuS5i+emp++8gTwvcD48cD48ZW0+MzQ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iLHmg4XvvIzlpoLnj43mg5znnYDlrp3ol4/vvIzovbvovbvlnLDotbDov5v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nKPmrr/vvIzljrvmhJ/lj5fmr4/kuIDliLvnvo7lppnml7blhYnjgIL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5u46K+G5piv5LiA56eN57yY5YiG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77yM55u454ix5piv5LiA56eN5oSf5Yqo77yM55u45a6I5piv5LiA56e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pyb5L2g5Lus55qE57yY5YiG5LiA55u05pyJ6buY5aWR77yM5YuH5rC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44CC5paw5ama5oSJ5b+r44CCPC9wPjxwPjxlbT4zNi48L2VtPuaQuuaJi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iIquiIue+8jOa8q+a8q+aXhemAlOS4jeWGjeWtpOWNleOAguiuqeeIs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emj+eahOaWueWQke+8jOa8guaziueahOW/g+WAjeaEn+a4qeaaluOAguiuqea1qua8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/q+S5kOeahOmjjuW4hu+8jOS6uueUn+eahOmjjuaZr+eVmeaBi+W+gOi/l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S5kOWIsOawuOi/nO+8gTwvcD48cD48ZW0+MzcuPC9lbT7lkKzor7TkvaD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miJHmnaXmjaflnLrpgZPkuKrllpzvvIHmipPntKfml7bpl7TnlJ/kuKrlq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lpJrnlJzonJzvvIHlqZrlkI7nlJ/mtLvnkJDkuovlpJr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jgILomb3or7Tnu4/okKXovoPovpvoi6bvvIzov5nmmK/nvo7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M4LjwvZW0+6bG85a+55rC06K+077yM5L2g55yL5LiN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iR5Zyo5rC06YeM44CC5rC05a+56bG86K+077yM5oiR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Zug5Li65L2g5Zyo5oiR55qE5b+D6YeM44CC5YW2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c6KeG55y877yM55yL5LiN5Yiw6Lqr6L6555qE5bm456aP44CC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WpmuekvOiZveWPquS4gOaXtu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m+a0nuaIv+aYpeaEj+W4uOWcqO+8jOWbtOWfjumjjuaZr+mVv+Wtm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eahO+8jOaYr+W9vOatpOeahOWuueminO+8m+awuOi/nOS4jeWH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ecn+aDheOAgjwvcD48cD48ZW0+NDAuPC9lbT7msLjkuI3pgIDoibL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lhbPlv4PvvIzmmK/ml6Dnqbfml6DlsL3mt7Hmt7HnmoTniLHvvIHniLH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nkuIDliLvnmoTono3lkIjogIzmm7TmuKnppqjmm7Tnvo7lpb3vvIHnpZ3kvaDku6z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QxLjwvZW0+5Li65L2g56Wd56aP77yM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uK5aSp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Lus55m+5bm05aW95ZCI77yB55m95aS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+8geaWsOWpmu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onJzvvIznpZ3kvaDnlJzonJzonJzvvJrniLHmg4XnlJzonJzvvIznm7jlgY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lv4Pmg4XnlJzonJzvvIzlv6vkuZDpmo/ooYzvvJvnlJ/mtLvnlJzonJz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vvJvlrrbluq3nlJzonJzvvIzkuI3nprvkuI3lvIPvvJvlsoHmnIjnlJzonJz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Izlv4PjgII8L3A+PHA+PGVtPjQ0LjwvZW0+57q/54m15L2P6L+H5b6A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65L2g5Lus5YaZ5LiL5Lyg6K+044CC56eN5LiL576O5Li955qE5oOF56e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95pS+5Ye66Iqx5py144CC6K6w5b6X5a+55L2g6K+077yM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0NS48L2VtPuaWsOmDjuaWsOWomOe7k+Wkq+Wm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WueazleaXqeWwseS8mu+8m+WktOiDjuWwseadpeeUn+WPjOS4qu+8jOaJi+mHjOaK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EmueIrOOAgjwvcD48cD48ZW0+NDYuPC9lbT7ngb/ng4LnmoToqIDor63lj6rog7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hJ/mg4XvvIzlpoLmnpzmiJHmsonpu5jvvIzkuZ/kuI3ku6PooajmiJHkuI3lnKjku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rlkI7nmoTkurrnlJ/vvIzor7flkozmiJHkuIDotbfvvIzouI/kuIrmlrDlqZ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rKPotY/ot6/pgJTnvo7kuL3vvIzkuqvlj5fkurrnlJ/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ama5b+r5LmQ77yM5pep55Sf6LS15a2Q77yB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oSJ5b+r77yM55Sc55Sc6Jyc6Jyc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Yiw5rC46L+c77yBPC9wPjxwPjxlbT40OC48L2VtPuWJjeacne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S7iuacneWFseWBlei/nueQhuaene+8jOWkqemVv+WcsOS5heaEj+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nkuWkqea2r+aDheebuOS+ne+8jOm4vuWHpOWQiOm4o+WIsOawuOS5h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sOWpmuWkp+WWnO+8jOawuOe7k+WQjOW/g++8jOS4gOeUn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mhL/kvaDku6znj43mg5zov5nmnaXkuYvkuI3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bXmiYvkuIDot6/otbDkuIvljrvvvIE8L3A+PHA+PGVtPjUw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ZSm6bKk77yM55WF5ri45Zyo5L2g5Zac5bqG55qE55uI6Zye77yM5LiA5py15q2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aS655uu5Zyo5L2g54G/54OC55qE6IKp6IOb77yM57qi55qu5qCX5a2Q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qx55Sf77yM5Zm85ZWq57uT5Zyo5L2g5bm456aP55qE5pel5a2Q44CC5L6E5a2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Wd56aP77yM5b+r5LmQ5rC45LmF44CCPC9wPjxwPjxlbT41MS48L2VtP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eIseeahOauv+Wggu+8jOelneeZvuW5tOWlveWQi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v5Tmr5Tnv7zpuJ/vvIzlnLDnjrDov57nkIbmnp3vvJvnoqfms6Lmva3kuK3lubb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puLPpuK/lrInmsLTpnaLvvJvlrr7lrqLov57lo7DotZ7vvIzpg47kv4rmlrDlpof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ubTlpb3lkIjotZvnpZ7ku5nvvIzoirHng5vkuqblsZXpo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95LiL5pW05Liq5pif56m677yM5oqK576O5qKm6YCB57uZ5L2g77yb6KO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oqK5rip5pqn6YCB57uZ5L2g77yb55WZ5L2P5pe25YWJ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KiA6Jyc6K+t6IO95oqK5pyA576O55qE6L+Z5LiA5Yi757uZ5L2g5Lus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Om44CCPC9wPjxwPjxlbT41NC48L2VtPumBh+ingeS4gOS4queIseiHquW3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PiOeIseeahOS6uuS4jeWuueaYk++8jOe+oeaFleS9oOWrieWmku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Ds+eahOi/mOaYr+imgeWlveWlveelneemj+S9oO+8jOelne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TUuPC9lbT7ot6/mmK/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niLHmmK/kuIDngrnkuIDngrnmjaLlm57mnaXnmoTjgILkurrnlJ/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obXkuIDpobXnnJ/nnJ/lrp7lrp7mtLvkuIvljrvnmoTvvIHor7fkuqvlj5f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ZrvvIznpZ3npo/kvaDku6zvvIE8L3A+PHA+PGVtPjU2LjwvZW0+54+g6IGU55K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WQ6Imv57yY77yb6YOO5omN5aWz6LKM77yM576O5ruh5ae757yY77yb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LiJ55Sf5pyJ57yY77yb5q+U57+85Y+M6aOe77yM5rC457uT56aP57yY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5Sc6Jyc5oOF57yY44CC5oGt56Wd5LqM5L2N77yM5paw5am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PC9wPjxwPjxlbT41Ny48L2VtPuWpmuWnu+S4jeaYr+WEv+aI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Vv+i+iOWcqOi/memHjOe7meS9oOivtOWHoOWPpeivne+8muWcqOWutuiAgeWp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WQrOiAgeWphueahOivne+8jOWcqOWkluWutuW6reacgOWkp++8jO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WutuOAguelneaEv+S9oOS7rOWSjOWSjOe+jue+ju+8jOW5uOW5uOemj+emj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/q+W/q+S5kOS5kOOAgjwvcD48cD48ZW0+NTguPC9lbT7mhL/kvaDkv6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nvKDnnYDlr7nmlrnvvIzlvbzmraTkupLnm7jkvZPosIXlkozlhbPmgID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4rlkI7nmoToi6bkuI7kuZDjgILmlaznpZ3nmb7lubTlpb3lkIj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GL54ix5Y+q5piv5LiA6Zi15a2Q77yM5aSr5aa7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biM5pyb5L2g5Lus6IO95aSf55u45LqS54+N5oOc77yM55u45LqS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5u45a6I44CC56Wd5oS/5L2g5Lus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44CCPC9wPjxwPjxlbT42MC48L2VtPuWcqOi/meaYpeaap+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iKs+WQkOiJs+eahOaXpeWtkOmHjO+8jOS9o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OAgeWcsOeUn+S4gOWPjO+8ge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jEuPC9lbT7nu4jouqvkuIDkuJb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nkuJblsJjnvJjlm5vkuJblkIzllpzvvIzkupTosLfkuLDnmbvlha3lha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lhavmlrnov5votKLvvIzkuYXkuYXmganniLHlroznvo7ml6Dnk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kuIfljYPnpZ3mhL/jgILpgIHkuIrlkrHku6zmnIDnnJ/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pq5jlhb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2M3c3MmkyYWQ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NzJpMm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31F3B3F352AB2DFC8C1D44D9A4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