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9D5473CAACF10DE8D93C2A793D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9D5473CAACF10DE8D93C2A793D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aW95b+D5oCB55qE55+t5Y+l5a2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PC9wPjwvZm9udD48L2NlbnRlcj48cD48ZW0+MS48L2VtPuacieS6m+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imgeWKquWKm+OAguWboOS4uuiHquW3seS4jeiBquaYjuOAguWPquiDveeU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hq+ihpeepuue8uuOAguWNs+S9v+aYr+ayoeacieWbnuaKpe+8jOaIkeS7rOS+ne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OAguiHs+Wwkei/meWKquWKm+eahOWnv+aAgeW+iOe+j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En+iniee0r+S6hu+8jOWwseaLieS4iueql+W4mOOAgeWFs+S4iu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aOiemXuemSn+a3seWRvOWQuOS4gOWPo+awlOmSu+i/m+iiq+eqne+8jOaUvuepuu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uS4gOebtOedoeWIsOiHqueEtumGku+8jOmavueGrOeahOaXpeWtkOaAu+mcg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yvuWKm+OAgjwvcD48cD48ZW0+My48L2VtPuiDveiHquW3seaJm+WwseWIq+Wjs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q+aDheW5veaAqOeahOagt+WtkOW5tuS4jea8guS6ru+8jOWBmuS4qu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uedgOWOu+aJv+WPl+WRvei/kOe7meS9oOavj+S4gOS4quiA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SreenjeS4gOS4quihjOWKqO+8jOS9oOS8muaUtuiOt+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enjeS4gOS4quS5oOaDr++8jOS9oOS8muaUtuiOt+S4gOS4quS4quaAp++8m+aSr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aAp++8jOS9oOS8muaUtuiOt+S4gOS4quWRvei/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IsOeahOi2iuWkmu+8jOaDs+imgeeahOWwsei2iuWkmu+8jOWkseWOu+eahOS5n+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uWIq+W/mOS6hu+8jOacgOWIneWPquS4jei/h+aYr+aDs+imge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HuuadpeeahOS4gOS4quaLpeaKsemDveeul+aDiuWW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W/q+S5kO+8jOaUtuiOt+eahOa7oei2s++8jOS4jeWcqOWli+aWl+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WcqOaLvOaQj+eahOi/h+eoi++8jOivpeS9oOi1sOeahOi3r++8jOimg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+8jOWIq+S6uuaXoOazleabv+S7o+OAgjwvcD48cD48ZW0+Ny48L2VtPuS9oO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5n+iuuOaaguaXtueci+S4jeWIsOaIkOaenO+8jOS9huS4jeimgeeBs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puiZke+8jOS9oOS4jeaYr+ayoeaciei/m+atpe+8jOiAjOaYr+WcqOaJjuag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aAu+aYr+WcqOmUmeivr+eahOaXtumXtO+8jOmUmeiv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aHteaHteeEtuWwseeIseS4iumCo+S4quS6uu+8jOeEtuWQju+8jOS4jeW+l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S4gOeUn++8jOmBl+W/mOOAgjwvcD48cD48ZW0+OS48L2VtPuepuuS6huW/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ayoeacieS9oO+8jOmHjOmdouacieWvueS9oOeahOeIseOAguaCsuS6hu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HjOmdouS4jeingeS9oO+8jOmHjOmdouacieWvueS9oOeah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qTor4bkuIDkuKrkurrpnaDnvJjliIbvvIzkuobop6PkuIDkuKrkurrpnaD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jog5zkuIDkuKrkurrpnaDmmbrmhafvvIzlvoHmnI3kuIDkuKrkurrpnaDljI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A6aG25bCW55qE5Lq65aOr6YO95piv6JeJ55Sx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2m5Lmg5Yir5Lq655qE6ZW/5aSE77yM5ZCM5pe25LiN5pat5Zyw5pS55q2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aSE6ICM5oiQ5Yqf55qE44CCPC9wPjxwPjxlbT4xMi48L2VtPuWxnuS6juS9oO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cqO+8jOWNs+S9v+i/nOWcqOWkqei+ue+8m+S4jeWxnuS6juS9oOeah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inpuWPiu+8jOWNs+S9v+i/keWcqOWSq+Wwu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mmK/kuIDmo7XmoJHvvIzlrojpnZnvvIzlkJHlhYnvvIzlronnhLbvvIz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npZ7nu4/mnKvmoqLvvIzop6bnnYDmtYHkupHlkozlvq7po47vvIznqoPnqoP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E0LjwvZW0+5q+P5aSp552h5Yiw6Ieq54S26YaS77yM5qKm5oOz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Ww5Yiw5omL5oq9562L77yM5omv5reh77yB5Lq655Sf5piv6Z2g5ou85pCP5b6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iQ5Li65LiA5aS054yq44CC5q+P5aSp6YO95Lya5YG35oeS77yM5ZCD6aW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h6aWx5LqG5ZCD77yM5ZKM5ZK46bG85pyJ5L2V5Yy65Yir77yf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+iOaui+mFt++8jOeUqOaCsuS8pOiuqeS9oOS6huino+S7gOS5iOWP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WZqumfs+aVmeS8muS9oOWmguS9leaso+i1j+Wvgumdme+8jOeUqOW8r+i3r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WJjeaWuei/mOacieWdpumAlOOAgjwvcD48cD48ZW0+MTYuPC9lbT7orqnmrbvkur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mrbvkurrlkKfvvIzmiJHku6zml6LnhLbmnInnlJ/lkb3vvIzmiJHku6zlsLHlup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zogIzkuJTopoHmtLvlvpflubjnpo/jgII8L3A+PHA+PGVtPjE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mu6YCa55qE5pS55Y+Y77yM6YO95bCG5pS55Y+Y5pmu6YCa77yM5Zug5Li65Lu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5b6X5pu05aW955qE6YKj5LiA5Yi75byA5aeL77yM5oiR5Lus5bCx5bey57uP5L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o5paw55qE6Ieq5bex5LiN5pyf6ICM6YGH44CCPC9wPjxwPjxlbT4xOC48L2VtP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wge+8jOS4jeWYsueskeiwge+8jOS5n+S4jee+oeaFleiwgeOAguWcqOmYs+WFi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cqOmjjumbqOS4reWllOi3ke+8jOWBmuiHquW3seeahOaipu+8jO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TkuPC9lbT7lvpfkuI3liLDnmoTvvIzmnKrlv4X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LHljrvnmoTkuZ/kuI3lsL3mmK/mnIDlrp3otLXnmoTvvJvnjrDlnKj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4XmmK/kvaDmoqblr5Dku6XmsYLnmoTvvIzlj6/lroPljbTmmK/nnJ/nnJ/liIf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jgII8L3A+PHA+PGVtPjIwLjwvZW0+5byx5LqG77yM5omA5pyJ5Zuw6Zq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G44CC5by65LqG77yM5omA5pyJ6Zi756KN5bCx5byx5LqG77yB5rS7552A5bCx6K+l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yA6Lev77yM6YGH5rC05p625qGl44CC55Sf5rS777yM5L2g57uZ5oiR5Y6L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5aWH6L+577yBPC9wPjxwPjxlbT4yMS48L2VtPuaJgOacieWFiemynOS6ruS4v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mDveacieS9oOeci+S4jeWIsOeahOW/g+mFuOOAguato+aJgOiwk+WPsOS4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PsOS4i+WNgeW5tOWKn++8gTwvcD48cD48ZW0+MjIuPC9lbT7li4fmlaL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pfkuonkuK3vvIzli4fmsJTmmK/lnKjmr4/lpKnlr7nlm7Dpmr7nmoTpob3lvLrmirXm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vmiJDnmoTvvIzmiJHku6znmoTpnZLlubTnrrToqIDlsLHmmK/li4fmlaLjgIHpob3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mmK/mjpLpmaTkuIDliIfpmpznoo3jgII8L3A+PHA+PGVtPjIzLjwvZW0+5rSX5r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IKh5Lqr56aP77yM6ISR6KKL5ZCD6Ium77yb55yL55S15b2x5piv6ISR6KKL5Lqr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IKh5ZCD6Ium77yM5ZCs5L2g6K6y6K+d5piv6ISR6KKL44CB5bGB6IKh6YO95ZCD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g+e0r++8jOWwseaYr+W4uOW4uOW+mOW+iuWcqOWdmu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5i+mXtO+8jOS4vuaji+S4jeWumuOAgueDpuaBvO+8jOWwseaYr+iusOaAp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peiusOeahO+8jOS4jeivpeiusOeahOmDveS8mueVmeWcqOiusOW/h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ZPnkIblhbPns7vvvIzlsLHlupTor6Xpm4bkuK3nsr7lipvljrv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nlJ/mhI/kvJnkvLTnmoTlhbPns7vvvIzogIzkuI3mmK/mjJbnqbrlv4PmgJ3ln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nq57kuonlr7nmiYvnmoTlhbPns7vjgII8L3A+PHA+PGVtPjI2LjwvZW0+6Zu2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Ow6Z+z77yM5omb5b6X5L2P5omb77yM5omb5LiN5L2P5q275omb77yb56C06Ye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ou85a6D5Liq5pel5Ye65pel6JC977yM6IOM5rC05LiA5oiY77yM5ou85a6D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44CCPC9wPjxwPjxlbT4yNy48L2VtPuS6uueUn+WwseWDj+iSsuWFrOiL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iHqueUse+8jOWNtOW+gOW+gOi6q+S4jeeUseW3seOAgueUn+a0u+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7k+aenO+8jOiHquW3seWwveWKm+S6hu+8jOWKquWKm+S6hu+8j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4/kuIDmnaHmiJDlip/kuYvot6/vvIzpg73mmK/lhYXmu6H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moTvvIzlj6rmnInpgqPkupvlnZrkv6Hoh6rlt7Hnm67moIfvvIzkuI3mlq3liqrlip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pYvmlpfnmoTkurrvvIzmiY3og73lj5blvpfmnIDnu4jnmoT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IO95Zug5Li65Lq655Sf55qE6YGT6Lev5Z2O5Z2377yM5bCx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6Lqv5Y+Y5b6X5byv5puy77yb5LiN6IO95Zug5Li655Sf5rS755qE5Y6G56i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Cx5L2/5rGC57Si55qE6ISa5q2l6L+f57yT44CCPC9wPjxwPjxlbT4zM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+aXoOS6i+WSjOWtpOWNleS4gOagt++8jOS5n+aYr+ekvuS8muS4iuiLpumavu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ynOiKseaYr+e5geihjeeahOivl+aEj++8jOaYr+WGheWcqOeUn+WRveWKm+aQj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jwvcD48cD48ZW0+MzEuPC9lbT7ov5nkuKrkuJbnlYzlubbkuI3mmK/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pvlmLLnrJHogIXnmoTmiYvkuK3vvIzogIzmgbDmgbDmjozmj6HlnKjog73lpJ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kvY/lmLLnrJHkuI7mibnlv43kuI3mlq3lvoDliY3otbDnmoTkurrmi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6w5a6e5Lya5ZGK6K+J5L2g77yM5LiN5Yqq5Yqb5bCx5Lya6KK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ip5q2777yM5peg6ZyA5om+5LuA5LmI5YCf5Y+j77yM5LiA5peg5omA5py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5qE55CG55Sx44CCPC9wPjxwPjxlbT4zMy48L2VtPuWmguaenOaIkeS7rOWBmuS4j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S8muacieS6uueske+8jOWmguaenOWBmuS4jeWlveWBmuW+l+WlveWlveS8muacie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5iOaIkeS7rOe0ouaAp+WwseWBmueahOabtOWlve+8jOadpee7meS6uues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lpoLpspzoirHvvIzku6TkurrotZ7otY/vvJ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kvb/kurrpmbbphonvvJvlpoLluIzmnJvvvIzku6TkurrlpYvlj5HvvJvlpo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qzkurrlpYvov5vjgII8L3A+PHA+PGVtPjM1LjwvZW0+5a2m5Lmg77yM5ouJ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Led56a777yb55CG5oOz77yM5oms6LW35LqG5ou85pCP55qE6aOO5biG77y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4SV5Y+R5LqG55Sf5ZG955qE57K+5b2p44CCPC9wPjxwPjxlbT4zNi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aYr+aIkeS7rOS4gOeUn+eahOWFqOmDqOOAguS9huaYr+WmguaenOi/n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iZuZGFzaDvlrabkuaDkuZ/ml6Dms5XlhYvmnI3vvIzpgqPmiJHku6z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lkaLvvJ88L3A+PHA+PGVtPjM3LjwvZW0+55Sf5rS75pyJ6Ium5pyJ55Sc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77yb54ix5oOF5pyJ6Ze55pyJ5ZKM5omN5Y+r5oOF6Laj77yb5b+D5oOF5pyJ5oK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mN5Y+r5L2T5Lya77yb5pel5a2Q5pyJ6Zi05pyJ5pm05omN5Y+r6Ieq54S244CC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6yR5pyJ5LmQ44CCPC9wPjxwPjxlbT4zOC48L2VtPueUmOaEv+S4uumavuWPl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WcqOWuiemAuOS4rea4oei/h+mavuWFs++8jOi/h+eoi+S5n+iuuOacieS6m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mCo+aYr+S4uuS6huaipuaDs+S7mOWHuueahOS4gOeCueS7o+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nInnlJ/lkb3lsLHkvJrmnInluIzmnJvvvIzmnInkv6Hlv4PlsLH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nInmgJ3ntKLlsLHkvJrmnInmgJ3ot6/vvIzmnInliqrlipvlsLH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QwLjwvZW0+5Yir552A5oCl6KaB57uT5p6c77yM5YWI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N5aSf5qC877yM5LuY5Ye66KaB6YWN5b6X5LiK57uT5p6c77yM5bel5aSr5Yiw5L2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6Ieq54S25bCx5Ye65p2l5LqG44CCPC9wPjxwPjxlbT40MS48L2VtPuWOu+S6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8gOW/g+eahOaci+WPi++8jOWOu+eIseS4jeS8muiuqeS9oOa1geazq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QkeiHquW3seaDs+WOu+eahOaWueWQke+8jOWOu+WujOaIkOS4jeiuuuWkp+Ww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Un+a0u+W6lOivpeaYr+e+juWlveiAjOWPiOa4qeaflOeahO+8jOS9oO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v5nkuJbpl7TmnIDml6Dku7fnmoTlrp3otJ3lj6vkvZ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j6ropoHmiJHku6zov5jmgIDmnInmoqbmg7PvvIzlsLHlho3kuZ/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ku6zkvY7lpLTjgILnlJ/mtLvlj6/ku6Xlu4nku7fvvIzkvYbmoqb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QzLjwvZW0+5b+15pen55qE5Lq65oC75piv5a655piT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ou/5L2Z55Sf5p2l562J5LiA5Y+l5Yir5p2l5peg5oGZ77yM5Y+q5piv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n77yM5LuW5Y+I6IO96K6w5L2g5aSa5LmF44CCPC9wPjxwPjxlbT40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mcgOimgeivuuiogO+8jOWNj+iuruS4juadoeS7tuOAguWug+WPqumcgOim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muS4gOS4quiDveWkn+S/oeS7u+eahOS6uu+8jOS4juS4gOS4quaEv+aEj+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UuPC9lbT7np6/mnoHlkJHkuIrvvIzkuIDku73ogJXog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LbojrfvvIzku5jlh7rlsLHmnInlm57miqXmsLjkuI3pga3pgYfov4f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HmiYDnorDliLDnmoTpg73mmK/mmoLml7bnmoTmjKvmipj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bm25LiN5YOP5LiA6KKt5paw6KGj77yM5aW95YOP5oiR5Lus5LuU57uG5bC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x5Y+v5Lul5L+d5oyB57CH5paw5Ly855qE44CC6Z2S5pil77yM5b2T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pe25YCZ5oiR5Lus5LiA5a6a6KaB5q+P5aSp56m/55So5a6D77yM6ICM5a6D5Yi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x5Lya5raI6YCd44CCPC9wPjxwPjxlbT40Ny48L2VtPuWmguaenOS9oOW4jOacm+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aIkOidtu+8jOmCo+S9oOWwseW+l+W/jeWPl+WcqOibuemHjOaMo+aJjueahOeXm+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i/meagt+aJjeiDveWxlee/hemrmOmjnuOAgjwvcD48cD48ZW0+ND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vvIzlkozmuIXmmajnmoTpmLPlhYnkuIDotbfvvIzmiorlv6vkuZDluKb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vvIzorqnkvaDlkozmiJHkuIDotbfvvIzkvLTpmo/muIXpo47lkLnotbf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v6vkuZDkuL7otbfvvIznpZ3ml6nlronvvIE8L3A+PHA+PGVtPjQ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46w5a6e5aSa5LmI5oOo5LiN5b+N552577yM6YO96KaB55u45L+h6Ieq5bex77yM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O5piO5YmN55qE55+t5pqC6buR5pqX77yb5a+55qKm5oOz6KaB5oqx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a6I5L2P5Yid5b+D77yM6LWw5LiL5Y6777yBPC9wPjxwPjxlbT41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WtqeWtkOaJi+S4reeahOmTheeslO+8jOeci+i1t+adpeWlveWDj+Wk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eUqOi1t+adpeS4jeefpeS4jeinieWwseWrjOefreS6h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bkuoblsLHljrvlh4/vvIHllpzmrKLlsLHljrvkubDvvIHmsqHpkrHlsLHljrvo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nZLmmKXpgqPkuYjnn63vvIzno5Xnopznu5nosIHnnIvvvJ/lhbblronmhbDoh6rlt7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j6/otLXvvIzkuI3lpoLmi7zlsL3lhajlipvmtLvlvpfmvILkuq7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5rKh5pyJ5b6X572q6L+H5Lq655qE5Lq677yM5rOo5a6a5Lm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rex5Lqk44CC5aSq5aSa55qE5bmz5ZKM5LiO5LuO5a6577yM5Y+N6ICM5Lin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5qE5r+A5oOF5LiO546H55yf44CCPC9wPjxwPjxlbT41My48L2VtPuWli+aW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gOeqjeWwseaYr+e7j+iQpeiHquW3seeahOmVv+WkhOOAgue7j+iQpeiHquW3s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hOiDvee7meS9oOeahOS6uueUn+WinuWAvOOAgue7j+iQpeiHquW3seeahOefreWkh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S9oOeahOS6uueUn+i0rOWAvOOAgjwvcD48cD48ZW0+NTQuPC9lbT7liJ3lhaXogYz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pmr7mmK/pmr7lhY3nmoTvvIzmjKvmipjmmK/kuI3lj6/lsJHnmoTvvIzmhL/kvaD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YLmlZnvvIzmiormr4/kuIDku73mjKvmipjpg73lvZPlgZrkuIDku73liqjlip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Dlip/kvJrlsZ7kuo7kvaDvvIE8L3A+PHA+PGVtPjU1LjwvZW0+5oiR5LiN5pu+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Kj5qC35LiA5Liq5Yaz5a6a77yM6YCg5bCx5LqG546w5Zyo55qE5o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4us56uL5bel5L2c55qE5oiR77yM5LiA5Liq5a+55pyq5p2l5YWF5ruh5Yqb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5qE5oiR44CCPC9wPjxwPjxlbT41Ni48L2VtPuaIkeacquabvuingei/h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OAgeWLpOWli+OAgeiwqOaFjuOAgeivmuWunueahOS6uuaKseaAqOWRvei/k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r+WlveeahOWTgeagvO+8jOS8mOiJr+eahOS5oOaDr++8jOWdmuW8uueahOaEj+W/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iiq+WBh+iuvuaJgOiwk+eahOWRvei/kOWHu+i0peeah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mK/kuYXml7HpmY3kuLTnmoTnlJjpnJbvvIzmmK/lhrLnoLTmsonmson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pmLPlhYnvvIzlroPpm4bnu5Poh6rkv6HvvIzlnZrmr4XlkozmgrLmgq/vvIznlKj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XmnIjmjaLmlrDnmoTnmoTosarov4jvvIzmsLjkuI3lm57lpLTlpZTlkJHlhYnmmI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2T5L2g5aSE5LqO5L2O5r2u5pyf55qE5pe25YCZ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77yM5bCx566X546w5Zyo5pSS5LiN5Yiw6ZKx77yM5pSS54K555+l6K+G77yM5Lq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aqM77yM5pyA5LiN5rWO5pSS54K55pWZ6K6t5Lmf6KGM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4kOa4kOaYjueZveaJgOiwk+aIkOeGn+S5n+iuuOWwseaYr++8jOaIkeayo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S5n+acneedgOabtOWlveeahOeUn+a0u+WOu+WKquWKm+S6hu+8jOS7peWQju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ngeeahOaXpeWtkO+8jOivt+S9oOS/nemHjeOAgjwvcD48cD48ZW0+Nj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vaDmiYDlgZrnmoTvvIzkvaDmiY3og73miJDlsLHkvJ/lpKfnmoTkuovmg4X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sqHmib7liLDoh6rlt7HmiYDniLHnmoTvvIznu6fnu63mib7liKvlgZz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J5bm055qE5Yqq5Yqb44CC6K6p5L2g5oy66L+b5aSn5a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55qE54aP6Zm277yM6K6p5L2g5ruh6IW557uP57q277yb5LuK5ZCO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uH5oyR6YeN5ouF77yb5pyq5p2l55qE5oyR5oiY77yM6K6p5L2g55m+5YCN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i/h+W+l+WkqumXsu+8jOaJjeacieaXtumXt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XoOaEj+S5ieeahOS6i+aDheS4iu+8jOaJjeacieaXtumXtOaXoOeXheWRu+WQn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m+iLpuOAguS9oOeci+mCo+S6m+W/meeijOeahOS6uu+8jOS7luS7rOeahOaXtumXtOmD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KquWKm+S4iuOAgjwvcD48cD48ZW0+NjMuPC9lbT7mnInml7blgJnlvq7nrJ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IDlpKfnmoTmnYDmiYvplI/vvIzlsJHor7Tor53lpJrlgZrkuovvvIzlpJbliqDpmYT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IzkvaDlsLHnprvmiJDlip/kuI3ov5zkuo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+e5bCd6K+V55qE5YuH5rCU6YO95rKh5pyJ77yM5L2g5bCx5LiN6YW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mf5rC46L+c5LiN5Lya5b6X5Yiw5bm456aP77yM5Lyk6L+H77yM55e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pyJ5aSa5rex5Yi744CCPC9wPjxwPjxlbT42NS48L2VtPuS8geS4mu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DveWPquermeWcqOWNlee6r+eahOS4gOS4quinkuW6puWOu+eci++8jOiAj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S4quinkuW6puWIhuaekOinguWvn+aJjeihjOOAgjwvcD48cD48ZW0+N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lrabkuaDonbTonbbvvIzkuIDlho3nmoTonJXlj5jvvIzkuIDlho3nmoT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mgJ3omZHvvIzkuZ/kuI3lvbflvqjvvJvml6LkuI3lm57pob7vvIzkuZ/kuI3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Ieq6Lqr5pyJ5Lu35YC85LqG77yM5omN5Lya5YOP5ZC4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pyL5Y+L55Sa6Iez5Lul5YmN55qE6ZmM55Sf5Lq66YO95oS/5oSP6L2s6Lqr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65Ly044CC5LiN6KaB5oCq5LiW55WM546w5a6e77yM6K6p6Ieq5bex5by65aS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Ieq5bex5pyA5aW955qE5a6J5YWo5oSf44CCPC9wPjxwPjxlbT42O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gOeZu+iAheadpeivtO+8jOWkseaOieW+gOaYlOeahOi2s+i/ueW5tuS4jeWPr+aD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e7p+e7reWJjeaXtueahOaWueWQkeWNtOW+iOWNsemZqeOAguWli+aWl+iAh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xh+mbhueahOaxn+ays+mHjO+8jOWwhuS6i+S4muS5i+iIn+mptuWIsOS6h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NjkuPC9lbT7lj6rmnInlnKjokL3prYTml7bmiY3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4nkvaDkuIDmiornmoTkurrkvZXlhbblsJHjgILlj6rmnInlnKjmnIDnqbfml7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ho3lpb3nmoTmhJ/mg4XkuZ/pmr7mlYznjrDlrp7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55Sf6ZyA6KaB55So6ZKx5o2N5Y2r5bCK5Lil55qE5Zyw5pa55a6e5Zyo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5L2g6L+Y5rKh6LWa5Yiw6Laz5aSf5Luk6Ieq5bex5a6J5b+D55qE6ZKx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a54K55Yqq5Yqb5bCR54K555+r5oOF44CCPC9wPjxwPjxlbT43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iAkOW/g++8geWcqOWbsOmavuWSjOaMq+aKmOmdouWJje+8jOabtOimge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edgO+8jOWGt+mdme+8jOiAkOW/g+iuqeS9oOenr+aegeaAnee7tO+8jOWPkeaM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aJjeaZuu+8jOWFi+acjeWbsOmavu+8jOW6pui/h+aMq+aK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kL3lkI7mmK/op4Llv7XokL3lkI7vvIzotKvnqbfmmK/ohJHooovotKvnq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vvIzkuI3mmK/msqHmnInlpb3mnLrkvJrvvIzogIzmmK/msqHmnInlpb3op4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kuI3mjqXlj5fmlrDop4Llv7XvvIzogIzmmK/kuI3mhL/mipvlvIPml6fop4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Zyo5L2g5YGc5LiL5p2l55qE5pe25YCZ77yM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ir5Lq66L+Y5Zyo5ZCO6Z2i5aWU6LeR77yM5Zyo5L2g5pS+5byD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Yir5Lq65bCx5Zyo5L2g55qE5YmN6Z2i77yM5Y+q5beu5LiA5q2l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/q+S5kOaYr+S4gOS7veiHqueEtu+8jOWBmuiHquW3s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BmuWlveiHquW3semAieaLqeeahOS6i++8jOiHqueEtuWcsOWBmu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csOeske+8jOiHqueEtuWcsOeUn+a0u+OAgjwvcD48cD48ZW0+NzU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rpropoHmnInmg4rlpKnliqjlnLDnmoTmg4XoioLvvIzmiY3lj6vnsr7lv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nKjmvJTku6Xoh6rlt7HkuLrkuLvop5LnmoTlgbblg4/liafkuo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rmiI/ph4zvvIzkvaDnmoTop5LoibLkuI7miI/ku73msqHmnInkurrog73lpJ/lj5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vjgII8L3A+PHA+PGVtPjc2LjwvZW0+5LiN6KaB6K6p5Yir5Lq6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a5LuA5LmI44CC6YKj5Lqb5YGa5LiN5Yiw55qE5Lq65oC76KaB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KGM44CC5Y+q6KaB5pyJ5qKm5oOz77yM5bCx6KaB5Y676L+9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tpuS5oOeahOaVjOS6uuaYr+iHquW3seeahOa7oei2s++8jOim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5oOS4gOeCueS4nOilv++8jOW/hemhu+S7juS4jeiHqua7oeW8gOWni+OAg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puiAjOS4jeWOjO+8jOWvueS6uuWutu+8jOivsuS6uuS4jeWApu+8jOaIkeS7rOW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eenjeaAgeW6puOAgjwvcD48cD48ZW0+NzguPC9lbT7nlJ/mtLvov5zmsqHmnIn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i6bmtqnvvIzlhbPplK7mmK/llp3lroPnmoTkurrmgI7kuYjlk4HlkbPvvIH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lpzmrKLlkozlkJHlvoDpmo/lv4PmiYDmrLLnmoTnlJ/mtLvvvIzmrorkuI3nn6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rLLmoLnmnKzkuI3mmK/nlJ/mtLvjgII8L3A+PHA+PGVtPjc5LjwvZW0+5b2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ams77yf6KaB5b2T5bCx5b2T6aqR5aOr77yM5b2T5LiA5ZCN5oWn55y854us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biI77yM5om+5Yiw5LiA5Yy56YCC5ZCI6Ieq5bex55qE6ams44CC5Yip55So6Ieq5be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6aqR5pyv77yM6LeR5Ye65bGe5LqO6Ieq5bex55qE5LiA54mH5aSp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Un+a0u+acrOadpeWwseaYr+S4gOWcuuaBtuaImO+8jOe7meatoueW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Wlve+8jOe7meW3tOaOjOS5n+e9ou+8jOacgOe7iOmDveaYr+imgeWNleaequWMuemp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Hqui6q+iDhumHj++8jOiwgeS5n+S4jeS+i+Wklu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q3nu4PmnInntKDnmoTmgJ3mg7PlrrbnmoTkuLvopoHnibnngrnlnKjkuo7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ZDor4HkuI3otrPnmoTmg4XlhrXkuIvovbvmmJPlgZrlh7rnu5Por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6Ieq5bCG5b6A5LqL5YyW6YWS77yM55WZ5Lid5Lid5Zue5ZG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5riQ5bCG546w5LiW5L2c6Iy25omN57uG57uG5ZOB5ZGz5LqO5b6B6Y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CG5pyq5LqL5oiQ6Zuo77yM5pa55reL5reL6Z2Z5Z2Q5LmL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imgeS/oeS7u+iHquW3se+8jOWWhOW+heiHquW3se+8jOiuq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r+WHuuiJsue6t+WRiOOAguS4jeimgeivr+S7peS4uuaYr+imgeiuqeafkOS4quS6uua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S4uuS6huiuqeiHquW3seeahOS6uueUn+abtOWHu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pbPlranlrZDmnIDlpb3nmoTlp7/mgIHmmK/vvJrmr4/lpKnljJbkuKrmt6H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IrllpzmrKLnmoTooaPoo7PvvIzkuI3nvqHmhZXosIHvvIzkuI3kvp3otZbos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oTmgoTlnLDliqrlipvvvIzmtLvmiJDoh6rlt7Hmg7PopoH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rKh5pyJ6LCB55qE5Lq655Sf5piv5LiA5biG6aOO6aG655qE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iA55Sf5LiL5p2l5bCx5oeC5b6X5oiQ6ZW/77yM5q2j5piv57uP6L+H5Lq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57uD77yM5oiR5Lus5omN5a2m5Lya5LqG5oiQ6ZW/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5tOS6uueahOacneawlO+8jOaYr+ekvuS8muWPr+i0teeahOS4nOilv++8jO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DveWJjei/m++8m+iAgeW5tOS6uueahOe7j+mqjOOAgeaMgemHje+8j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S4nOilv++8jOayoeacieWug++8jOekvuS8muayoeacieWfuue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sqHmnInnmb3otLnnmoTliqrlipvvvIzkuZ/msqHmnInnorDlt6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lj6ropoHorqTnnJ/lr7nlvoXnlJ/mtLvvvIznu4jmnInkuIDlpKnvvIz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qrlipvvvIznu4jlsIblj5HlhY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Y0YW9jaTZtcW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NGFvY2k2bX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9D5473CAACF10DE8D93C2A793D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