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B3D69FE8A72120513595CBE070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B3D69FE8A72120513595CBE070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GL5aWz55Sf55qE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nuaXpemBrue9l+iilu+8jOaEgeaYpeaH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uOAguaYk+axguaXoOS7t+Wune+8jOmavuW+l+acieW/g+mDjuOAguaeleS4iua9nOWe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KsemXtOaal+aWreiCoOOAguiHquiDveeqpeWui+eOie+8jOS9leW/heaBqOeOi+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6bG8546E5py644CK6LWg6YK75aWz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Sq5q6L57qi6Z2S5p2P5bCP44CC54eV5a2Q6aOe5pe277yM57u/5rC05Lq65a62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5p+z57u15ZC55Y+I5bCR77yM5aSp5rav5L2V5aSE5peg6Iqz6I2J77yB5aKZ6Ye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KZ5aSW6YGT44CC5aKZ5aSW6KGM5Lq677yM5aKZ6YeM5L2z5Lq656yR44CC56yR5r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Ow5riQ5oKE77yM5aSa5oOF5Y206KKr5peg5oOF5oG8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onbbmgYvoirEmbWlkZG90O+aYpeaZr+OAizwvcD48cD48ZW0+My48L2VtPuS4reWy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Bk++8jOaZmuWutuWNl+WxsemZsuOAguWFtOadpeavj+eLrOW+gO+8jOiDnOS6i+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uihjOWIsOawtOept+WkhO+8jOWdkOeci+S6kei1t+aXtuOAguWBtueEtuWAvOae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iOeskeaXoOi/mOacn+OAgiZtZGFzaDsmbWRhc2g7546L57u044CK57uI5Y2X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b6X5Y2z6auY5q2M5aSx5Y2z5LyR77yM5aSa5oSB5aS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Kg5oKg44CC5LuK5pyd5pyJ6YWS5LuK5pyd6YaJ77yM5piO5pel5oSB5p2l5piO5pe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pmpDjgIroh6rpgaPjgIs8L3A+PHA+PGVtPjU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oirHnp4vmnInmnIjvvIzlpI/mnInlh4npo47lhqzmnInpm6rjgILoi6Xml6Dpl7L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vvIzkvr/mmK/kurrpl7Tlpb3ml7boioLjgIImbWRhc2g7Jm1kYXNoO+mHiuai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umiguWPpOS5nemmluOAizwvcD48cD48ZW0+Ni48L2VtPu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leS6i+eni+mjjuaCsueUu+aJh+OAguetiemXsuWPmOWNtOaVheS6uuW/g+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heS6uuW/g+aYk+WPmOOAgumqiuWxseivree9oua4heWuteWNiu+8jOazqumbqOmclumT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AqOOAguS9leWmguiWhOW5uOmUpuiho+mDju+8jOavlOe/vOi/nuaeneW9k+aXp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a656Iul44CK5pyo5YWw6K+NJm1pZGRvdDvmi5/lj6T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r43mn6zlj4vjgIs8L3A+PHA+PGVtPjcuPC9lbT7lsJHml6XmmKXmgIDkvLzphZL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irHotbDpqazphonljYPpkp/jgILogIHljrvpgKLmmKXlpoLnl4XphZLvvIzllK/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k6/pppnnr4blsI/luJjmoIrjgILljbflsL3mrovoirHpo47mnKrlrprvvIzkvJHmg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hYPoh6ropoHmmKXpo47jgILor5Xpl67mmKXlvZLosIHlvpfop4HvvJ/po57nh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7jpgYflpJXpmLPkuK3jgIImbWRhc2g7Jm1kYXNoO+i+m+W8g+eWvuOAiuWum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WRkb3Q75pqu5pil5ryr5YW044CLPC9wPjxwPjxlbT44LjwvZW0+5q6L54Gv5peg54S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bmi77yM5q2k5aSV6Ze75ZCb6LCq5Lmd5rGf44CC5Z6C5q2755eF5Lit5oOK5Z2Q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OO5ZC56Zuo5YWl5a+S56qX44CCJm1kYXNoOyZtZGFzaDvlhYPnqLnjgIrpl7vkuZ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sZ/lt57lj7jpqazjgIs8L3A+PHA+PGVtPjkuPC9lbT7ljYPlubTosIPvvIzkuIDml6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nurjpkrHngbDmmZrpo47pgIHjgILlsL3onIDpuYPllbzooYDng5/moJH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uI3lm57kuIDlnLrmmKXmoqbjgIImbWRhc2g7Jm1kYXNoO+mYv+mygeWogeOAiuiQveai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TAuPC9lbT7ljYPph4zmnaXkuablj6rkuLrlopnvvIzorqnku5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j4jkvZXlpqjvvJ/kuIfph4zplb/ln47ku4rnirnlnKjvvIzkuI3op4HlvZPlubT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IImbWRhc2g7Jm1kYXNoO+W8oOiLseOAiuinguWutuS5puS4gOWwgeWPque8mOWimeS6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JgOWvhOOAizwvcD48cD48ZW0+MTEuPC9lbT7lvZPlubTkupTpmbXkuIvvvIznu5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mKXmuLjjgILnuqLnvKjnv6DluKbvvIzosIjnrJHot4vpqazmsLTopb/lpLTjgILok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oYPlj7bvvIzkuI3nrqHmj5LoirHlvZLljrvvvIzlsI/oopbmjL3kurrnlZnjgIL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Xlo7bnoqfvvIzohLHluL3phonpnZLmpbzjgILmpZrkupHmg4rvvIzpmYfmsLT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vILmtYHjgILlpoLku4rmhpTmgrTvvIzlpKnmtq/kvZXlpITlj6/plIDlv6fjgILplb/m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L/ml6fmnIjjgILkuI3nn6Xku4rlpJXng5/msLTvvIzpg73nhaflh6DkurrmhIH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IvoirPojYnvvIzml6Dot6/orqTopb/lt57jgIImbWRhc2g7Jm1kYXNoO+acseaVpuW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CZtaWRkb3Q75reu6Zi05L2c44CLPC9wPjxwPjxlbT4xMi48L2VtPue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W3p++8jOmjnuaYn+S8oOaBqO+8jOmTtuaxiei/oui/ouaal+W6puOAgumHkemjjue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ebuOmAou+8jOS+v+iDnOWNtOS6uumXtOaXoOaVsOOAguaflOaDheS8vOawtO+8j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W/jemhvum5iuahpeW9kui3r++8geS4pOaDheiLpeaYr+S5hemVv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uWcqOacneacneaaruaaruOAgiZtZGFzaDsmbWRhc2g756em6KeC44CK6bmK5qGl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uqTkupHlvITlt6fjgIs8L3A+PHA+PGVtPjEzLjwvZW0+6Ieq6IO956ql5a6L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Go546L5piM77yfJm1kYXNoOyZtZGFzaDvpsbznjoTmnLrjgIrotaDpgrvlpb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u/6JqB5paw6YaF6YWS77yM57qi5rOl5bCP54Gr54K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p5qyy6Zuq77yM6IO96aWu5LiA5p2v5peg77yf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67liJjljYHkuZ3jgIs8L3A+PHA+PGVtPjE1LjwvZW0+5b2854uh56ul5YWu77y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iA5YWu44CC57u05a2Q5LmL5pWF77yM5L2/5oiR5LiN6IO96aSQ5YWu44CC5b2854u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LiN5LiO5oiR6aOf5YWu44CC57u05a2Q5LmL5pWF77yM5L2/5oiR5LiN6IO95oGv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m73po44mbWlkZG90O+mDkemjjiZtaWRkb3Q754uh56u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mguS7iuWNtOW/huaxn+WNl+S5kO+8jOW9k+aXtuW5tO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+iWhOOAgumqkemprOWAmuaWnOahpe+8jOa7oealvOe6ouiiluaLm+OAgue/oOWxj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su+8jOmGieWFpeiKseS4m+Wuv+OAguatpOW6puingeiKseaene+8jOeZveWktOiqk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6Z+m5bqE44CK6I+p6JCo6JuuJm1pZGRvdDvlpoLku4rljbT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kuZDjgIs8L3A+PHA+PGVtPjE3LjwvZW0+5rC057q554+N57Cf5oCd5oKg5oK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z5pyf5LiA5aSV5LyR44CC5LuO5q2k5peg5b+D54ix6Imv5aSc77yM5Lu75LuW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W/5qW844CCJm1kYXNoOyZtZGFzaDvmnY7nm4rjgIrlhpnmg4X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75ZCb5pyJ5LuW5b+D77yM5ouJ5p2C5pGn54On5LmL44CC5pGn54On5Lm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s5YW254Gw77yB5LuO5LuK5Lul5b6A77yM5Yu/5aSN55u45oCd77yM55u45oCd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Jm1kYXNoOyZtZGFzaDvjgIrmnInmiYDmgJ3jgIs8L3A+PHA+PGVtPjE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aE77yM5Lq65oOF5oG277yM6Zuo6YCB6buE5piP6Iqx5piT6JC944CC5pmT6aOO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5q6L44CC5qyy56y65b+D5LqL77yM54us6K+t5pac6ZiR44CC6Zq+77yM6Zq+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oiQ5ZCE77yM5LuK6Z2e5pio77yM55eF6a2C5bi45Ly856eL5Y2D57Si44CC6KeS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aSc6ZiR54+K44CC5oCV5Lq65a+76Zeu77yM5ZK95rOq6KOF5qyi44CC556S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77yBJm1kYXNoOyZtZGFzaDvllJDlqYnjgIrpkpflpLTlh6QmbWlkZG90O+S4l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HBr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NS5odG1sIj5odHRwczovL2R1YW5qdXppa3UuY29tL2R1YW5qdXppLzBwa3I1M3Jqc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B3D69FE8A72120513595CBE070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