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F20BFA7D86A0AFCB4670CF731B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F20BFA7D86A0AFCB4670CF731B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Y2H6I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t+mYlOWHremxvOi3g++8jOWkqem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n+mjnu+8m+WkqemBk+mFrOWLpOWli++8jOmysum5j+WxleWuj+Wbvu+8m+mdkuS6ke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WNh+iBjOatpeatpemrmOOAguelneWWnOS4iuWKoOWWnO+8jOWGjeaOpeWGj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wuuerv+WktOabtOi/m+S4gOatpeOAguelneemj+ivr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q+S5kOmXu+efpeS9oOmrmOWNh++8jOerlui1t+W/q+S5kOaXl+W4nO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AgO+8m+W5uOemj+W+l+efpeS9oOWNh+i/ge+8jOWPkeadpee+juWlvei0uueUt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m8k+iInu+8m+aci+WPi+aZk+W+l+S9oOWNh+iBjO+8jOeJueWPkeadpe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iwiue7tee7te+8muelnei0uuS9oOOAguaBreWWnOS9oOOAguelneaEv+S9o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+8jOWGjee7rei+ieeFjOOAgjwvcD48cD48ZW0+My48L2VtPuWNh+iBjOWNh+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Wj++8jOWPi+iwiuS4h+WygeS4jeWQq+eziu+8jOaEv+S9oOWNh+WIsOmrmOWkhO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i/mOWPr+WKquWKm+WGjei/m+atpe+8jOe7p+e7reWli+aWl+Wxlem4v+Wb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uuWkmuiwi+S6uuW5uOemj+OAguaci+WPi++8jOaBreWWnOS9oOWNh+iBjO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mAlOOAgjwvcD48cD48ZW0+NC48L2VtPuWQrOWIsOS9oOiiq+WNh+iBjO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mrmOWFtO+8jOWFhOW8n+elneS9oOS7peWQjuWGjeWkmuWkmueahOWNh++8j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kmueahOaLv+OAgjwvcD48cD48ZW0+NS48L2VtPuaci+WPi+S9oOWNh+iBj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S4nOaWueemj+awlOadpe+8jOilv+aWueWkp+WPkei0ou+8jOWNl+aW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IsO+8jOWMl+aWuei0oui/kOe7le+8jOS6i+S4muiKguiKgumrmO+8jO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iLseaJjeWuj+WbvuWxle+8jOaciOaciOmDveWNh+i/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WQm+WNh+iBjOaIkeW/g+WWnO+8jOefreS/oeW/meaKiuelneemj+mAku+8m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7oeaXoOS8keatou+8jOS7iuaXpeWNh+i/geato+W9k+aXtu+8m+i0oua6kOa7mua7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adpe+8jOWumOi/kOmAmui+vuS4uuWQm+W8gO+8m+W5s+WuieWBpeW6t+WutuS4r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5uOemj+S4jeWBnOatpeOAguelneWNh+iBjO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S7mOWHuuWwseacieS4gOWIhuaUtuiOt++8jOS4gOS7veiDveWKm+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HuuWktO+8jOaIkeeahOaci+WPi++8jOWIq+W/mOiusOWcqOS9oOmrmOWNh+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uuS9oOaEn+WIsOW/q+S5kO+8jOaBreWWnOS9oOWNh+iB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Qm++8mua1t+mYlOWHremxvOi3g++8jOWkqemrmOS7u+m4n+mjnuOAg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S6i+S4muaIkOWKn+i6q+S9k+Wlve+8jOadpeaXpeabtOaKiuWHr+atjOWl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aso+aso+WQkeiNo++8jOiKguiKgumrmOWN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Nh+iBjO+8jOaIkeWPkeefreS/oeelneemj+S9oO+8jOelneS9oOW3pei1hOa2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eIseaDheeUnOWmguicnO+8jOi6q+S9k+awuOi/nOS/neWBpeW6t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eZvuS6i+WPr+S5kO+8jOWkqeWkqeeskeWTiOWT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3kuI3lnKjlpJrvvIzkuIDlj6XlsLHooYzvvJvmg4XkuI3lnKjmt7HvvI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mga3llpzlpKflk6Xpq5jljYfllabjgII8L3A+PHA+PGVtPjEx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6LS65L2g77yM5LuK5aSp5q+U5pio5aSp5aW977yM5piO5aSp5q+U5LuK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d6bq75byA6Iqx6IqC6IqC6auY77yM5LiA5aSp5pu05q+U5LiA5aSp6au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6auY5Y2H77yM5YaN6auY5Y2H44CCPC9wPjxwPjxlbT4xMi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+iBjOS6hu+8jOaBreWWnOS9oOatpeatpemrmOWNh++8jOWJjemAlOaXoOmHj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1hOa2qOS6hu+8jOe7meaIkeS4gOeCueWQp++8jOS4jeimgeW/mOS6huivt+aIk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TiOWTiOWTiOWTiO+8jOecn+abv+S9oOaEn+WIsOmrmOWFtO+8jOeskeS4gOesk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S9oOeci+S6huaIkeWPkee7meS9oOeahOefreS/oeS4gOWumuimgeeskeWT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dkuaYpeawuOmpu+awuOi/nOW5tOi9u+OAgjwvcD48cD48ZW0+MTMuPC9lbT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ogYzvvIzmtqjkuobolqrvvIzlj5HkuobotKLvvIznvo7kuoblv4PvvJvmiJH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L/vvIzlj5Hkuobkv6HvvIzorrLkuobor53vvIzpgIHkuobnpo/vvJvmhL/kvaD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JroioLoioLljYfvvIznlJ/mtLvmraXmraXpq5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5omN5b6X5bGV77yM5aSn5bGV6bi/5Zu+77yb6auY55676L+c556p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C5biM5pyb5ZCb55qE5LqL5Lia5LiA5q2l5LiA5Liq5Y+w6Zi2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xNS48L2VtPuWTpeS7rO+8jOWQrOivtOS9oOacgOi/ke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atpeatpemrmOWNh+OAguaBreWWnO+8jOaBreWW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luLjmnInvvIzlho3mjqXlho3ljonvvIzlv4Pmg4XmhInmgqbvvIzlpYvpqazmiazo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lvIDnpLznm5LvvIzliIfojqvmg4rlpYfvvIzkuIDloIblubjnpo/vvIzlhaj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ljYfogYzlpKflkInlpKfliKnvvIzlv6vkuZDml6Dmr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S5aSp5qKF6Iqx5LiA5p6d56eA77yM56Wd5ZCb6auY5Y2H5b+D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mj+awlOS4nOadpe+8jOm4v+i/kOmAmuWkqe+8jOWQpuae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mHjeS8uOmysum5j+S5i+W/l++8jOaDnOaXtuWLpOS4muS4reWxleWQm+aXoOm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aBreelneS9oOatpeatpemrmOWNh+OAgjwvcD48cD48ZW0+MTkuPC9lbT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LblprvvvIzlv4PmnLrnlKjlsL3vvJvkuLrkuobkubDovabvvIznhZ7otLnoi6b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bDmiL/vvIzml6DlrZTkuI3lhaXvvJvkuLrkuobljYfogYzvvIzlirPlv4Plir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obmnIvlj4vvvIzlsL3lv4PlsL3lipvjgILlk6Xku6zvvIzmgI7kuYjmu7TvvJ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or6XmrYfmrYfkuobjgII8L3A+PHA+PGVtPjIwLjwvZW0+5L2g55qE5qKm5oOz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77yM5L2g55qE5Z2a5oyB6Zmq5Ly05L2g77yM5L2g55qE6LCm6Jma5biu5Y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e5Yqb6KGo546w5L2g77yM5L2g55qE5Yqq5Yqb5oiQ5bCx5L2g44C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b+r5LmQ77yM5YaN5o6l5YaN5Y6J5Yib6L6J54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iBjOmjjuawtO+8muW6p+WxseaciemdoO+8jOW6p+S9jemdoOWQjuWNh+iBjOaci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WFieS4iueFp++8jOeFp+WIsOW6p+S9jeWKoOiWquabtOW/q++8m+eRnumjjuW+r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AmuawlOWcuui0oui/kOiHquadpe+8m+eUqOWTgeW3puaUvu+8jOm+meS9jeaJg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quWFpei0puOAguaEv+S9oOaIkOWKn+mpsOmqi+iBjOWc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jYfogYzkuobvvIzolqrmsLTlj5jlpJrkuobvvIzlpb3ov5DmqKrooY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pmY3kuLTkuobvvIzkurrnvJjmm7Tlpb3kuobvvIznlJ/mtLvmm7TnlJzkuo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7Tov5HkuobvvIzmoqbmg7PkuI3ov5zkuobjgILnpZ3npo/mnIvlj4vvvIzljYfogY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jgII8L3A+PHA+PGVtPjIzLjwvZW0+5oGt56Wd5L2g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aW977yM5LiA5aSp5q+U5LiA5aSp6auY77yM56Wd5L2g6auY5Y2H77yM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auY5Y2H44CCPC9wPjxwPjxlbT4yNC48L2VtPuWNh+iBjOaYr+S7iuWkqeOAgu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quS4uuiogOasou+8jOS4jeefpeWmguS9leihqOi+vu+8jOW/g+S4reaXoOavlO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eDpuaBvOWFqOWujOibi++8jOi9u+advuW/q+S5kOS4juS9oOWFseWQ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elneemj+S4juS9oOebuOS8tO+8jOelneS9oOeUn+a0u+S5kOmAjemB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e8oOe7leOAgjwvcD48cD48ZW0+MjUuPC9lbT7npZ3npo/puY/nqIvlvpf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nu63nmbvpq5jjgILpobrpo47pobrmsLTvvIzlho3lsZXlro/l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H6IGM55u45b2T5LqO5Y2H5a6Y77yM5LuO5L2O55qE6IGM5L2N5ZCR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5qE6IGM5L2N5pmL5Y2H77yM5Y2H6IGM5oSP5ZGz552A5L2g55qE6IO95Yq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G5a+85ZKM5aSn5a6255qE6K6k5Y+v77yM6L+Z5piv5aSn5a626IKv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05o6l6KGo546w5b2i5byP77yM6L+Z5piv5YC85b6X6auY5YW05ZKM5bqG56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y48L2VtPuS6uumAouWWnOS6i+eyvuelnueIve+8j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csue6ouWFie+8jOiBjOS9jemrmOWNh+S6uue+oeaFle+8jOiDveWKm+eIhuWPk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e+8jOmUpuiho+aKq+S4iuelpeS6kemZje+8jOWGjeaOpeWGjeWOieWIm+i+ieeF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lvei/kOi/nui/nu+8jOWJjemAlOaXoOmHj+OAgjwvcD48cD48ZW0+Mjg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pqazouYTnlr7vvIzogYzkvY3pq5jljYfkurrkurrotZ7vvJvlv4PoirHmgJ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mnIvlj4vnpZ3npo/kuI3lj6/nvLrvvJvnpZ3kvaDpq5jljYfolqrmsLT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u6HmhI/otrPnrJHlvIDpopzvvJvliY3pgJTml6Dph4/kuqTlpb3ov5D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miJDlip/lkI3vvJvkuIDluIbpo47pobrkuovkuovpobrvvIzlubjnpo/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5LjwvZW0+6IGM5L2N5Y2H5LqG5LiA5oiq5a2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6ZOB5p2G5a2Q77yM5r+A5Yqo6LW35p2l5YWJ6IaA5a2Q77yb5qyj5oWw6L6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77yM5bm456aP55u45Ly05LiA6L6I5a2Q44CC56Wd5L2g5Y2H6IGM5Yqg6YC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5pWw44CCPC9wPjxwPjxlbT4zMC48L2VtPueQhuaDs+aYr+S9oOWNh+i/geeahOac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pOWli+aYr+S9oOWNh+i/geeahOW8leaTju+8jOaJjeWNjuaYr+S9oOWNh+i/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vOOAguelneS9oOS4gOaXpeWNg+mHjO+8jOWJjeeoi+i/nOWk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kJvljYfogYzliqDolqrmi7/lpZbph5HvvIzngavml7rkurrmsJTkuq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nvo7lpb3kuLTvvIzlv6vkuZDlubjnpo/lkInnpaXlk4H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blvIDlv4PvvIzlsZXml6DpmZDpo47ph4fmraXmraXljY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5omN5b6X5bGV77yM5aSn5bGV6bi/5Zu+77yb6auY55676L+c556p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CPC9wPjxwPjxlbT4zMy48L2VtPuS6uueUn+mcgOimgeWli+aWl++8j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pOWli++8jOavj+S4gOS7veS7mOWHuumDveWwhue7k+WHuuehleaen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mDveS8muS4juaIkOWKn+abtOi/m+S4gOatpeOAguaBreWWnOWFhOW8n+WPiOWN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mgqjku4rlpKnmiYDlj5blvpfnmoTmiJDnu6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p7lipvnmoTkvZzor4HvvIznpZ3otLrmgqjlj5blvpfkuoblj4jkuIDmrKHog5z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nnYDlho3mrKHnu5nmgqjlj5Hov5nmnaHnn63kv6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LuY5Ye65bCx5pyJ5LiA5YiG5pS26I6377yM5LiA5Lu96IO95Yqb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aS077yM5oiR55qE5pyL5Y+L77yM5Yir5b+Y6K6w5Zyo5L2g6auY5Y2H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65L2g5oSf5Yiw5b+r5LmQ44CCPC9wPjxwPjxlbT4zNi48L2VtPumpvu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kei9puWllOmpsOWQp++8jOaci+WPi++8jOS9oOeahOWJjemAlO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a7oeS6kemUpuOAgjwvcD48cD48ZW0+MzcuPC9lbT7npZ3otLrogIHmnIvlj4v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nKjmlrDnmoTlspfkvY3kuIrlho3liJvovonnhYzvvIzoioLoioL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W36ZiU5Yet6bG86LeD77yM5aSp6auY5Lu76bif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5aWL77yM6bKy6bmP5bGV5a6P5Zu+77yb6Z2S5LqR5LiK6auY5qW8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q2l5q2l6auY44CC56Wd5Zac5LiK5Yqg5Zac77yM5YaN5o6l5YaN5Yqx77yM55m+5bC6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u06L+b5LiA5q2l44CCPC9wPjxwPjxlbT4zOS48L2VtPuWQrOivtOS9oOWNh+iB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lneemj+i1tuW3p++8muWFiOmAgeS9oOS4gOiJmOiIue+8jOaEv+S9o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m+WGjemAgeS9oOS4gOaetuair++8jOaEv+S9oOWJjemAlOW5s+atp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QjumAgeS9oOS4gOebj+eBr++8jOaEv+S9oOacquadpeWFieaYjueSgOeSq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jOWcuuabtOi+ieeFjOOAgjwvcD48cD48ZW0+NDAuPC9lbT7lv6vkuZDkuLrkvaDllL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YzvvIznpZ3otLrkvaDpq5jljYfvvIzmrKLllpzov57ov57vvJvlubjnpo/kuLrkvaD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LzoirHvvIzmga3llpzkvaDljYfov4HvvIzmrKPllpzkuI3lt7LvvJvlkInnpaX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rlhYnnjq/vvIzluobotLrkvaDliqDolqrvvIzotKLmupDmu5rmu5r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uL/lm77lpKflsZXvvIznvJTpgKDml6DpmZDnsr7lva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piv5Lu95b+D5oSP77yM55+t5L+h5Lyg6YCS57uZ5L2g77yM56Wd5ZCb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6Lqr5L2T5aW977yM54Om5oG85peg5omw5bi45b6u56yR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oqx77yM5pyq5p2l55Sf5rS75pu06aG655WF44CC5pyL5Y+L77yM56Wd5L2g5Y2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bm456aP5b+r5LmQ5bi45oul5oq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Nh+S6huWNh+S6hu+8jOaIkee+juS6hue+juS6huOAguS9oOWNh+iBjO+8jO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oOWKoOiWqu+8jOaIkeW8gOW/g++8m+S9oOWNh+i/ge+8jOaIkeeskeiEuO+8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aIkemXruWAme+8muaEv+S9oOWNh+iBjOWNh+i/geWLv+W/mOWPi+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kqeWkqeacieOAgjwvcD48cD48ZW0+NDMuPC9lbT7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kuKrohJrljbDotbDkuIvljrvvvIznu4jlj6/miJDlpKfkuJrjgILpq5j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iIfkuI3lj6/pqoTlgrLvvIzlupTnn6XpgZPliY3pnaLnmoTot6/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qDmsrnvvIznrJHliLDmnIDlkI7jgII8L3A+PHA+PGVtPjQ0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o235oql5Lyg77yM56Wd5ZCb6auY5Y2H5Zac5qyi6aKc77yb5YmN56iL5YWJ6L6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M6bmP56iL5LiH6YeM5bm05Y+I5bm077yb5Zuw6Zq+6Zmp6Zi75peg5omA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6byT6byT6YeR6ZO25p2l77yb5LqL5Lia5LuO5q2k6IqC6IqC6auY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m456aP5ruh44CC56Wd5Y2H6IGM5oSJ5b+r44CCPC9wPjxwPjxlbT40N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BreWWnOOAguWNh+WumOWPkei0ouOAguW4jOacm+WQm+eahOS6i+S4mu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sOmYtu+8jOatpeatpemrmOWNh+OAgjwvcD48cD48ZW0+NDYuPC9lbT7ljYfogYzkuI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q5jlhbTkuInlm5vml6XvvIznpZ3npo/kuI3mlq3kupTlha3kuIPvvIzlvIDlv4P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3nprvljYHjgILlv4Pmg4Xnmb7kuovlj6/kuZDvvIzlpb3ov5DkuIDml6XljY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hYnoipLkuIfkuIjvvIzpobrliKnkur/kuIfmlq/lubTkuI3mraLjgILnpZ3kva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moTlpb3ov5DkuYXkuYXov5zov5zvvIznlJ/nlJ/kuJbkuJ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X5rC05rOq5rC055qE5LqR5b2p6aOY6LWw77yM5bGV6Zyy5oiQ5Yqf55qE5pif5p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Imw6L6b55qE6aOO6Zuo6L+H5ZCO77yM6auY5oyC5oiQ5Yqf55qE5b2p6Jm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LqG77yM5Y+v5Zac5Y+v6LS655qE6L+Z5LiA5aSp5pep5bCx5Zyo562J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aSp5aSp5pyJ77yM5Y2H6IGM6L+e6L+e55yL77yM5bm456aP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QrOivtOS9oOWNh+iBjOS6hu+8jOi1tuW/meWQkeS4nOaWu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Qieelpe+8jOacneilv+aWuemHh+S4gOS6m+WmguaEj++8jOWcqOWMl+aWueaKk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awlO+8jOiuqeWNl+aWuee7meS4gOS6m+WvjOi0te+8jOWwhui/meS6m+S9n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i/gei0uuekvO+8jOaEv+S9oOatpeatpemrmOWNh++8jOi0oui/kOaXuu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Kzor7TkvaDljYfogYzkuobvvIzlkIPngrnmt6Hlrprngr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ubPlnabvvJvllp3ngrnnnJ/mg4Xnvo7phZLvvIzmnKrmnaXnvo7lppnvvJvnqb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g4zlv4PvvIzogYzlnLrkuLrnjovjgILliqDmsrnvvIzmoqbmg7PkuLrkvaD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kuLrkvaDogIzngb/jgII8L3A+PHA+PGVtPjUwLjwvZW0+56Wd56aP5piv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LiN5piv5Y2D6KiA5LiH6K+t55qE6KGo55m944CC5LiA6aaW5b+D5pu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H6L+B5LqL5LqL5aaC5oSP44CCPC9wPjxwPjxlbT41MS48L2VtPuWQrOWIsOS9o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2iOaBr++8jOaIkeWlvemrmOWFtO+8jOaBreWWnOS9oO+8jOm4v+WbvuWkp+Wxl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uiKnem6u+W8gOiKseiKguiKgumrmOOAguW4jOacm+S9oO+8mu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YqOWkqeWlve+8jOS4gOWkqeabtOavlOS4gOWkqemr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pmJTlh63psbzot4PvvIzlpKnpq5jku7vpuJ/po57jgILmhL/kvaDlho3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lpKnmooXoirHkuIDmnp3np4DvvIznpZ3lkJvpq5jljYflv4P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GM5LiN5Zyo6auY77yM6IO95Y2H5bCx6KGM77yM6ZKx5LiN5Zy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o5bCx5aW977yM5pav5piv56Wd6LS677yM5ZSv5ZC+5oOF55yf77yM5LqL5Lia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qyi5LmQ5YWl5b+D6Ze077yM5Y2X6Ziz6K+46JGb5bqQ77yM6KW/6JyA5a2Q5Lq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qR77ya5Y2H6IGM5b+r5LmQ44CCPC9wPjxwPjxlbT41NC48L2VtPuS7iumXu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Nh++8jOWunuWcqOaYr+WPr+WWnOWPr+i0uu+8jOelneaCqOS7iuWQjuWcqOW3peS9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4iuWkp+Wxlem4v+WbvuOAguatpeatpemrmOWNh++8jOWTpuWvueS6hu+8jOWP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t+Wuou+8jOaIkeetieS9oOOAgjwvcD48cD48ZW0+NTUuPC9lbT7npZ3lkJv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ouqvkvZPlpb3vvIzmnaXml6Xmm7Tmiorlh6/mrYzlpY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q5Yqb5bel5L2c77yM6ZSQ5oSP6L+b5Y+W77yb5L2g5LiA5Zui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4ix5L2g77yb5L2g6IGM5L2N6auY5Y2H77yM55CG5omA5b2T54S244CC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N6IO95ou85pCP6L+b5Y+W77yM5YGa5LiA5Liq5pyJ5omN5pyJ5b6355qE5aW9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u05LiK5LiA5bGC5qW877yM6IGM5L2N6auY5Y2H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UtuaIkOS4juaxl+awtOaIkOato+avlO+8jOiDnOWIqeeahueUseWKqu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OWwseS4juWLpOWli+ebuOi+ieaYoO+8jOWNh+iBjOaYr+iDveWKm+eahOacg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elnei0uuS9oOWNh+iBjO+8jOaEv+S9oOS4h+S6i+mhuuaEj++8jOiBjOS9j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WNh++8jOiWquawtOS4gOa2qOWGjea2qOOAgjwvcD48cD48ZW0+NTg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urrkuI7kvaDliIbkuqvlv6vkuZDvvIzlpLHmhI/nmoTml7blgJn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vJPlirHlronmhbDvvIzlrp7kuYPkurrnlJ/kuIDlpKfllpzkuovjgIL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mraTnnJ/lv4PnmoTkuLrkvaDlv6vkuZDvvIzmga3llpzotLrllpzvvIz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emhsc20uaHRtbCI+aHR0cHM6Ly9kdWFuanV6aWt1LmNvbS9kdWFuanV6aS9mZWw4c3po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F20BFA7D86A0AFCB4670CF731B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