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F9D21B5837576526DA1B5F23EF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F9D21B5837576526DA1B5F23EF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qCh5bqG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avjeagoe+8j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WNjuivnu+8jOaIkeS7rOWGjeS4gOasoeewh+aLpeWcqOaCqOeahOi6q+aX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CqOWPguWkqeWkp+agkeiIrOeahOi6q+Wnv++8jOiht+W/g+elneaEv+aCqOawuOiR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cqOaVmeiCsuaUuemdqeeahOmBk+i3r+S4iuawuOS6ieesrO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lruawtOaAnea6kO+8jOaIkeS7rOa3seWIh+aEn+a/gOavjeagoeeah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WvhuWIh+WFs+azqOedgOavjeagoeeahOW7uuiuvuWSjOWPkeWxleOAguWcqFh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m+5bm05Y2O6K+e5LmL6ZmF77yM6aKE56Wd5qCh5bqG5rS75Yqo5ZyG5ruh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+N5qCh56ev5Y6G5Y+y5LmL5Y6a6JW077yM5a6P5Zu+5pu05bGV77yB5YaN6LC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PC9wPjxwPjxlbT4zLjwvZW0+5bCP5pe25YCZ77yM5q+N5qCh5piv5oiR5Lus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qv5oOF55qE5LmQ5Zut77yb6ZW/5aSn5ZCO77yM5q+N5qCh5piv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bqn6Z2S5pil55qE5q6/5aCC77yb6ICB5Y675pe277yM5q+N5qCh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5qE5LiA6YGT5rC46L+c55qE6aOO5pmv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77yM55m96am56L+H6ZqZ77yM6aOO6Zuo5LiO56GV5p6c5ZCM6KGM77yB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6J54WM5aaC5pav77yM5rKn5qGR5ZKM5Yev5q2M5ZCI5aWP77yB57K+56We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q2k5Yed6IGa77yM6Z2S5pil5LiO5pyq5p2l5Zyo5q2k5YWx6bij77yM5Y6G5Y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yo5q2k56ev5reA77yM6ICV6ICY5LiO5pS26I635Zyo5q2k5Lqk6J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m+5bm055qE6aOO6Zuo5YW856iL77yM55m+5bm055qE6aWx57uP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5LiN5YGc55WZ77yM5rC46L+c6L+95rGC44CC5oS/5q+N5qCh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LjwvZW0+5LiA55m+5bKB55qE5Y2O55C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77yM5LiA55m+5bKB55qE5Y2O55CG5L6d5pen56We6YeH6aOe5om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5qE5Y2O55CG5piv5oiR5Lus5b+D5Lit5pyA5rip5pqW55qE6K6w5b+G44CC5Y2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77yM5Zug5oKo6ICM5oSf5Yqo44CCPC9wPjxwPjxlbT43LjwvZW0+5YCp5b2x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5Y2O55CG5a2m5bqc77yM5rCU5aOu5pav5bm044CC56eR56CU57uT56GV5p6c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6Iqs6Iqz44CC5ryr5ryr55Sy5a2Q6Lev77yM5Yuk5aWL5rGC5a6e6ZO65bCx77yb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a2m5a2Q5oOF77yM54G16a2C5Zut5LiB5rWH6ZO477yBPC9wPjxwPjxlbT44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c6aOO5YWl5rOu5a6r77yM55m+5bm05ZCN5qCh54SV5paw5a6544CC5bSH5qW85p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m/5a6H77yM57u/5qCR5pOO5aSp5ouC5pm056m644CC6YGN5Zyw5pil5pmW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ut56eA6Imy6I2J5aaC55C844CC5Y2D5ae/5LiH5oCB5ZGI5byC5b2p77yM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WJ5bCE5Lmd6YeN44CCPC9wPjxwPjxlbT45LjwvZW0+5q+N5qCh5oiQ6ZW/5oiR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qCh5bu66K6+5oiR5Y+C5LiO44CC5q+N5qCh5Lq65omN5ruh5aSp5LiL77yM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rC46Zq+5b+Y44CC55m+5bm05qCh5bqG6b2Q5bqG6LS677yM5r+A5oOF5r6O5rm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5paX5b+X5piC5oms5ZCR5YmN6L+b77yM5YWx6KWE55ub5Li+5Yib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eZvuW5tOaYpemjju+8jOS4gOeZvuW5tOmbqOmcs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ecn+aDheWRvOWUpOW4jOacm++8jOeUqOaJp+edgOi/veaxguaipuaD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acn+W+he+8jOacn+W+heavjeagoeeahOaYjuWkqeaXoOavlOeBv+eD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elneemj++8jOelneemj+avjeagoeahg+adjuiKrOiK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mb7lubTlrablupznu4/po47pm6jvvIzlh6DoiKzov4Hnp7vlsoHmnIjnq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LTms7Hms7HmiJDkvJ/kuJrvvIzmoYPmnY7oiqzoirPlpJnmhL/phazjgILph5Hoib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IzmrKLllLHvvIzkuIfljYPluIjnlJ/luobkuLDmlLbjgILliY3ovojlkI7nlJ/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liJvovonnhYzmlrDlvoHpgJTjgII8L3A+PHA+PGVtPjE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77yM5Zyo5oKo55qE55m+5bm05Y2O6K+e77yM5oiR5Lus57CH5oul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i65oKo5qyi5ZG85Li65oKo56Wd56aP77yM56Wd5oS/5oiR5Lus55qE5q+N5qCh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mB6I2j5piM55ub44CCPC9wPjxwPjxlbT4xMy48L2VtPuWwkeaXtueahOWkqe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ahOa1qua8q++8jOmdkuaYpeaXtueahOaXtuWFie+8jOaIkeawuOi/n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agoeeahOi/meS4queJueWIq+eahOaXpeWtkOOAguelneavjeago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otbDov4fkuobnmb7lubTnmoTml7blhYnvvIzmlbDkuI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rablrZDmlLbojrfkuobkurrnlJ/nmoToirPpppnvvIznmb7lubTljY7or5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5jjgII8L3A+PHA+PGVtPjE1LjwvZW0+5LiA56CW5LiA55+z77yM5Y+v6L6o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2J5LiA5pyo77yM5pu05Y+55LuK5pyd44CC5Zyo5Yeg5Luj5puy5Lit5Lq6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6ICY5LiL77yM5Z+55YW75ZKM6YCg5bCx5LqG5pWw5LiH5ZCN5LyY56eA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6Imw6Ium5Yib5Lia77yM5LiA55m+5bm06ZO46YCg6L6J54WM77yM5qGD5p2O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a2m5a2Q6aKG6aOO5rWB44CCPC9wPjxwPjxlbT4xNi48L2VtPuW9k+WI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mu+W8gOS6huWutu+8jOemu+W8gOS6hueItuavjeadpeWIsOS6hui/me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S4reeahOaXoOWKqe+8jOacieeahOaYr+eDreaDheeahOW4ruWKqe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wseaYr+aIkeS7rOeahOWutu+8jOaYr+aIkeS7rOeahOavjeS6suOAguWcq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oeW6huS5i+aXtu+8jOiuqeaIkeS7rOWvueaCqOivtOWjsO+8m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Ivku4rmnJ3ljprlvrfmmI7mmbrvvIzmoYPmnY7kuonlpo3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ozvvIzmhL/mmI7ml6Xov5vkuJrnrIPooYzvvIznoZXmnpzntK/ntK/lsZXlro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GD5p2O5LiN6KiA5ruh5bqt6Iqz77yM5bym5q2M55m+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eL44CC6K6p5oiR5Lus56Wd5q+N5qCh55m+5bm05qCh5bqG5rS75Yqo5ZyG5ru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q+N5qCh56ev5Y6G5Y+y5LmL5Y6a6JW077yM5a6P5Zu+5pu05bGV77yM5YaN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g77yBPC9wPjxwPjxlbT4xOS48L2VtPuaEv+avjeagoeahg+adjua7oeWkqeS4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iAgeW4iOW5uOemj+W5s+WuieS4gOeUn++8jOacm+W5v+Wkp+WtpuWtk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MjAuPC9lbT7nmb7lubTmoKHluobvvIzmrKPpgKLnm5vku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kIzlvrfvvIzkuIrkuIvljY/lipvjgILnmb7lubTogIHmoKHvvIznhJXlj5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KHlm63lpoLnlLvvvIznm47nhLbmmKXmhI/jgILojpjojpjlrablrZDvvIzlpYvlj5H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nu6flvoDlvIDmnaXvvIzlho3mjqXlho3ljonjgILnpYjmiJHkuIDkuK3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jgII8L3A+PHA+PGVtPjIxLjwvZW0+5LiA55m+5bm06Imw6Ium5Y6G56iL77yM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56ev5reA5LqG5rex5Y6a55qE5paH5YyW5bqV6JW077yb5LiA55m+5bm0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+95rGC77yM5Y2O5Lic55CG5bel5aSn5a2m5b2i5oiQ5LqG6bKc5piO55qE5Yqe5a2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LiA55m+5bm06L6b5Yuk6ICV6ICY77yM5Y2O5Lic55CG5bel5aSn5a2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WH6L+544CCPC9wPjxwPjxlbT4yMi48L2VtPuavjeagoemfs+WuueW/g+W6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gveWfueaBqeazveawuOmavuW/mOOAguaso+eci+ahg+adjue5geaeneaenO+8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vualoOWkp+WOpuaigeOAguS6suWIh+W4iOeUn+W4uOWFpeaipu+8jOaCoOmXsuiNiea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uiCoOOAgueZvuW5tOWNjuivnumHkeaoveS4vu+8jOaVmeiCsuWFtOmCpue/peWHpO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IDnmb7lubTvvIzlsoHmnIjnmoTmsqfmoZ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mhajkuIfliIbjgILkuIDnmb7lubTvvIzpk63orrDkuobmiJHmoKHnmoTovonnh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rqnmiJHku6zlv4Pmva7mvo7muYPjgILngb/ng4LkupHpnJ7vvIzpgqP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nu5jmiJDvvJvnvqTmmJ/nkoDnkqjvvIzpgqPmmK/miJHku6znlKjlj4zmiY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r7fkvaDlho3kuIDmrKHohb7po57lkKfvvIE8L3A+PHA+PGVtPjI0LjwvZW0+55m+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5m+5bm06Z2S5pil5aaC5q2M44CC5bm05Y2O5rWB6L2s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2m6ICF5b+D77yb5bKB5pyI5aaC5rWB77yM5rC45oGS55qE5piv5biI6ICF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ZCv6L+q5pm65oWn77yM55So54ix5b+D5ruL5YW75biM5pyb44CC55m+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YeR6Imy6L6J54WM77yb55m+5bm077yM6LCx5YaZ57ua5Li95Y2O56u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numhvui/h+WOu++8jOaIkeS7rOaXoOavlOiHquixqu+8m+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IkeS7rOS/oeW/g+WNgei2s+OAguWcqOi/meeJueauiueahOaXpeWtk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jeasoeWQkeavjeagoeiHtOS7peacgOivmuaMmueahOelneemj++8jOaEv+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i+ieeFjO+8jOawuOi/nOWFhea7oeeUn+acuu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muqrvvIzmtYHmt4zlr7nlpKfmtbfnmoTlkJHlvoDvvJvkuID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lr7nlpKfmoJHnmoTmhJ/mv4DvvJvkuIDlj6XnpZ3npo/vvIzlhYXmu6Hlr7nmr43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jgILnmb7lubTmsqfmoZHvvIznmb7lubTovonnhYzjgILlnKjmr43moK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57kuYvpmYXvvIznpZ3npo/mr43moKHnmoTmnKrmnaXmm7Tliq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25YWJ5aaC54Ks77yM5bKB5pyI5aaC5qKt77yM5oKE54S2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6L+O5p2l5LiA55m+5bKB5Y2O6K+e77yM5Zac5oKm77yM5r+A5Yqo77yM5LiN5bC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+q5pyJ56Wd5L2g6aOe55qE5pu06auY77yM6LWw55qE5pu05Yqg6ICA55y8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OC48L2VtPuW+iOiNo+W5uOaIkeiDv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eZvuW5tOeMruS4iuS4gOS7veeIseW/g++8jOaEv+aIkeagoeiDve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hbToh7Toi5flnIPotY/np4vpo47vvIzlroHlpYnnoJb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m7Tln47jgILkuIDlo7DmhJ/mhajnoZXmnpznvo7vvIzkuK3ljY7kvZXlpITml6DmlL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43kubPlk7rlvpfkuIfljYPlrZDvvIzmoKHlm63ku43ml6fliJvmlrDnlJ/jgILnmb7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KLlkIznqpflj4vvvIzlsoHmnIjkvp3nhLblho3luoblip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6IKy55m+5bm06aOO77yM5L2g5oiR5Lyg5om/77yM5ZCM5Li65q+N5qCh5LqJ5q6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Zyo5LuW5Lmh5LiN6Zeu6L+c77yM5oSf5b+15biI5oGp44CC6IGa5pWj5aSa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LuO5a6577yM5YmN5a2m5LiN5b+Y5ZCO5p2l5Lq644CC5LuK5pel5oGw6Y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oGt6LS66K+e6L6w77yBPC9wPjxwPjxlbT4zMS48L2VtPuS4gOeZvui9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enr+a3gOa3seWOmuW6leiVtO+8m+aVsOejqOmavu+8jOegpeeguu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TuOWwseiLseWnv+mjkueIve+8m+S4gOeZvui9ve+8jOWbnummluWQjOW6hu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7reWNjueroO+8gTwvcD48cD48ZW0+MzIuPC9lbT7nmb7lubTpo47pm6jvvIz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nmb7lubTmoJHkurrvvIzoi7HmiY3ovojlh7rvvIzmr43moKHlip/li4vljZP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mr43moKHnmb7lubTluoblhbjvvIzmiJHku6zoobflv4PnpZ3mhL/mr4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kvJjoia/kvKDnu5/vvIzkuLrln7nogrLml7bku6Poi7HmiY3vvIzlho3osLH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jgII8L3A+PHA+PGVtPjMzLjwvZW0+5qyj6Ze75q+N5qCh55m+5bm05Y2O6K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o5ZCR5q+N5qCh6Ie05Lul54Ot54OI55qE56Wd6LS677yB56Wd5q+N5qCh5pel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YW05pe65Y+R6L6+77yM5qGD5p2O6Iqs6Iqz77yB56Wd5ZCE5L2N6ICB5bi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B5bm456aP5a6J5bq377yBPC9wPjxwPjxlbT4zNC48L2VtPuS4gOeZvui9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oOWwseeyvuiLseaXoOaVsO+8jOS4gOeZvuW5tOayp+ahke+8jOWfueiCs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Yr+S9oOe7meS6huaIkeefpeivhueahOiTk+iVvu+8jOaYr+S9oOi1i+S6iO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+8jOaYr+S9oOWtleiCsuS6huS7o+S7o+iOmOiOmOWtpu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vjeagoe+8jOelneemj+awuOmTuOi+ieeFjO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vvIzlsoHmnIjlpoLmrYzvvIzkuIDnlLLlrZDvvIzmsqfmoZHnoKXnoLr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ljY7nkIblkoznpZblm73kuIDotbfmiJDplb/vvIzkuIDnmb7lubTvvIzljY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blm73lj5HlsZXliqnlipvjgILljY7nkIbvvIznpZ3npo/mgqjvvIHmiJHku6zlm6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qjvvIE8L3A+PHA+PGVtPjM2LjwvZW0+55m+5bm05LiA5Lit6IKy5pWw5Luj6LS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uK5pyd5qGD6Iqz5p2O6Imz6aKR6K6p5a6B5rGf5re756eA6Imy77yb5qCh5py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Y2D56eL5Lyf5Lia77yM5b6F5piO5pel5L+K6YeH5pif6amw5YaN5Li65Y2O5aS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y48L2VtPuWcqOi0teagoeeZvuW5tOagoeW6h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oeWFqOS9k+W4iOeUn+WQkei0teagoeiHtOS7peiht+W/g+eahOelnei0uu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teagoeeahOWJjeeoi+abtOWKoOmUpue7o+i+ieeFjO+8geiuqeaIkeS7rOaJi+aLi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W5tuiCqe+8jOe0p+WvhuWboue7k++8jOWFseWQjOmTuOmAoOe0oOi0qOaVmeiC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zguPC9lbT7npZ7lsbHmrKLnrJHvvIznmb7lubTlkI3moK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7or57vvJvlroHmsLTpq5jmrYzvvIzlm73luobmoKHluoblj4zllpznm7jov57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lbTmlbTkuIDkuJbnuqrvvIzkuIDnmb7lubTlvLnmjIfkuIDmjKXpl7TjgIL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YPmnY7oiqzoirPvvIzkuIDnmb7lubTnvqTmmJ/ngb/ng4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rKn5qGR5b+G56ul5bm077yM5pu05pWs5YWI6LSk5Yqe5Zu95a2m77yM5Y6G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W/5ouF6YeN5Lu777yM5py05Yid5Lq65p2w5b6X5Zyw54G177yM6L6b5Yuk6ICV6ICY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977yM5qGD5p2O55ub5byA5ruh5aSp5LiL77yM5pil6aOO5pe26Zuo5LiA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9kOaYjOawtOS5kOi/juWuvuWuou+8jOiLsembhOagkeas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mjju+8m+WtpuiJuualvOS4remftuS5kOWlj++8jOe7v+iMteWcuuS4ium+meiZj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Yjui9qeWuh+S5puWjsOacl++8jOadj+Wdm+Wco+mXqOa8lOaYpeeni++8m+aYp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a7oeWNjuWOpu+8jOiKs+WbreaKq+W9qea6ouelnuW3nuOAguWIhu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nmb7ovb3po47kupHlhbznqIvvvIzljY7nkIbovpfovazljY7lp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kpLnoZXmnpzvvIzpgKDlsLHnsr7oi7Hml6DmlbDvvJvkuIDnmb7ovb3lpYvlj5Hlm7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nkIblirHnsr7lm77msrvvvIzljprlvrfovb3nianvvIzllpzotaLnvo7oqon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3ZzJq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aHRtbCI+aHR0cHM6Ly9kdWFuanV6aWt1LmNvbS9kdWFuanV6aS80d2cyanRobWt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F9D21B5837576526DA1B5F23EF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