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D0E75709DB08F25613D8BAF339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D0E75709DB08F25613D8BAF339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Ky5Lyk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5tOS4jeiwiOaIkOe7qe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ImuOAgjwvcD48cD48ZW0+Mi48L2VtPuWPiOimgei/h+W5tOS6hu+8jOS4jeaDs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WPiOimgeiAgeS4gOWygeS6huOAgjwvcD48cD48ZW0+My48L2VtPui/h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W8gOW/g++8jOS9huaIkeWNtOiQveazquS6huOAguS4jeefpemBk+i/meenjeWv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eahOeUn+a0u+imgee7tOaMgeWIsOS7gOS5iOaXtuWAmeWOu++8n+ecn+eahO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7k+adn+i/meS4gOWIh++8jOWbnuWIsOiHquW3seS4gOS4quS6uueahOaXtu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aXtuWAme+8jOi/h+W5tOWwseaYr+iDveepv+aWsOiho+ac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i+WygemSse+8jOeOsOWcqO+8jOWvueaIkeadpeivtOWPquS4jei/h+aYr+S4gOS4qu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WBh+aXpeOAgjwvcD48cD48ZW0+NS48L2VtPui/h+W5tOWwseaYr+imgeWbnuW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tuWcqOWTqumHjOWRou+8nzwvcD48cD48ZW0+Ni48L2VtPuayoeaKou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4jeiDveWbnuWutui/h+W5tOS6hu+8jOS4gOS4quS6uuS9leWOu+S9leS7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pOWNleeahOaWsOW5tO+8geS4gOS4quS6uuWQg+ml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eUteW9se+8jOW3sue7j+i/nue7reWlveWHoOW5tOS6hu+8jOaYjuW5t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n+S4quS6uui/h+W5tO+8jOaIluiAheWFjei0ueWHuuenn+iHquW3seS5n+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W5tOayoeacieW5tOWRs+aYr+S9oOayoeaciemXu+WIsOmS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S48L2VtPuWkj+WkqeS4jeiDveayoeacieWGsOajj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ayoeacieiiq+WtkO+8jOi/h+W5tOS4jeiDveayoeaciee6ouWMh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S4jeiDveayoeacieS9oOS4gOagt+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nu5noh6rlt7HnlLvkuKrlj6XngrnvvIzmnInkupvkurrvvIzlho3op4HmiJ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ExLjwvZW0+5omN5Y+R546w5oiR5piv5LiA5Li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5Ya35reh55qE5Lq677yM5LiA5Liq5Lq65Zyo5bm/5Lic77yM5LuO5aSn5a2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F6KGM77yM5Lic6KW/5Y2X5YyX6YO95Y676L+H5LqG44CC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O5LiN5ouc5bm06LWw5Lqy5oia77yM5Lqy5oia5ZCD6aWt5LuO5p2l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Wwj+WIsOWkp+esrOS4gOasoeayoeaciei3n+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W5tO+8jOS4gOe+pOS6uueahOeLguasoui3n+S4gOS4quS6uueah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ov4flubTjgIHkuIDkuKrkurrllLFL44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S15b2x44CB5LiA5Liq5Lq65ZCD5rW35bqV5o2e77yM55uu5YmN5oOz5Yi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YaN55yL6L+Y6IO95YGa5Lqb5YW25LuW5LuA5LmI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WHuuWOu+aXhea4uO+8jOesrOS4gOasoeS4gOS4quS6uuWcqO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PiOiHqueUseWPiOWIq+aJreeahOaEn+ini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jLrlpb3nmoTjgILljozng6bkuobmsqHmhI/mgJ3nmoTmmZrppa3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HnuqLljIXvvIzmm7TkuI3nlKjmg7PpgIHku4DkuYjnpLzot5HkurLmiJr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l67lt6XotYTlpJrlsJHku4DkuYjml7blgJnnu5PlqZ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L+H5bm077yM5b+D6YeM5pyJ54K554Om77yM5qyg5biQ6KaB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K5biQ6L+Y44CC5oiR5LiN5oOz6L+H5bm077yM5ZKL5bCx6L+Z5LmI6Zq+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k5Luj5LmQ77yM6Zq+5Z2P5Lit6Z2S5bm044CC6L+H5bm06Zq+77yM6Zq+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6KaB6L+H77yBPC9wPjxwPjxlbT4xNy48L2VtPuiHquW3seS4gOS4quS6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yoeS6uuivtOivneeahOaXtuWAme+8jOWwseaKiumfs+S5kOaUvuWIsOacgOWkp+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Wug+iDveaOqeebluS9oOWGheW/g+eahOayruS4p++8jOaXoOWKqeS4ju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Wwj+WIsOWkp++8jOS7juadpeayoeaciei/h+W5tOWmguatpOaCsuWHie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IkOmVv++8jOWmguatpOeahOiuqeS6uumavuS7peaOpeWPl++8jOmavuS7peaDs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iKvpl67lt6XotYTvvIzliKvpl67lpZbph5HvvIz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ngrnkuZ/kuI3lpb3ov4fjgII8L3A+PHA+PGVtPjE5LjwvZW0+5pyJ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6Leo5bm077yM5rKh5a+56LGh55qE6aG25aSa5Y+r54as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vueS6juS4gOS4quiDluWtkOadpeivtO+8jOi/h+W5tOS9k+mHjeayo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aYr+WcqOWHj+iCpeS6huOAgjwvcD48cD48ZW0+MjEuPC9lbT7lubTlub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ubTov4fjgII8L3A+PHA+PGVtPjIyLjwvZW0+6L+H5bm05a+55LqO5Y2V6Lqr54u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4K55Lmf5LiN5Y+L5aW944CCPC9wPjxwPjxlbT4yMy48L2VtPuWPiO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ei/mOimgeWBh+ijheS4jeWlveaEj+aAneaUtueahOaXtuWAm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rrbnga/ngavpgJrmmI7vvIznrJHor63mmY/mmY/vvIHvvIHvvIHllK/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i6zotY/lubTml7bng5/ngavvvIzmgoTnhLblhaXnnaH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oOz5bmy5ZWl5bCx5bmy5ZWl77yM5oOz552h5Yiw5Yeg54K5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g54K577yM5oOz5ZCD5LuA5LmI5bCx5ZCD5LuA5LmI77yM5oOz55yL5LuA5LmI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/5L2b5rKh5pyJ5Lq66IO9566h55qE5LqG5oiR77yM6ZqP5L6/546p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mVv+Wkp+WQjuaYjueZve+8jOi/h+W5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aUvuWkp+mVnO+8jOaXoOmZkOaJqeW8oOWOn+acrOiXj+WcqOW/g+mHjOeah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e7qu+8jOW/q+S5kOeahOS6uuabtOWKoOW/q+S5kO+8jOeXm+iLpueahOS6uuabtOWK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jcuPC9lbT7lsL3nrqHlmLTkuIror7TnnYDmsqHlubT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raPliLDkuobov4flubTvvIzov5jmmK/kvJrop4Top4Tnn6nnn6nlnLDnnIvlro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o3kupLpgZPkuIDlo7DmlrDlubTlv6vkuZDvvIzkuIDlubTlsLHlj4jlvIDlp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4LjwvZW0+5bCP5pe25YCZ5Zac5qyi6L+H5bm0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L+H5bm044CCPC9wPjxwPjxlbT4yOS48L2VtPuWygeacq+W5tOWFs+WIsO+8jO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jgeWvku+8jOm7mOm7mOaRuOS4iuiho+WFnO+8jOmBjeWvu+S4jeingeWIhuavq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YpeiKguWwseimgeadpeeahO+8jOaIkeeahOW5tOi0p+S4jeefpei/mO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AuPC9lbT7kuIDkuKrkurrov4flubTkuZ/opoHlpb3lpb3nmoT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nnIvmmZrkvJrvvIzmsqHlkIPpm7bpo5/vvIzmsqHkurror7Tor53vvIz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kvYbmmK/opoHlnZrlvLrllYrvvIzml6nlsLHkuI3mmK/lsI/lran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or6Xoh6rlt7HmiZvkuobjgII8L3A+PHA+PGVtPjMxLjwvZW0+6LaK6ZW/5aSn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KeJ6LaK5LiN54Ot6Ze544CCPC9wPjxwPjxlbT4zMi48L2VtPui/h+W5tO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S6huaYr+WQl++8jOmCo+aYr+WboOS4uuaIkeS7rOmDvemVv+Wkp+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sI/ml7blgJnov4flubTmmK/luqboioLvvIzlpoLku4rmmK/muKHl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n5bm05Yid5LiA77yM5aSn5ZOt5LqG5LiA5Z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eb6YO95ZOt5Ye65p2l5LqG77yM5aSn6L+H5bm055qE55Sf55eF77yM6Lqr6L6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Lq644CC5b+D6YeM5peg5q+U55qE5a2k5Y2V5ZKM5peg5Yq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77yBPC9wPjxwPjxlbT4zNS48L2VtPuW/q+i/h+W5tOS6hu+8jOeqge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aIkeWvueixoe+8jOWlveaDs+efpemBk+S7luedoeS6huayoe+8jOWGt+S4j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quWRou+8jOWkmuWkp+S6hu+8jOWPq+S7gOS5iO+8nz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I3kuoblt6XkvZzvvIzmiJHku6zov5jmmK/kuIDlrrb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L+H5bm055qE77yM5LiA5Liq5Lq655qE6Lqr5b2x5pi+5b6X54m55Yir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pyJ5a625a6k5LqG77yM5ZCE5b+Z5ZCE55qE77yM5oiR5L6d5p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Jm954S25LuK5aSp5LiN5aSq6IiS5pyN77yM5L2G6L+Y5piv5oOz5p2l6L+Z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Liq5Lq66Z2Z6Z2Z55qE5Z2Q552A77yM6Z2Z6Z2Z55qE55yL552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rOadpeWwseWPquaYr+inieW+l+WtpOWNle+8jOWutuS6uuS4g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/h+adpe+8jOmprOS4iuWwsee7t+S4jeS9j+S6hu+8jOWTr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nljYHlpJrlpKnlsLHov4flubTkuobvvIzmiJHkuI3mg7Pov4flubTvvIz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pkrHvvIzplb/ovojopoHpgIHnpLzvvIzlsI/lranljovlso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Sf6KeJ5LiA5Liq5Lq65Zyo5aSW5aS05bCx5piv5b6I5a2k5Y2V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Oz5b+15a626YeM55qE54Ot6Ze577yM5a2k5Y2V5LiA5Lq65Zyo5aSW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m054Ot6Ze55pe25Yi744CC5LuA5LmI5pe25YCZ5omN6IO96L+H55qE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jeaYr+i/h+W5tOWwkeS6huW5tOWRs++8jO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S4jeWGjeaYr+i/h+W5tOacgOW8gOW/g+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R0Zm03a3Vz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0dGZtN2t1c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D0E75709DB08F25613D8BAF339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