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96C26A7C8A75BCA2E177FD06D7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96C26A7C8A75BCA2E177FD06D7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Yi354iG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to+aciOWIneS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aIkeaEv+eUqOWIu+mqqOeahOaflOaDhea1k+a1k+eahOa4qeaDhe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aNouS9oOS4gOeJh+aBrOa3oeeahOmjjuaDheaaluaalueahOa3se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gTwvcD48cD48ZW0+Mi48L2VtPui0ouelnuWIsO+8jOelneS9oO+8mui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S4mueahOWxseWzsO+8jOa2iei/h+eIseaDheeahOays+a1ge+8jOepv+i2iui/t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aetui1t+S/oeW/teeahOW9qeahpe+8jOaLvOWwseeQhuaDs+mpsOmq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IsOi+vuiDnOWIqeeahOW9vOWyuO+8gTwvcD48cD48ZW0+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W8gOmXqOaSnuingei0ouelnueske+8jOWQieelpeS6keacte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aKrOWktOingeWWnOemj+aYn+eFp++8jOi/jumdouWvv+aYn+m4v+i/kOaKp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Noei0ouS4jeW8r+iFsO+8jOWFg+Wunee7n+e7n+WutuS4r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IneS6lOi0ouelnuaXpe+8jOaIkemAgeS9oO+8muS4gOaguemHkea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S4pOS4quWFg+WuneWTiOWTiOeske+8jOS4ieaemumSu+efs+WJjemAl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il+eOm+eRmeaXoOeDpuaBvO+8jOS6lOS4suePjeePoOi6q+S9k+WlveOAgueln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i0oua6kOa7mua7mu+8jOWkp+WQieWkp+WIqe+8gTwvcD48cD48ZW0+NS48L2VtPu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ci+aIkea2iOaBr+S4gOecvO+8jOm7hOmHkeS4h+S4pO+8jOWTgeaI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ku+8jOmHkeeOiea7oeS7k++8jOW/teaIkea2iOaBr+S4gOWjsO+8jOWvjOi0t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keaIkea2iOaBr+adoe+8jOi0ouWvjOS4h+S4h+W5tO+8jOivt+mBteeFp+eln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WKnu+8jOi0ouelnuS7rOmDveetieS4jeWPiuS6hu+8jOi/h+acn+S4jeS6i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i0ouelnueahOW3peS9nO+8gTwvcD48cD48ZW0+Ni48L2VtPuadpeS4j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Anee7qu+8jOS4gOW5tOWPiOWMhuWMhui/h+WOu++8jOmXruWAmeiZveeEtuaXtu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aAneW/teawuOWcqOW/g+W6leS8oOmAku+8jOaWsOW5tOeahOmSn+WjsOW3s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Ev+S9oOS4gOW5tOeahOi+m+WKs+WMluS9nOa7oeaEj+OAguWPiOWIsO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8gOW/g+aDrOaEj++8gTwvcD48cD48ZW0+Ny48L2VtPueCueS4gO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mmme+8jOiuuOS4gOiuuOi0ouWKv+aEv++8jOejleS4gOejleiZlOivmuWktO+8jO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eWlvei/kOetvu+8jOi/juS4gOi/jui0ouelnuWIsO+8m+i0ouelnuaXpe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S8tOe7le+8jOi0ouWKv+WNh+mrmO+8jOmHkemTtuaatOWinu+8jOePoOWunea7oeeq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l+awtOaNouadpeWbnuaKpe+8jOW9leWPluW4puadp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S4jeWGjemBpei/nO+8jOWJjemAlOmcsuWHuuWFieiKku+8jOW/mOaOi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m+WKs++8jOaKiuaPoeacuumBh+aMkeaImO+8jOebuOS/oeiHquW3se+8jOS9oO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ZvuWAjeeahOiHquS/oei/juaOpeaYjuWkqeeahOaMkeaIm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kei0ouS4juWQpu+8jOWcqOS6juacuumBh+OAgui0ouelnuaXp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OiOS9oCZsZHF1bzvmnLomcmRxdW875a6c44CC5oS/5L2g5rSe5a+f5aSp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e25py677yM5oqi5Y2g5YWI5py677yM5byA5Yqo5b+D5py677yM5YWF5a6e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256IOc5py677yM5pWb6LSi5ZWG5py677yM5Lq655Sf5LuO5q2k55Sf5py65Yu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0ouelnuaXpe+8jOaEv+i0ouelnue9qeedg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S9keedgOS9oO+8jOemj+elnuWuoOedgOS9oO+8jOWWnOelnumAl+S5kOS9oO+8j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uW8leS9oO+8jOWFg+elnua4hemGkuS9oO+8jOeBtuelnuWFs+aAgOS9oO+8jOWcn+e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9oO+8jOacgOWQjumAkuS4quecvOelnu+8jOivtOaYjuaIkeeJteaMg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4rlpKnliJ3kupTvvIzotKLnpZ7ml6XvvIzotKLnpZ7liL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miqLlhYjot5HvvIzkuIDmsr7msr7kvaDnmoTotKLmsJTvvIzkuozmsr7ms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sJTvvIzkuInmsr7msr7kvaDnmoTov5DmsJTvvIzlm5vmsr7msr7kvaDnmoT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tKLnpZ7ml6Xlv6vkuZDvvIzlm5vlraPlj5HlpKfotKL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Si56We6K6p5oiR5YG35YG35ZGK6K+J5L2g77ya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6YKj5aSp77yM5LuW5Lya5pa95rOV77yM5aSp56m65Lya5Yiu6LW36YeR6ZK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W36ZKe56Wo6Zuo77yM6K6p5L2g5o+Q5YmN5YGa5aW95YeG5aSH44CC5oS/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aSp5o6l5Liq55uY5ruh6ZK15ruh77yM6LSi6L+Q5rua5ru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ciOWIneS6lOi0ouelnuaXpei/meWkqe+8jOS4uuS9oOenjeS4i+mil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jeWtkOOAguaEv+Wug+S4uuS9oOaJjuS4i+W5uOemj+ague+8jOS8uOWHuuWPkei0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kOWHuuW/q+S5kOiKve+8jOW8gOWHuuW5uOi/kOiKse+8jOe7k+WHuumVv+Wvv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W5tOeahOWWnOW6huWSjOS4sOehleOAgjwvcD48cD48ZW0+MTQ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v47otKLnpZ7vvIzotKLov5DkuI7kvaDkuI3nprvliIbvvJvotKLnpZ7otZ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ph5Hnjonmu6HloILlkoznjpvnkZnvvJvpmo/lv4PmiYDmrLLkubDlva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KDlpKflpZbkuK3liLDogIHvvJvlv6vkuZDlubjnpo/mnaXnrZHot6/vvIzotK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g73mjKHkuI3kvY/vvJvng6bmgbzlv6fmhIHnmoblh7rpgIPvvIzot6/ot6/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LDvvJvnlJ/mtLvnlJzonJzouqvkvZPlpb3vvIzotKLmupDojILnm5vlpJrmrKL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iLDvvIzmhL/kvaDlj5HotKLlk4jlk4jnrJ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5oub6LSi77yM6LSi5rqQ5rua5rua6L+b5p2l77yb6KW/6Lev6L+b5a6d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X5pep77yb5Y2X6Lev5Yip5biC77yM5biC5Zy65aW95aW95o+Q5rCU77yb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+N77yM54+N6LS15qyi5qyi5ruh6Lqr77yb5Lit6Lev546E5Z2b77yM5Z2b572Q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b56Wd6LSi56We5pel5b+r5LmQ44CCPC9wPjxwPjxlbT4xNi48L2VtPuWkqeWi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uuWinuWvv++8jOaYpea7oeS5vuWdpOemj+a7oemXqOOAguelneS9oO+8muWum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+Wkp+OAgeiCmuWtkOWkp++8jOWPo+iii+abtOWkp++8m+aJi+mVv+OAgeiIjOmVv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mVv++8jOWlveaZr+abtOmVv++8gTwvcD48cD48ZW0+MTc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mga3llpzlj5HotKLnrJHlvIDpopzvvIznpo/liLDov5DliLDotKLmsJ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ku47mraTmnInvvIzmlazov4fotKLnpZ7npo/mu6Hku5PvvIzllp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lpb3ov5DmnaXvvIzotKLmupDmu5rmu5rkuZDlvIDmgIDvvIzku4rlubTlrpr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E8L3A+PHA+PGVtPjE4LjwvZW0+5q2j5pyI5Yid5LqU5Li65LqU6Lev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ic6Lev5oub6LSi77yM6KW/6Lev6L+b5a6d77yM5Y2X6Lev5Yip5biC77yM5Yy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+N77yM5Lit6Lev546E5Z2b77yb5oS/6LSi56We5oqK6YeR6ZO26LSi5a6d5bi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Zyo5paw55qE5LiA5bm06YeM6LSi5rqQ5bm/6L+b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elneS9oOi0ouWvjOi1sOWKv+iKnem6u+W8gOiKs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ireadpeWkqeWkqeS6pO+8jOWkhOWkhOWKnuS6i+mDvemhuuW9k++8jOWBtu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NoemSnuelqO+8jOi0ouelnuavj+WkqeWvueS9oOWTiOWTi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aPmnIjliJ3kupTmjqXotKLnpZ7vvIzlj5HlsZXlpKflpZHmnLrvvIz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pKnmnLrvvIzovbvmnb7nkIbkuIfmnLrvvIzogZrotKLojrfllYbmnLrvvIzmmYvljYf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LrvvIzniLHmg4Xmt7vnlJ/mnLrvvIzmiJDlip/pgYfoia/mnL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6LSi56We5Yiw77yM6YCB6YeR5Y+I6YCB5a6d77yM6b2Q5a6256y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R77yM5b+r5LmQ5Y+I6YCN6YGl77yM6YCB5aSn5a626YeR5p2h77yM6YO9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qyi5Zac5rSL5rSL6b2Q5bmz5a6J5Y+I5YGl5bq377yM5YaN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bi45pe677yM5YGa5a6Y5q2l5q2l6auY6LaK5YGa6LaK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ouelnuWIsO+8jOWllumHkea7oemSseWMhe+8m+W8gOaYpeaSnuahg+i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FpeaAgOaKse+8m+ebm+Wkj+aXpeeCjueCju+8jOasp+e+juS7u+mAjemBpe+8m+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Ys+iKgu+8jOS7lemAlOatpeatpemrmO+8gTwvcD48cD48ZW0+MjM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liLDvvIzmhL/kvaDvvJrotKLov5DplJDkuI3lj6/lvZPvvIzlj5H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otKLmsJTluLjlubTlm7Tnu5XvvIzph5Hpk7bmipXmgIDpgIHmirH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ot6/nlYXpgJrvvIzotKLnpZ7kvLTkvaDliLDogIHvvJvotKLnpZ7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raXmraXpq5jvvIE8L3A+PHA+PGVtPjI0LjwvZW0+5aCG56ev5aSp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2D5Lid5LiH57yV55qE5p+U5oOF77yM5ou85Y205pil5aSP56eL5Yas55qE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K35aSc56m655KA55Ko55qE5pif5a6/77yM5Y+q5Li656Wd5L2g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to+aciOWIneS6lOi0ouelnuaXpe+8jOeUqOmSnuel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JYmcmRxdW875Liq55Sc55Sc5ZyI77yM6LSi5rqQ5rua5rua5aaC5rKz5rC0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4+g5a6dJmxkcXVvO+WbtCZyZHF1bzvkuKrmr5TokKjppbzvvIzljYfogYzliqD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jgILotKLnpZ7ml6XvvIznpZ3kvaDotKLov5DkuqjpgJr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I2LjwvZW0+6LSi56We5Yiw77yM5aW96L+Q5Yiw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Y+M5ZON54Ku44CC6LSi56We5Yiw77yM5a+M6LS15Yiw77yM6YeR546J5ruh5a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6LSi56We5Yiw77yM56Wl55Ge5Yiw77yM5LqL5LqL6aG65Yip5byA5Y+j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6Wd56aP5Yiw77yM6LSi6L+Q5Lqo6YCa6LeR5LiN5Lq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o+aciOWIneS6lOaOpei0ouelnu+8jOi1oOS9oOS4gOaj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gke+8jOS4iuaWuee7k+a7oeW8gOW/g+aenO+8jOW5uOi/kOaihe+8jOWvjOi0te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dju+8jOW5uOemj+ahg+e+jua7oeaiqO+8jOWFtOaXuuiPiu+8jOW/q+S5k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Kse+8gTwvcD48cD48ZW0+MjguPC9lbT7lvZPmgqjnnIvop4Hov5n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t7LpmY3kuLTliLDkvaDlpLTkuIrvvIzotKLnpZ7lt7Lov5vkuobmgqj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ljY7lr4zotLXlt7LnprvmgqjkuI3ov5zjgILnpZ3npo/mgqjmnIvlj4vvvJ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6LSi56We5Yiw77yM56Wd5L2g77ya5L2O5aS0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k5LiH77yM5bel6LWE5byA5Liq5LiJ5LqU5LiH77yM6bq75bCG6LWi5Liq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b2p56Wo5Lit5Liq5LqU55m+5LiH77yM6ZO26KGM5a2Y5a6D5Y2D55m+5L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0ouelnuWIsO+8jOelneS9oOS6i+S4muWmguaXpeS4reWk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suWvhuaXoOmXtO+8jOiWquawtOS4iuS4h+aIkOWNg++8jOW/q+S5kOaXoOmZh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a4uuWmguS6keeDn++8jOmAjemBpeiDnOS8vOelnu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aPmnIjliJ3kupTov47otKLnpZ7vvIzpgIHkvaDvvJrkuIDkuKrogZrlrp3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ph5Hnm5vpk7botKLov5vpl6jvvJvkuIDkuKrlpoLmhI/nrZDvvIzoo4Xmu6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nnpaXvvJvkuIDkuKrlubjnpo/nk6LvvIzoiIDliLDlvIDlv4Pml6Dng6bmgbz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o/mmJ/kuIDotbfliLDvvIzpo47mma/ov5novrnni6z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a+M5LiN5piv5LiA6L6I5a2Q55qE5pyL5Y+L77yM5pyL5Y+L5Y20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6ICM5L2g77yM5bCx5piv5oiR5omA5pyJ55qE6LSi5a+M5Lit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2g5bCx5piv5oiR55qE6LSi56We54i377yM5LuK5aSp5piv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zMy48L2VtPue+jumHkeiLsemVk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oua6kOa7mua7muWkmuemj+awlOOAguasp+WFg+WFi+acl+S4juWNouavlO+8j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mAmui/m+aWl+mHkeOAguazlemDjue+iuWFi+e0ouiOq+WwvO+8jOWkp+WQieWkp+WI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mp+OAguato+aciOWIneS6lOi0ouelnuaXpe+8jOelneS9oOS6lOiwt+S4sOeZu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gTwvcD48cD48ZW0+MzQuPC9lbT7mraPmnIjliJ3kupTov47otKLnpZ7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mhL/kvaDotKLlr4zlnKjmiYvvvIzlv6vkuZDml6Dlv6fvvJv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rJHlrrnngb/ng4LvvJvotKLmsJTnho/lpKnvvIzph5Hpk7bmu6Hmu6H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ogIDvvIzlubjnpo/liLDogIHvvJvotKLkupHnrLznvanvvIzlpKnlpKn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n5bm05Yid5LqU6LSi56We5pel77yM5Ye66Zeo6LWw6L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M56Wd5L2g5oqs5aS06aOY576O5YWD77yM5L2O5aS05o2h5Lq65rCR5biB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6YCB56S877yM5bmy5ZWl5ZWl5pyJ5Yip77yM5oC75LmL5LiA5Y+l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zNi48L2VtPuato+aciOS6lO+8jOi0ouelnuaXpe+8jO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lneemj+S9oO+8jOelneemj+mcieawlOi/nOemu+S9oO+8jOWlvei/kO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EgeaKm+W8g+S9oO+8jOW/q+S5kOeymOedgOS9oO+8m+i0q+WbsOeep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mTgeWumui3n+edgOS9oO+8gei0ouelnuaXpe+8jOelne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MzcuPC9lbT7otKLlr4zvvIzkvaDmg7Popo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7PopoHvvIzlsLHotbbntKfooYzliqjlkKfvvIzmja7lsI/pgZPmtojmga/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Ibkuo7mraPmnIjkupTml6XlpKfpqb7lhYnkuLTvvIzlh6HlnKjmrKHml6XmiYvmn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YXpgJrogIXjgIHmnInovazlj5Hnn63lvankv6HogIXjgIHmi6jmiZPnlLXor53nu5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IXlnYflj6/lvpfliLDnpZ7np5jnpLzlk4HkuIDku73vvIzlv6vlv6vooYzliqj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4Pmg7PkuovmiJDlk6bjgII8L3A+PHA+PGVtPjM4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yi5qyi5Zac5Zac6L+O5LqU6Lev6LSi56We44CC5byA5a626Zeo77yM5oqK6aaZ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K+36LSi56We5aSp5aSp5Yiw77yb5aWP5LuZ5LmQ77yM6IW+56Wl5LqR77yM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IGa5a6d55uG77yb5qyi5aOw5ZSx77yM56yR5byA6aKc77yM5Zac6L+O5aaC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BPC9wPjxwPjxlbT4zOS48L2VtPui0ouelnuaXpe+8jOWIq+S6uuelneS9o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+8jOaIkeWNtOelneS9oOWWnOeskeminOW8gOOAgumSseWkn+eUqO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mSseS5sOS4jeWIsOeahO+8jOW5uOemj+aYr+mSseS5sOS4jeWIs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mSseS5sOS4jeWIsOeahOOAguaEv+S9oOW5uOemj+W5s+WuieW/q+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tKLnpZ7ml6XkuI3npZ3lj5HotKLvvIzlpb3mr5T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zlubTjgILmraPmnIjliJ3kupTotKLnpZ7ml6XliLDvvIzlj6/ku6Xlv5jor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ozlkI3vvIzkuI3og73lv5jorrDnpZ3kvaDlj5HotKLllYrjgILppbrlrZDlg4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pJrlkIPppbrov5DpgZPlpb3vvIzmhL/kvaDku4rlubTotZrkuKrpp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Si56We5Yiw5oiR5a626YeM5p2l77yM5bm05bm05pyI5pyI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6YCB5L2g6YeR5YWD5a6d77yM5pe25pe257uZ5L2g54+g5YWJ5b2p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buE6YeR5Yiw77yM5Zub5a2j5Li65L2g5oqK6LSi5oub44CC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L2g6LSi5rqQ5bm/6L+b77yM5aSn5Y+R5qiq6LS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ciOWIneS6lOi/jui0ouelnu+8jOasouWkqeWWnOWcsOeskeebiOebi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a7oemXqOW6re+8jOWKoOWumOi/m+eIteS6i+S4mui+ie+8m+eVheS6q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vjOi0te+8jOW5uOemj+W/q+S5kOawuOebuOmaj++8m+WFqOWutuWSjOedpuWQi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S6i+WmguaEv+aipuaIkOecn++8m+i0ouelnuaXpeWIsO+8jOaEv+S9oO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ei0oui/kOS4gOi3r+i1sOS/j++8gTwvcD48cD48ZW0+NDMuPC9lbT7mg7P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pmaTlpJXvvIzmraTliLvnnKjnnLzljbPpmaTlpJXvvJvor7TnpZ3npo/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kvaDmu6Hmu6HorrjlpJrnpo/vvJvmgJ3mnIvlj4vvvIzlv7XmnIvlj4vvvIz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pmo/kvaDotbDvvJvlr4TnpZ3mhL/vvIzkvKDnpZ3mhL/vvIznpZ3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njKrlubTmr4/kuIDlpKnvvIE8L3A+PHA+PGVtPjQ0LjwvZW0+5L+65p2R5ZCO55Sf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Zub5aSn5Zac77ya5Lqu6I656I656Zuq6Iqx6aOY5LiA56qX77yb5aSn55aZ6Ju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S25LiA5LuT77yb6YW45rqc5rqc6ICB6YaL6YW/5LiA57y477yb5L+K5L+P5L+P55u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A54KV44CCPC9wPjxwPjxlbT40NS48L2VtPui0ouelnuaXpeaYr+egtOS6lO+8jOeg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eTnOaCqOWPkei0ou+8jOegtOW8gOelpeespuaCqOW5s+Wuie+8jOegtOW8gOW9q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elpe+8jOegtOW8gOe6ouWMheaCqOe6s+emj++8jOegtOW8gOeCruWjsOaCqOaJr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XpeelneaCqOi0oui/kOa7mua7mu+8jOemj+Wvv+e7t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lubTliJ3kupTvvIzotKLnpZ7nu5nkvaDlgZrkuIDkuKombGRxdW87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Uuemdqe+8mui0ouaUv+i1pOWtl+eXm+WIq+S9oO+8jOi0ouaUv+e7k+S9m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i0oui/kOS6qOmAmuaJk+WQrOS9oO+8jOaLm+i0oui/m+WuneW3tOe7k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eUn+WumOaDs+W/teS9oO+8jCZsZHF1bzvotKLlpKfmsJTnspcmcmRxdW87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LSi56We5pelJmxkcXVvO+i0oua6kOW5v+i/my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U6Lev6LSi56We5pel5Yiw77yM5LmM57qx5bi95b6A5L2g5aS05LiK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yL5L2g56yR77yM576O55yJ6KaB5L2g5oqx77yM6ZKe56Wo5pyd5L2g6aO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YWo5YyF77yM5LmQ5b6X5L2g55u05Y+r77ya5aW95aW95aW977yB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6LSi56We5pel5byA5b+D5ZOm77yBPC9wPjxwPjxlbT40OC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eeCruWTje+8jOeUt+Wls+iAgeWwkeWWnOa0i+a0i++8jOS4gOi1t+adpeaKiu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a7mua7mui+vuS4ieaxn++8jOm4oeW5tOeUn+aEj+WPkeWPkeWPk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5vOWTiOWTiO+8jOelnem4oeW5tOeUn+aEj+WFtOmahu+8jOS6i+S4muiFvumj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aPmnIjliJ3kupTmjqXotKLnpZ7vvIzmhL/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fnpZ7lhbPnhafkvaDvvIzlpKnlhazpnZLnnZDkvaDvvIzllJDlg6fluofmiq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kv53kvZHkvaDvvIzlpoLmnaXmrKPotY/kvaDvvIzlppbprZTprLzmgKrlsYjku4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miJHpg73lvpfnpZ3npo/kvaDvvIE8L3A+PHA+PGVtPjUw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77yM5pC65LiA5a625Lqy5Lq677yM54yu5LqM55uY6LSh5ZOB77yM54S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uY6aaZ77yM6L+O5Zub6Lev6LSi56We77yM5Y+s5LqU56aP5Li06Zeo77yM5rGC5YW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oS/5LiD5pif6auY54Wn77yM6IGa5YWr6Z2i6LSi5rqQ77yM5L+d5Lmd5pe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L+H5Y2B5YiG5aW95bm077yBPC9wPjxwPjxlbT41MS48L2VtPuWkp+W5t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WHuumXqOi1sOi3r+WkmueVmeaEj++8jOelneS9oOaKrOWktOmj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NoeS6uuawkeW4ge+8jOeisOiwgeiwgemAgeekvO+8jOW5suWVpeWVpeaci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NTIuPC9lbT7liJ3kupTotKLnpZ7llpzmna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otKLov5DliLDvvJvotKLnpZ7pgIHkvaDph5HlhYPlrp3vvIznpo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g73mnaXliLDvvJvotKLnpZ7op4HkvaDnrJHlk4jlk4jvvIzllpzor7fnpo/npo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jgILmlrDmmKXkvbPoioLnpZ3mgqjlj4rlrrbkurrvvJrnlJ/mtLvlubjnpo/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zLjwvZW0+6LSi56We5pel77yM5Ye66Zeo6YGH6YeR5a2Q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qx6ZO25a2Q77yM5Y+j6KKL6KOF6ZKe56Wo77yM5omL6YeM5ou/576O6YeR77y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D5a6d77yM5a626YeM6JeP6YeR5bGx77yM6ISW5a2Q5oi0546J55+z77yM5omL5LiK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6IO45YmN5oyC5rC05pm277yM5ZCO6IOM6LS0546b55GZ77yM55Sf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W/55qE5pyJ6LSi5ZG977yB56Wd5L2g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aXpe+8jOi0ouelnuS4i+WHoeadpeaKpeWIsO+8jOeln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NoeS4qumHkeiNt+WMhe+8jOi/m+mXqOi0ouelnuaKiuS9oOaKse+8jOW3puacie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peWtkOmdoO+8jOWPs+acieWBpeW6t+Wvv+aYn+iAge+8jOS4iuacieWQieelpeS6keac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i4j+WJjeeoi+atpeatpemrmO+8jOaAu+S5i+i0oui/kOa7mua7muad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3r+S/j++8gTwvcD48cD48ZW0+NTUuPC9lbT7nu5nkvaDkuIDkuKrlvq7nrJ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b3lpb3vvJvnu5nkvaDkuIDnvJXmuIXpo47vvIzorqnkvaDng6bmgbzmto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kuIDkuJ3pmLPlhYnvvIzorqnkvaDlubjnpo/mu6Hmu6HvvJvnu5nkvaD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kvaDotKLmupDmu5rmu5rjgILnpZ3kvaDotKLnpZ7ml6Xlj5HotK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GH6ZKx5qCR77yM5pGH5LiA5pGH77yM5pGH5LiL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i5a6d77yb5oub6LSi54yr77yM5Za15LiA5Za177yM55Sf5rS75a+M6KOV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5a6d55uG77yM5oqx5LiA5oqx77yM55m+5YWD5aSn6ZKe5Y+v5Yqy5YaS77yb5om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ZO85LiA5ZO877yM5LqL5Lia5Y+R6L6+5aSp5aSp56yR77yM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Yiw77yM56Wd5L2g5b+r5LmQ5byA5b+D77y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iuW5tOi0ouelnuS4jemAgeekvO+8jOWPkeadoeS/oeaBr+S8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/q+S5kOmVv+S8tOS9oO+8jOW5uOemj+e+jua7oeeymOedgOS9o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S9oO+8jOi0ouelnuW3sue7j+ebr+S4iu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mjqXotKLnpZ7vvIzmiJHkuI3npZ3kvaDljYflrpjlj5HotK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6HoloTlkI3liKnvvIzlj6rmhL/kvaDouqvkvZPlgaXlurfvvIz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CB5L2g5LiA5byg5b2p56Wo77yM5pyJ5aWW5rKh5a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q5LmQ5ZG144CC6YCB5L2g5LiA5p2h5b2p5L+h77yM5pyJ6Laj5rKh6Laj5bCx6KG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q2j5pyI5Yid5LqU5piv6LSi56We5pel77yM6YCB5L2g5b2p56Wo5ZKM5b2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bih5bm05aW95b2p5aS077yM5ZCJ56Wl5aaC5oS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WIsOelneemj+WIsO+8jOaEv+S9oOmHkemTtua7oeectui0ouS4jeWwk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W/q+S5kOWIsO+8jOW5uOemj+eUn+a0u+ecn+e+juWmme+8m+i0ouelnuWI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Wlvei/kOi/nui/nui/kOWKv+S/j+OAgui0ouelnuaXpe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rrjliqjvvIHkuL7otbfmiYvmnaXvvIzorqTor4b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vvIzkuI3orqTor4bnmoTnq5nlj7PovrnvvIzmg7PnrJHnmoTnq5nkuK3pl7TjgI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Hlv6vmlL7kuIvmiYvmnLrvvIzlj4zmiYvmirHlpLTpnaDlopnnq5nlpb3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5nmiJHlkKznnYDvvJrnpZ3kvaDmlrDlubT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bCG5p2l77yM56Wd56aP5Lyg6YCS5L2g77yM5oS/5L2g77ya5Lq65aW96Lq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5aW977yM5LqL5aW95Lia5aW95b+D5oOF5aW95aW977yM6LSi5aW9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aW977yM5oOF5aW957yY5aW95LqL5LqL6YO95aW944CC5o+Q5YmN56Wd5L2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Si5rqQ5rua5rua77yBPC9wPjxwPjxlbT42My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S6lOi3r+i0ouelnuS/neS9keS9oO+8mumBh+S6i+ensOW/g+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e6oueBq+eUnOWmguicnO+8jOaEn+aDheW/q+S5kOaciemXuuic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S4jeWmkuW/jO+8jOWQieelpeWlvei/kOesvOe9qeS9oO+8jOi0oua6kOa7mua7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jQuPC9lbT7otKLnpZ7ml6XliLDvvIzorqnkvaDnspjn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iJnJkcXVvO+awlOOAguS4gOWknOaatOWvjOWPkeeCueaoqui0ou+8jOWvu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PkeeCuea0i+i0ou+8jOaJi+awlOeIhuWlveWPkeeCueWwj+i0ou+8jOWcsOWIq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Cuei1oui0ou+8jOaOmOWcsOS4ieWwuuWPkeeCueWunei0ou+8jOaEv+S9oOeUn+i0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gTwvcD48cD48ZW0+NjUuPC9lbT7liJ3kuIDliJ3kuozliJ3lm5vlv5nmi5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mrKLlpKnllpzlnLDmiorkvaDnm7zvvIznm7zmnaXkupTot6/otKLnpZ7pgIHllp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nmoTkuIDlubTph4zlpKflj5HlpKflr4zvvIzotKLov5Dkuqj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Si56We5pel77yM5oS/5L2g5oul6YeR6ZO25YWl5oCA5oqx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52h5aSn6KeJ77yM5p6V6ZKe56Wo5b2T5p6V5aS077yM6ZO6576O6YeR5b2T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W5qyn5YWD5b2T6KKr572p77yb5aW96L+Q6am75a6I6Zeo5Y+j77yM5bm46L+Q55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77yM56aP6L+Q6Z6N5YmN6ams5ZCO77yM6LSi6L+Q6YGN5biD5LqU5r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0ouelnuWIsO+8jOS9oOeahOi/kOawlOi1sOS/j++8geiAgeadv+W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S6suWPi+WFs+eFp+S9oO+8jOmHkemSsemdkuedkOS9oO+8jOW8guaAp+S7sO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vuawlOeUseedgOS9oO+8jOe+juS6i+WEv+aDs+WIsOS9o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tKLjgIHlsI/otKLjgIHmhI/lpJbotKLvvIzmraPmnIjliJ3kupTmnIDmnIn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votKLjgIHov5votKLjgIHlj5HlpKfotKLvvIzku4rlpKnkvaDmmK/lnJ/ogIHot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KLjgIHok4TotKLjgIHlho3mt7votKLvvIzotKLnpZ7pgIHkvaDkuIfotK/otKL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v47otKLnpZ7vvIzmga3llpzpvpnlubTlpKflj5HotKL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M5oGt56Wd5L2g5Yqe5LqL5aSE5aSE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q2l6auY77yM5b2p56Wo5pyf5pyf5Lit77yM5aW96L+Q5aSp5aSp5Lqk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6buE6YeR77yM5aKZ5LiK6ZW/6ZKe56Wo77yBPC9wPjxwPjxlbT43MC48L2VtPuaK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7meeUn+a0u+aKiuiEie+8jOa0u+WHuua0kuiEseeahOWnv+aAge+8m+Wav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uuW5uOemj+a3u+W9qe+8jOWwhueDpuW/p+aLkuS5i+mXqOWklu+8m+aPo+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W4puedgOWFs+aAgO+8jOaKiumhuuW/g+mhuuaEj+a7oei9ve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8gOaAgOWIsOawuOi/nO+8gTwvcD48cD48ZW0+NzE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otKLnpZ7pgIHotKLliLDvvIzmkYfpkrHmoJHvvIzmkYfkuID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kuIvkuIDlsYvlrZDph5Hpk7botKLlrp3vvJvogZrlrp3nm4bvvIzmirHkuID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YPlpKfpkp7kuIDkuKrlirLnmoTlvoDkvaDlrrblhpLjgILkv6Hmga/pgIHnpo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ot5HkuI3kuobvvIE8L3A+PHA+PGVtPjcyLjwvZW0+56Wd5L2g55Sf5rS75YWU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4ix5oOF5YWU5pyJ5oOz5aS077yb5bel5L2c5YWU5pyJ5Yqy5aS077yb5LqL5Lia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U5aS077yb5YmN6YCU5YWU5pyJ55u85aS077yb6Iqx6ZKx57uG5rC0JmxkcXVvO+WF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ubTovbvlv4Pkv50mbGRxdW875YWUJnJkcXVvO++8jOWBpeW6t+WjruWm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ZQmcmRxdW8777yBPC9wPjxwPjxlbT43My48L2VtPuWkp+W5tOWIneS6lO+8j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mj+elnuWIsO+8jOWWnOawlOe7leOAgui0ouelnue9qe+8jOi0oua6kOe/mOOAg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eDpuaBvOWwkeOAguWJjeeoi+e+ju+8jOaUtuWFpemrmOOAguS6i+S4muWF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mrmOOAgjwvcD48cD48ZW0+NzQuPC9lbT7mraPmnIjliJ3kupTotKLnpZ7ml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vpopflv4PmhL/nmoTnp43lrZDvvIzkuLrkvaDmiY7kuIvlubjnpo/moLn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KLol6TvvIzlkJDlh7rlv6vkuZDoir3vvIzlvIDlh7rlubjov5DoirHvvIznu5P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pzjgILpgIHkvaDkuIDlubTnmoTllpzluoblkozkuLDnoZ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6LSi56We5Yiw77yM6L+O6LSi5o6l56aP5aW96L+Q5YWG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56We6YCB54+N54+g77yM6KW/5pa56LSi56We6YCB546b55GZ44CC5Y2X5pa5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Ke56Wo77yM5YyX5pa56LSi56We6YCB5Zac5oql44CC5oS/5Zub5pa56LSi6L+Q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8572p77yM5LuK55Sf5a+M6LS15LmQ6YCN6YGl44CCPC9wPjxwPjxlbT43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i0ouelnue7meS9oOWQueeahOaYr+mHkemjju+8jOmjmOeahOaYr+mHk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eahOaYr+mHkembqu+8jOiQveS4i+aYr+mHkeWGsO+8jOaOqOa7oeS9oOmXqOWJj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elneS9oO+8jOWHuumXqOmBjeWcsOmHke+8jOWbnuWutumSsei3n+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rlpKnmmK/kupTot6/otKLnpZ7ml6XvvIzmlofotKLnpZ7p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abotKLnpZ7pgIHlubPlronvvIzkuYnotKLnpZ7pgIHlgaXlurfvvIzlr4z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lgY/otKLnpZ7pgIHlkInnpaXjgILor7fovazlj5Hnu5nljYH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otKLml7rnpo/ml7rmoLfmoLfml7rvvIE8L3A+PHA+PGVtPjc4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ub6LSi77yM6LSi5rqQ5rua5rua6L+b5p2l77yb6KW/6Lev6L+b5a6d77yM5a6d6LS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ep77yb5Y2X6Lev5Yip5biC77yM5biC5Zy65aW95aW95o+Q5rCU77yb6KW/6Le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77yM54+N6YeN5qyi5qyi5ruh6Lqr77yb5Lit6Lev546E5Z2b77yM5Z2b572Q5ruh5ru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6Wd6LSi56We5pel5b+r5LmQ44CCPC9wPjxwPjxlbT43OS48L2VtPui/meWkq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S6lOi3r+i0ouelnumAgee7meS9oOOAguS4nOWNl+ilv+WMl+S4r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i3n+edgOS9oO+8jOaXoOiuuuS9leaXtu+8jOaEv+S9oOi0oua6kOa7mua7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tee7te+8jOeyvuW9qeeUn+a0u+avj+S4gOWkqe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mnaXkuobvvIzlj5HotKLmoqblgZrkuobvvIznpZ3npo/kvaDnmoTotKLlr4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IjomqPnmoTohJrmlbDkuI3muIXvvIzlr4bmr5TonJjom5vnvZHkuI3mvI/otK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lpoLomq/ompPnmoTnlJ/lkb3jgILotKLnpZ7ml6XvvIznpZ3lpb3ov5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otKLmupDlub/ov5vjgII8L3A+PHA+PGVtPjgxLjwvZW0+57uZ5L2g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OF57uq5aW95aW977yb57uZ5L2g5LiA57yV5riF6aOO77yM6K6p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aI77yb57uZ5L2g5LiA5Lid6Ziz5YWJ77yM6K6p5L2g5b+r5LmQ5ruh5ruh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6K6p5L2g6LSi5rqQ5rua5rua44CC56Wd5L2g6LSi56We5pel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c3pjNW9pLmh0bWwiPmh0dHBzOi8vZHVhbmp1emlrdS5jb20vZHVhbmp1emkvMmphY3N6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96C26A7C8A75BCA2E177FD06D7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