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ADD61FEA3776930B08607CBF41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ADD61FEA3776930B08607CBF41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YWt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keWcqOWQvO+8jOmTtuWcqOWPq++8j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huWTrue+jumHkeWcqOWShuWTru+8jOasp+WFg+i/m+i0puecn+S4jeWwke+8jOiL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Dju+8jOWFqOmDveacieS6hu+8jOS6uuawkeW4geS4re+8jOeZvuWFg+Wkp+elq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RqOWFreWwseS9oOWPkei0oui3keS4jeS6huOAgj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WRqOWFreeahOWxseWzsO+8jOS6q+WPl+S/r+eesOeahOmtheWKm++8jOaUvu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qei+ue+8jOW/mOWNtOeZu+WxseeahOWKs+mhv++8jOa3sea3se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gOaEgeWRvOWHuu+8jOWQuOi/m+WFtOWli+eahOW/g+aDhe+8jOWQueWTjeWYu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aLv+WHuueyvuelnuWQkeS4i+S4gOWRqOWFrei/m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WFreWIsO+8jOW8gOW/g+WIsOOAguaXoOW3peS9nOS5i+e8oOi6q++8jO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S5i+eDpuW/g++8jOWPr+S7peWBmuWutuWKoe+8jOaQnuWNq+eUn++8m+WPr+S7p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vu+W8gOW/g++8m+WPr+S7peS8muS6suWPi++8j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qOWFreWIsOS6hu+8jOaIkeimgeeJteedgOS9oOeahOaJi++8jO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1sOS4gOi1sO+8jOaQguedgOS9oOeahOiFsO+8jOWIsOWkp+a1t+i+ueeehOS4gOe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edgOS9oOeahOWktO+8jOWIsOiNieWcsOS4iuaPieS4gOaPie+8jOaNp+edg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mDiuWkluWOu+mAj+S4gOmAj+OAgjwvcD48cD48ZW0+NS48L2VtPuWRqOWFr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S4i+i+m+WKs+eahOW3peS9nO+8jOS4juW/meeijOivtCZsZHF1bzvmi5w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yR6Zey55qE6ISa5q2l77yM5ZKM6L275p2+6K+0JmxkcXVvO+WXqC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fpl6jlt7LmlZ7lvIDvvIzngb/ng4LnmoTnrJHlrrnnu73lvID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mmpblv4PmgIDvvIznpZ3lkajlha3mhInlv6v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J/lvoXliKvkurrnmoTlvq7nrJHvvIzlhbblrp7kvaDnmoTlvq7nrJH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otLTlv4PjgILmiYDku6XmiormnIDlpb3nmoTlvq7nrJHnlZnnu5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nlKjjgILkuI3ov4flkajlha3kuobvvIzlupTor6XnrJHkuIDkuKr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gYfjgILnpZ3npo/lpKflrrblkajlha3mhInlv6v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kuobvvIzlv6vkuZDot5/lrprkuobkvaDvvIzkuI7kvaDlvaLlvbHkuI3np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vvJvovbvmnb7plIHlrprkuobkvaDvvIzkuI7kvaDlpoLlvbHpmo/lv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nb7vvJvmg6zmhI/pmarlrprkuobkvaDvvIzkuI7kvaDlr7jmraXkuI3np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vvJvpl67lgJnlnIjlrprkuobkvaDvvIzkuI7kvaDml7bml7bkupLli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lv4PvvJrlkajlha3mhInlv6vvvIE8L3A+PHA+PGVtPjguPC9lbT7mmJ/mnJ/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hYnkuK3mhJ/lj5fpmLPlhYnmuKnluqbvvIzlnKjmi7zmkI/kuK3mhJ/lj5f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lnKjmoqbmg7PkuK3mhJ/lj5flv4PngbXlub/luqbvvIzlnKjlsoHmnIj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lipvluqbvvIzlnKjnpZ3npo/kuK3mhJ/lj5fmg4XosIrljprluqbjgILmhL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zlv6vkuZDlubjnpo/vvIE8L3A+PHA+PGVtPjkuPC9lbT7lkajlha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mkLrmiYvljrvlgZrku7blpb3kuovlkKfjgILmnInkuKrlrrbkvJnnu4/luLj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vvIzov5jnibnliKvmmL7mkYbvvIzmiJHku6zlsLHmiZPlroPkuIDpob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7rmsJTjgILmiJHotJ/otKPmnJvvvIzkvaDotJ/otKPmir3jgILlr7nkuobvvIz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I3lrZflj6smbGRxdW876aOOJnJkcXVvO+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kvp3nhLbvvIzlj4jliLDlkajlha3vvJvmg7PkuZ/lpb3vvIzlv5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l67lgJnvvJvpl7LkuZ/ooYzvvIzlv5nkuZ/lpb3vvIzlvIDlv4P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pb3vvIzmmI7mm7Tlpb3vvIzoobflv4PnpZ3mhL/vvJrlkajlha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ru077yM5q2k5Yi755qE5L2g5Zyo5ZKM5pyL5Y+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54as5aSc55yL55S15b2x77yM5L2g5pyA5pyA6LS05b+D55qE5o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YG25bCU55qE5pS+5p2+5piv5rKh6Zeu6aKY5Zyw77yM5L2G5LiN6KaB57uP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6KeE5b6L77yM5pyJ55uK5YGl5bq377yB5ZGo5YWt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jueCjuWkj+aXpe+8jOWlieS4iuecn+ivmueahOmXruWAme+8jOaEv+Wug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6quS4juacnemcsu+8jOa4heWHieaDrOaEj+a7i+a2puW/g+WktO+8geWQueWT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esm++8jOS4uuaCqOaKiumUpueRn+W8ueWlj+OAguelneWRqOWFr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bpm4bkuobmmKXml6XnmoTpm6jmsLTvvIzlpI/ml6X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p4vml6XnmoTlh4npo47vvIzlhqzml6XnmoTmooXoirHvvIzku6XmgJ3lv7XkuY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Y7nhqzvvIzkvZzlh7rkuIDku73lhrDniL3kuYvojLbvvIzluIzmnJvkuLrkva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I/ml6XnlrLmg6vvvIznpZ3kvaDov5nkuKrlkajlha3ovbvmnb7mhIn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6aP6LWQ5LqI546r55Gw77yM6Iqz6aaZ6KKt5Lq677yb56Wd56a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rS777yM5aSa5ae/5aSa5b2p77yb56Wd56aP6LWQ5LqI5b+D5oOF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6Wd5L2g5ZGo5YWt5b+r5LmQ77yM5q+P5pe25q+P5Yi777yM5q+P5YiG5q+P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WkqeS9oOaEn+WIsOeWsuWApu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eahOelneemj+WwseWcqOS9oOi6q+i+ue+8jOS4jeeuoeemu+Wkmui/n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i/meelneemj+WMluS4uuiTneaYn+eCueeCue+8jOmXquWcqOaZqOab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peaaru+8jOmXquWcqOS9oOeUn+WRveavj+WvuOepuumXt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6nmmajliLDlgo3mmZrvvIzohJrmraXljIbljIbkuI3mlaLmlL7nvJP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liLDmmI/mmpfvvIzkuovliqHnuYHmnYLlpITnkIbkuI3lrozvvJvku47lkaj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vvIzlv5nlv5nnooznoozohbDnl5vohb/phbjvvJvpvJPpvJPlirLlpb3lpb3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lt7Lov4fljYrvvIzlkajlha3liLDmnaXkuqvlronpl7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pS+5YGH5LiA5Lik5aSp77yM5Zac5b+n5Y+C5Y2K5Lik5b+D6Zey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YOK5aSW6LWw77yM6YKA5LiK5aW95Y+L6IGa5LiA6aSQ44CC5p2v5p2v5bCP6Y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77yM55+l6Laz5bi45LmQ5oyC5b+D5aS044CC566A5Y2V56Wd56aP5LqS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LiA56yR5Zyo5b+D6Ze044CC5ZGo5YWt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iAjOWkjeWni+WRqOWFreWIsO+8jOS4jei0ueWRqOaKmOWvu+WRqOWFrO+8jOWRqOWF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4uOWIl+Wbve+8jOi3r+mBh+W6hOWRqOWMluidtOidtu+8jOS8l+aJgOWRqOefp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+8jOmZiOivjea7peiwg+eul+elnumprO+8jOaIkeeahOelneemj+acgOecn+aM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W/q+S5kO+8gTwvcD48cD48ZW0+MTkuPC9lbT7orqnmiJHnmoTnpZ3npo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6PmlL7lpKfpgZPnmoTmoIXmoI/vvIznqb/ov4flkInluobooZfnmoTng6fng6Tmk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mtanngJrnmoTkuJzmuZbvvIzniKzkuIrlt43ls6jnmoTpvp/lsbHvvIzlkJH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7vkvZXop5LokL3ni4LllorvvJrlkajlha3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Yiw5LqG77yM552h5bCx552h5Liq6Ieq54S26YaS77yM5LmQ5bCx5LmQ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M56yR5bCx56yR5Liq6Iqx5p6d6aKk77yM546p5bCx546p5Liq5aSp5piP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x6Zey5Liq5rS756We5LuZ44CC5Y+q6KaB5L2g5oOz77yM5b+r5LmQ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yMS48L2VtPuS6kea3oemjjui9u++8jOmaj+aEj+aUvumj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ivl+aDheeUu+aEj++8jOeIseW/g+WcqOmYs+WFieS4i+aykOa1tO+8g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ivre+8jOeuoeWug+WTquWgquazquawtOWnlOWxiO+8geelneemj+S4uu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i+a6oueUnOicnOa4qemmqO+8geWRqOWFreaEieW/q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sJTmsJvlnKjlhazlm63ph4zvvIzpmLPlhYnmmI7lqprvvIzpuJ/or63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vo7nmoTlv4Pmg4XlnKjmmJ/nqbrkuIvvvIznmo7mtIHlpoLnlLvvvIzmnIjlhY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kuI3nrqHlkajlha3nmoTkvaDkvJrlnKjlk6rph4zvvIzpg73mhL/kvaD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zLjwvZW0+5bm456aP5ZWG5Zy65ZGo5YWt5riF5LuT5aSn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SJ5b+r77yM5qyi56yR77yM5ZKM6LCQ77yM5Z2H5Lul5LiA5oqY5Ye65ZS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r5LmQ77yM5byA5b+D5pu05piv5Lmw5LiA6YCB5LiA6YeN5ouz5Ye65Ye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aaC6KGM5Yqo77yM5b+r5p2l5oqi6LSt5ZCn77yBPC9wPjxwPjxlbT4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WknOaZmu+8jOa4hemjjuaYjuaciO+8jOaIkeWcqOefs+ahjOS4iuaRhuS4p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S4gOadr+e7meS9oO+8jOS4gOadr+e7meaIke+8jOaAnee7quS8tOedgOmF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OmBpeelne+8jOWPi+aDheW4uOWcqOOAguelneS9oOWRqOWFr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ajlha3liLDvvIzpgIHkuIPllpzvvJrlrrbkurr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67lgJnkvaDvvIzniLHkurrmg7PnnYDkvaDvvIzlpb3ov5Dot5/nnYDkvaD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vKDnnYDkvaDvvIzlv6vkuZDkvLTnnYDkvaDvvIzlhbPplK7nrKzkuIPllpz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hL/kvaDlkajlha3lvIDlv4Pml6DmlY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5qE552h77yM5oeS5oeS55qE6LW377yM5a6B6Z2Z54is5ruh5pe26Ze0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y55qE5oOF5oSP77yM6L276L2755qE6ICz6K+t77yM5bm456aP5Yed6IGa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44CC5q+P5q+P55qE6Zeu5YCZ77yM6YCB57uZ5b+D5YS/576O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b+r5LmQ5ZOf77yBPC9wPjxwPjxlbT4yNy48L2VtPuWRqOWFr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IkeWvueS9oOeahOelneemj++8jOaIkeWwhumCgOivt+mYs+WFie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WSjOS9oOeJteaJi++8jOW5uOemj+S4juS9oOaVo+atpe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8tO+8jOWGjeWKoOS4iumXruWAmeWSjOS9oOW5tuiCqe+8jOelneS9oO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kajmsI/lpKflrrbml4/ph4zvvIzmnIDmi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5vkurrniLHnmoTlsLHlsZ7lkajlha3kuobvvIzog73nu5nkurrlv6vkuZDvvIz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markurrpgI3pgaXvvIzku6Tkurrlubjnpo/jgILlpoLmnpzkvaDkuZ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kajlha3lpKnlpKnot5/kvaDlnKjkuIDotbflkKfvvIHlkajlha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F5a6e5piv5b+r5LmQ77yM5Zug5Li65bm456aP5YiG56e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77yb5aWL5paX5piv5b+r5LmQ77yM5Zug5Li65Lq655Sf5YWF5ruh5Z2O5Z23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Zug5Li654ix5Zyo5q+P5Liq6KeS6JC977yb5ZGo5YWt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75p2+5piv5b+D55qE6YCJ5oup44CC56Wd5L2g5ZGo5YWt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keeni+WNgeaciO+8jOeni+mjjumAgeeIve+8jOeni+iPi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RqOeahOWujOe7k++8jOWRqOWFreWmgue6puiAjOiHs+OAguelneem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W/meeijOaaguaXtuW/mOiusO+8jOiuqeiHquW3seWlveWlveS8k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rei/h+eahOmhuuWIqeOAgjwvcD48cD48ZW0+MzEuPC9lbT7miornlrLmg6v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vvIzmiorpkp7npajkuqTnu5npkrHljIXvvIzmiorng6bmgbzkuqTnu5nlnoPln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kuqTnu5nniLHkurrvvIzmiorpl67lj7fnlZnnu5nmmI7lpKn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4rml6XvvIzmiorlv6fpg4HnlZnnu5nov4fljrvvvIzmiormhInmgqbnlZnnu5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npZ3kvaDlkajlha3mhInlv6vvvIE8L3A+PHA+PGVtPjMyLjwvZW0+6L276L27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iA5Y+l6Zeu5YCZ77yM5oS/5a6D5YyW5Li65LiA57yV5b6u6aOO77yM5ZC55pW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54KO54Ot77yb5oKE5oKE5Zyw77yM6YCB5Ye65LiA5aOw56Wd56aP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4mH57u/6I2r77yM6YGu5oyh6L+Z5LiA5a2j55qE6Imz6Ziz44CC5ZGo5Y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zMy48L2VtPua1rueUn+iLpeaip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mAge+8muWwveaDheasouWPq++8jOeDpuaBvOS4ouaOie+8m+S6q+WPl+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OjOaPoe+8m+aVnuW8gOW/g+aJie+8jOW/q+S5kOaUvumjnuOAguWPiOmAouWRq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+8jOWRvOaci+WUpOWPi+WFsemZtumGie+8jOiuqeWPi+aDheWKoOWAj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juWqmuOAgjwvcD48cD48ZW0+MzQuPC9lbT7kuIDnlJ/lj6/ku6Xnj43ol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DlubTlj6/ku6XnnIvpgY3lubjnpo/lm5vlraPvvIzkuIDml7blj6/ku6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gJ3nu6rvvIzkuIDliIblj6/ku6Xlhpnlj6Xpl67lgJnnpZ3kvaD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nIvlj4vvvIzlkajlha3mhInlv6vjgII8L3A+PHA+PGVtPjM1LjwvZW0+5ZGo5YW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aWJ5LiK5oiR5a+55L2g5Lid5Lid57yV57yV55qE54m15oyC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Om5b+177yM55yf55yf5YiH5YiH55qE6Zeu5YCZ5Lul5Y+K6ZW/6ZW/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6L+H5b6X6L276L275p2+5p2+44CB5LmQ5LmQ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4n+WEv+m4o+S6hu+8jOWPq+WTjeS6huW/g+W6leeahOWWnOaCp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S6hu+8jOe7veaUvuS6humdkuaYpeeahOiJsuW9qe+8m+WRqOWFreiHs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hue0p+W8oOeahOelnue7j++8m+mXruWAmeWIsOS6hu+8jOaEieaCpu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uWRqOWFreaEieW/q++8gTwvcD48cD48ZW0+MzcuPC9lbT7lj4jliLD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miorourrmpIXvvIzmmZLmmZLlhqzml6XmmpbpmLPvvJvmjafmna/muIXojL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vo7kuL3vvJvnuqbkuIrlpb3lj4vvvIzogZrogZrkuI3lho3lraTlr4LvvJ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lKnnlKnkuIDouqvlgKbmhI/jgILmnIvlj4vvvIzmhL/kvaDlkaj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roHvvIE8L3A+PHA+PGVtPjM4LjwvZW0+5ZGo5YWt5Yiw5LqG77yM5oS/5L2g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77yM5aSp5LiK5o6J6aaF6aW877yb6ISa6LiP5aaC5oSP5Zyw77yM5Zyw6Z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b5omL5ou/5b+r5LmQ5YiA77yM5Lyk5b+D6Zq+6L+H5LiN5pWi6Z2g77yb5Zi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qGD77yM5bm456aP5aSp5aSp5p2l5oul5oqx44CC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peS4tO+8jOelneemj+S8oOmAku+8m+mXruWAmeivneivre+8jOWIoOmZp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WPpea4qemmqO+8jOWtl+Wtl+aDpuiusO+8m+WFs+W/g+icnOivre+8jOS8oOmAk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1k+a1k+ecn+aDhe+8jOmAgeS4iuW/g+aEj++8muWRqOWFreW/q+S5kO+8j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geelneS4h+S6i+WmguaEj++8gTwvcD48cD48ZW0+NDAuPC9lbT7lpKnlrr3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pmJTvvIzlj4jliLDlkajlha3vvJvoirHkuZ/nvo7vvIzlv4PkuZ/nvo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Jvot6/omb3ov5zvvIzkurromb3ov5zvvIznibXmjILkuI3ov5zvvJvlv5n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Z/ooYzvvIzlvIDlv4PlsLHooYzvvJvkvaDkuIDoqIDvvIzmiJHkuIDor6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jgILlkajlha3lv6vkuZDvvIE8L3A+PHA+PGVtPjQxLjwvZW0+5pel5a2Q6I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5aWU77yM5b+Z56KM5LiA5ZGo6L2s556s5Y2z6L+H77yb6LCD5pW0552h55y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K+56We77yM5pS+5p2+6Lqr5b+D5b+Y5o6J5bel5L2c77yb6Zmq6Zmq5a625Lq6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7qm57qm5pyL5Y+L5ZSg5ZSg5a625bi477yb56Wd5oiR5pyA5aW9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b+r5LmQ44CCPC9wPjxwPjxlbT40Mi48L2VtPuS8keaBr+WBmuaxpO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mlre+8jOWQg+S7veW5uOemj+aXqemkkO+8m+eskeWuueWBmuW6iu+8jOW8gOW/g+WB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uW/q+S5kOS9v+iAheWQjOecoO+8m+WWneedgOi9u+advuiMtu+8jOWTgeedg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S4jueUnOicnOS5sOmGie+8m+WRqOWFreW/g+aDheWlvea7i+WRs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S4que+ju+8gTwvcD48cD48ZW0+NDMuPC9lbT7nvo7kuL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kvaDvvIznvo7lpb3nmoTnlJ/mtLvlnKjnrYnkvaDvvIH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o7lpb3nmoTkvaDvvIznvo7lpb3nmoTmg4XmhI/mu4vmtqbkvaDvvIH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uIXmmbDnmoTkvaDvvIzmhInlv6vnmoTlv4Pmg4XpmarkvLTkvaD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0LjwvZW0+5ZGo5YWt5p2l5Li05b+D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6L5Yqb6I6r6L+Q6L2s77yM6ISx56a754Om5oG855qE57qg57yg77yM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6i5Y2V77yM5a+75om+5LyR6Zey55qE5riv5rm+77yM5YG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i77yM6I6r6K6p6YOB6Ze35YaN5Y+N5by577yM56Wd5ZGo5YWt5b+r5LmQ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0NS48L2VtPumAhuWig+aXtuW/jeiAkO+8jOmhuuWig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+8m+W+l+aEj+aXtueci+a3oe+8jOWkseaEj+aXtumaj+e8mOOAguiLpeiDveS/r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W5uOemj+S+v+S4jeivt+iHquadpeOAguWRqOWFreW/q+S5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obkuIDlo7Dpl67lgJnvvIzkuIDlkajlho3ovpvoi6bkuZ/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vvIzkuIDlkajlho3lpZTms6LkuZ/mmK/lv6vkuZDnmoTvvIzkuIDlkajlho3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hInlv6vnmoTvvIzkuIDlkajlho3ng6bpl7fkuZ/mmK/mlL7mnb7nmoTjgIL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o7DvvJrlkajlha3lv6vkuZDvvIE8L3A+PHA+PGVtPjQ3LjwvZW0+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piv56eN5a6J5YWo77yM5pyJ5pyL5Y+L6byT5Yqx5piv56eN5Yqb6YeP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b+15piv56eN5bm456aP77yB5pyL5Y+L77yM56Wd5L2g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ZGo5YWt5b+r5LmQ44CCPC9wPjxwPjxlbT40OC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RqO+8jOath+ath+abtOacieWKm++8m+e0p+W8oOS6huS4gOWRqO+8jOaUvuad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m++8m+aLmuaQj+S6huS4gOWRqO+8jOWHj+WOi+WKoOWKqOWKm++8m+Wli+aW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iwg+mAguW8uuiDveWKm++8geWRqOWFreaJvuW/q+S5kO+8jOW5uOemj+Win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kuPC9lbT7lkajlha3nu4jkuo7lj4jmnaXliLDvvIzlv6v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mipvmjonvvIHnnaHnnaHop4nvvIzmiornvZHms6HvvJvogYrogYrlpKnvvIzmio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JvlkKzlkKzmrYzvvIzng6bmgbzlv5jvvJvkvJrkvJrlj4vvvIzmiorlv4PosIj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lv6fml6DomZHvvIzlkajlha3mrKLlpKnllpzlnL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m65bCx552h6KeJ77yM5YW75aW96Lqr5L2T77yb5pyJ6Zey5bCx6K+75Lmm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+56We77yb5Li65ZCN5b+Z77yM5Li65Yip5b+Z77yM5YW25a6e5piv556O5b+Z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Yqz5Yqb6Ium77yM5YW25a6e5piv55m96Ium77yb5pyL5Y+L77yM5ZGo5Y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J5b+r77yBPC9wPjxwPjxlbT41MS48L2VtPuaXtumXtOi9u+i9u+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WIsOS6huWRqOWFreeahOaXpeWtkO+8jOadpeWIsOWFhea7oe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S4re+8jOiuqeW/g+eBtemaj+aEj+aUvuadvu+8jOe7meiHquW3s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Bh+acn++8jOelneWRqOWFreaEieW/q+OAgjwvcD48cD48ZW0+NTI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obmiY3nn6XpgZPlhqzlpKnnmoTooqvnqp3prYXlipvmmK/ml6DpmZDnmoTvvJvlka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ov7fmgYvluoropoHmr5Tov7fmgYvlk6Xmm7Tlrp7lnKjvvJvlkajlha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p/mnaXkvaDkuZ/mmK/ov5nmoLfmg7PnmoTvvIzlkajlha3kuoblpJrnna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lha3mhInlv6vvvIE8L3A+PHA+PGVtPjUzLjwvZW0+6L275p2+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6yR6IS457uZ6Ieq5bex77yb5LyR6Zey5LiA5LiL77yM55WZ5LiA5Liq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a695a655LiA5LiL77yM55WZ5LiA5Lu9566A5Y2V57uZ6Ieq5bex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A5LiL77yM55WZ5LiA5Lu95b+r5LmQ57uZ6Ieq5bex44CC56Wd5L2g5ZGo5YWt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vuW8m+eahOelnue7j++8jOWCu+S5kO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btOeahOecvOedm++8jOWHjOS5seeahOiho+ihq++8jOWPjeepv+edgOeah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S4iueahOWJqeiPnOaui+e+ue+8jOi/meaJjeaYr+WRqOWFreS4gOS4quS5seWu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engOihqOeOsOOAguWlveWlveaUvuadvuiHquW3se+8jOelneS9oOWRqOWFr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UuPC9lbT7lkajlha3mnaXkuLTvvIzkuI3lpqjmiZP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HlhavmjozvvIzpnIfpo57ng6bmgbzlkozlv6fkvKTvvJvnu4PkuIDnu4Plubjnpo/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PvvIznlZnkuIvnlJzonJzlkoznrJHpopzvvJvouKLkuIDlpZfml6Dlv6fml4vpo47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LotbDmmabmsJTlkozljoTov5DvvJvnpZ3lkajlha3mhInlv6vvvIznrJHlrrn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U2LjwvZW0+5ZGo5YWt5ZKv77yM5YGa6YGT6I+c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aZ77ya5b+r5LmQ44CC6L6F5paZ77ya5YGl5bq344CB5Zac5oKm44CB5bm456aP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aC5oSP44CB6L+Y5pyJ5aW95LqL6L+e6L+e44CC5bCG6L+Z5Lqb5p2Q5paZ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aSn5p2C54Op5bCx5Y+r5YGa5LiH5LqL5aaC5oSP5b+D5oOz5LqL5oiQ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Qr+emgOmZm+S4i++8jOiHo+acieS6i+im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cmRxdW8777ya5piU5Y2D6YeM6YCB6bmF5q+b77yM54q55oOF5rex5oSP6YeN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6YCB56Wd56aP77yM6Z2e55+l5b+D5pyL5Y+L5LiN5Li644CC5Y+R6ICF5qyj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CF6Zm26Zm244CC5puw77ya5ZGo5YWt5oSJ5b+r44CCPC9wPjxwPjxlbT41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IsO+8jOW3peS9nOaKm++8jOiHqueUseWIsOOAgui/iOW8gOiHqueUseeahOWkp+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m+iBmuS8mueahOWwj+WciOWtkO+8jOeci+eci+WWnOeIseeahOWwj+eJ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9vOatpOeahOaXp+agt+WtkO+8jOWBmuS4gOWbnueOsOWunuS4reeahOWw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RqOWFreW/q+S5kO+8gTwvcD48cD48ZW0+NTkuPC9lbT7nlJ/mtLv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sr7lvanvvIzkurrnlJ/mjJHmiJjmiY3lroznvo7vvIzniLHmg4XpobrliKnmiY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5vlj5bmiY3miJDlip/vvIzmnInlvpfmnInlpLHmiY3mmK/nlJ/mt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kajlha3kuIfkuovlpoLmhI/vvIE8L3A+PHA+PGVtPjYwLjwvZW0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KGo6L6+5oiR55qE5oCd5b+177yM5oOz5L2g5oOz5b6X5aSx55yg77yM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aSp77yM5L2g5oC76K+05rKh5pyJ5pe26Ze077yM5bCx5piv5LiN6IK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5yf55qE5b6I5oOz5a+55L2g6K+077ya6YO95ZGo5YWt5LqG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77yBPC9wPjxwPjxlbT42MS48L2VtPuWlvemjjuWlveaciOWlveW/g+aDh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W8gOW/g++8jOWlveaipuWlvei/kOWlveeDremXue+8jOWlveS6uuWlv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+Wuge+8jOWRqOWFreWIsOS6hu+8jOaKiuWNgeS6jOS4quWlve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lveWlve+8jOWFqOWutuWlveWlve+8jOWRqOWFr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nlhrfkuobvvIznpZ3npo/kuI3lhrfvvJvpmY3muKnkuobvvIzmg4XosI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oirHosKLkuobvvIzlv6vkuZDkuI3osKLvvJvlj7bokL3kuobvvIzlvIDlv4PkuI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Plj5jkuobvvIzlgaXlurfkuI3lj5jvvJvmmLznn63kuobvvIzlubjnpo/kuI3nn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kuobvvIzpl67lgJnljbPmnaXvvIzlkajlha3mhInlv6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pe25YWJ5LiN5aOw5LiN5ZON5Zyw5p2l552A77yM5byA5b+D56yR5a65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5Zyw5pmS552A77yM5Lqy5YiH6Zeu5YCZ5LiN5oqY5LiN5omj5Zyw6YCS552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5LiN5YGP5LiN5YCa5Zyw5YeG552A44CC56Wd5L2g5ZGo5YWt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2NC48L2VtPuWRqOWFreaXoOmZkOWlve+8jOmXs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me+8jOaUvuadvuedoeWkp+inie+8jOe7hue7huWTgeS9s+iCtOOAgumUu+eCv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WBpeW6t+adpeaKpeWIsO+8jOWlveWPi+ivmuebuOmCgO+8jOeVheiBiuino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XruWAmeWPkeS4gOadoe+8jOelneS9oOWRqOWFreW/q+S5kO+8jOW5uOemj+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kajlha3liKvmnInlpKnlnLDvvIznlJ/mtLvovaznp7v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naHlvpfmmI/lpKnpu5HlnLDvvIznnIvnnYDnlJzohbvpn6nliafvvIzmj4nmj4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uqvouq/vvIzmuLjmiI/lqLHkurrlqLHlt7HvvIzotY/mma/lv4Pml7fnpZ7mgK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oh6rlt7HvvIzpl67lgJnmm7TopoHnm7TmirXvvIznpZ3kvaD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Zeu5YCZ5piv5ruL5ram5Y+L5oOF55qE55SY6Zyy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YWz54ix5b+D54G155qE576O6YWS77yM5pe26Ze05Lya5bu257ut55yf6K+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m66Ze06IO95a6557qz576O5aW955qE56Wd5oS/77yB6K6p5pyA5rip6aa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Cm57uV5L2g77yM6K6p5pyA576O55qE56Wd56aP6Zmq5Ly05L2g77ya5ZGo5YWt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RqOWFreenjeajteW8gOW/g+agke+8jOaVo+Wbn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+8jOi1sOS4iuiHquWcqOi3r++8jOmXr+i/m+Wlvei/kOmbvuOAgueWsuWApuWFq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q+S5kOS9oOWBmuS4u+OAguiKseW8gOWNg+eZvuW6pu+8jOaCoOmXsuW/g+S4re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jei+m+iLpu+8jOaIkOWKn+adpeebuOWKqeOAguaEv+S9oOW5uOemj+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kurLniLHnmoTvvIzmiJHkuI3og73pmar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arkvaDlqLHkuZDvvIzkuI3og73pmarkvaDotK3nianvvIzkuI3og73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uI3opoHlq4zmiJHnqbfvvIzkuI3opoHlq4zmiJHmh5LvvIzkuI3opoHlq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vvIzkuI3opoHlq4zmiJHlr6Hmg4XjgILlm6DkuLrku4rlpKnmmK/lkajlha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vJHmga/jgII8L3A+PHA+PGVtPjY5LjwvZW0+5Yuk5Yuk5oGz5oGz55qE5bel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YyG5YyG5b+Z5b+Z5Zyw6LWw6L+H5LqG5LiA5pyI77yM6L6b6L6b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Liq5bm05bqm77yM5ryr5ryr6ZW/6ZW/55qE5Lq655Sf6Lev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2H5q2H77yM5ZGo5YWt5LqG5aW95aW955qE5pS+5p2+5Li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eahOiJsOi+m++8jOaYr+e7meS9oOeahOiAg+mqjO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+8jOaYr+iuqeS9oOS9k+S8muWFheWunu+8m+eUn+a0u+eahOeDpuaBvO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jeaDnOe+juWlve+8m+eUn+a0u+eahOS4jemhuu+8jOaYr+iuqeS9oOefpemBk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jeimgeOAguelneS9oOWRqOWFreW/q+S5kOmAjemBp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mKXlpKnmiYDmnInnmoTnu4bpm6jvvIzmhL/kvaDmm7TliqDmtarmvK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bpm4bmmKXlpKnmiYDmnInnmoTlvq7po47vvIzmhL/kvaDmm7TliqD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bpm4bmmKXlpKnmiYDmnInnmoTpmLPlhYnvvIzmhL/kvaDnmoTlv4Pmg4XmsLjov5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rYXlipvlm5vmuqLvvIHnvo7lpbPvvIzlkajlha3mhInlv6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Yiw5LqG77yM6KGj5pyN5oOz5Lmw77yM5Lmw5LqG77yb5L2z6IK05oOz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b5omT5omu5ryC5Lqu77yM5L+P5LqG77yb5pyL5Y+L6IGa6IGa77yM5Lm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bCP6YWS77yM6YaJ5LqG77yb5bqK5LiK5LiA6Lq677yM576O5LqG77yb5oSJ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yR5LqG77yb56Wd5ZGo5YWt55Sc6Jyc5Li05LqG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aMiemDqOWwseS9je+8jOe0r+W+l+i6q+W/g+aui+W6n++8m+aMh+mSiOWIhue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+8jOelnue7j+W/q+imgeW0qea6g++8m+WRqOWFreasvuasvuiAjOadpe+8jOW/g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mgemjnu+8m+mYs+WFieaZkuWOu+eWsuaDq++8jOaWsOmynOepuuawlOa0l+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lhrfkuobvvIzlpKfmoJHlj5HmipbkuobvvIzlsI/ojY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qTkuobvvIzogIHniZvng6fngq3lj5bmmpbkuobvvIzlsI/nmb3lhZTnqb/nvr3nu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LomoHkubDmmpbmsLTooovkuobvvIzlsI/ogIHpvKDmiZPnqp3lhqznnK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u4DkuYjvvJ/msJTmuKnkuIvpmY3kuobvvIzlpJrnqb/kuIDku7booaPmnI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pe26Ze05piv5LiA5oqK5YiA77yM5bCx6K6p5a6D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77yb5aaC5p6c55Sf5rS75piv5LiA5pSv56yU77yM5bCx55So5a6D5p2l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aaC5p6c5ZGo5YWt5piv5LiA5byg5bqK77yM6YKj5bCx576O576O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eu5YCZ5piv5LiA5p2h5L+h5oGv77yM5oS/5L2g5pS25Yiw56uL6ams6Ke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3peS9nOWkquW/meeijO+8jOW8r+iFsOWPiOmpv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8muWkquS5j+WRs++8jOWQrOedgOaJk+eejOedoe+8m+WRqOWFreivmuWPr+i0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7t+abtOmrmO+8m+i9u+advuebuOS8tOmaj++8jOe+juaipumHjOmZtumGi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S9oOmjnu+8jOelneS9oOW6pui/h+S4gOS4quW8gOW/g+eahOWRqOWF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kajlha3lj4vosIrnrb7orqLljZXvvIzpqbHpgJDlr4Llr57kuI7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t7Hmg4XosIrlpJrov57nur/vvIzng6bmgbzlv6fkvKTpmo/po47mlaP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lp3mna/phZLvvIzlv6vkuZDnlJzonJzlhajpg73mnInvvIzoi6XmmK/nuYHlv5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pZ3npo/mlLbmlLbmm7TmuKnmmpbvvIHnpZ3lkajlha3mrKL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Cd5Y6755qE5LiA5aSp5LiA5aSp77yM5Lii5aSx55qE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2A5pe26Ze055qE6IOz6IaK77yM5rWB5aSx5LqG6Z2S5pil5bm05bCR44CC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yJ5pS+5p2+5omN5pyJ5rS75Yqb77yM5YGc6am75Li65LqG5pu05aW9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5qE5pS+5p2+6Ieq5bex77yM5piO5aSp5omN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4gOenjemjnue/lO+8jOWImuWImuW5uOemj+WwseWlv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jru+8jOWImuWImuWBpeW6t+WwseWlve+8jOacieS4gOenjeW/meeijOWImuWI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acieS4gOenjeelneemj++8jOWImuWImua1j+iniOWujOWwseWl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WFreaEieW/q+OAgjwvcD48cD48ZW0+ODAuPC9lbT7kvaDnmoTlubjnpo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6blv7XvvIzkvaDnmoTlgaXlurfmmK/miJHmr4/lpKnnmoTmnJ/nm7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mmK/miJHmsLjov5znmoTlv4PmhL/vvIzmiJHnmoTlv6vkuZD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nrJHohLjjgILkurLniLHnmoTvvIzlkajlha3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D6Imy5b2p6Jm55aSp5LiK5byA77yM6aOO6Zuo6L+H5ZCO5pm056m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oOF5Ly85rW377yM5Lq65Zyo5peF6YCU5bi45YWz54ix77yM5aSp5rav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u45oCd5Zyo77yM5Y+L54ix5bi46am76Iqx5LiN6LSl77yM5bm456aP6Iqx5by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WN5b6X5oOF5oSf5Y+X5Lyk5a6z77yM6aOO6Zuo6L+H5ZCO5b+r5LmQ5pm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5Lu35rC45LiN6KGw77yM5ZGo5YWt6L275p2+5re756We6YeH77yM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CY5Z+D77yBPC9wPjxwPjxlbT44Mi48L2VtPuWRqOWFreW+hemBh+Wlve+8jO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OAguW/g+aDheaUvui9u+advu+8jOeWsuaDq+WFiOWNuOaOieOAguWkqumYs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i3r+S4iuaNoeS4quWuneOAgumXsuadpeaKiuS5kOaJvu+8jOeUn+a0u+S4jeaS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8gOW/g+i3n+edgOi3ke+8jOW5uOemj+imgeWFnOeJouOAguWRqO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or7Tmg7PkvaDvvIzljbTkuIDnm7TmiorkvaDmlL7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7Tlv7XkvaDvvIzljbTkuIDnm7Tlr7nkvaDluLjmg6borrDvvJvkuI3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ibXmjILmt7Hln4vlnKjlv4Pph4zjgILlkajlha3kuob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rYfmrYflkKfvvIzlpb3lpb3kvJHmga/vvIzmlL7mnb7oh6rlt7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ndXc0M2pnc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3V3NDNqZ3B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ADD61FEA3776930B08607CBF41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